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5 и 17 октября для Вас в школе состоится День открытых двере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программ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3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92"/>
        <w:gridCol w:w="4134"/>
        <w:gridCol w:w="7670"/>
        <w:gridCol w:w="202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/ ф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я для родителей обучающихся 2в, 6а класс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родителей обучающихся  9а класс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рядка проведения государственной  итоговой аттестации по программам основного общего образования, условия проведения государственной итоговой аттестации для лиц с ОВЗ, детей-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циклограммой мероприятий по подготовке обучающихся к ГИА, с порядком получения рекомендаций ЦПМПК и ТПМПК, сроками проведения ГИА в 2016 году и правом участия обучающихся в каждом из периодов, с условиями приема на обучение по программам среднего профессионального образов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родителей обучающихся  10а, 11а класс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рядка проведения государственной  итоговой аттестации по программам среднего общего образования, условия проведения государственной итоговой аттестации для лиц с ОВЗ, детей-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циклограммой мероприятий по подготовке обучающихся к ГИА, с порядком получения рекомендаций ЦПМПК и ТПМПК, сроками проведения ГИА в 2016 году и правом участия обучающихся в каждом из периодов, с условиями приема на обучение по программам среднего и высшего профессионального образов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родителей будущих перв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в 1 класс в 2016-2017 году: информирование родителей (законных представителей) о правилах приема в первый класс, об особенностях образовательного процесса (образовательной программы, учебно-методического комплекта, режима работы образовательной организации и групп продленного дня, организации внеурочной деятельности, формы одежды и т.д.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родителей обучающихся 8а, 8б классов (общая часть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рядка проведения государственной  итоговой аттестации по программам основного общего образования, условия проведения государственной итоговой аттестации для лиц с ОВЗ, детей-инвалид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ля родителей обучающихся 1а, 1б, 2а, 2б, 3а, 3б, 3в, 4а, 4б, 5а,5б, 6б, 7а, 7б, 8а, 8б класс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</w:t>
            </w:r>
          </w:p>
        </w:tc>
      </w:tr>
      <w:tr>
        <w:trPr>
          <w:trHeight w:val="11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родителей 3а, 3б, 3в класс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(законных представителей) обучающихся 3-х классов с особенностями преподавания модулей курса «Основы религиозных культур и светской этики» и оказание помощи в принятии решения о выборе модуля (встречи с учителями, которые будут вести эти модули).</w:t>
            </w:r>
          </w:p>
          <w:p>
            <w:pPr>
              <w:pStyle w:val="Normal"/>
              <w:ind w:left="-98"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</w:tbl>
    <w:p>
      <w:pPr>
        <w:pStyle w:val="Normal"/>
        <w:jc w:val="right"/>
        <w:rPr/>
      </w:pPr>
      <w:r>
        <w:rPr/>
        <w:t>Администрация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94" w:right="2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3:00Z</dcterms:created>
  <dc:creator>Школа 516</dc:creator>
  <dc:description/>
  <dc:language>en-US</dc:language>
  <cp:lastModifiedBy>Некто</cp:lastModifiedBy>
  <cp:lastPrinted>2015-10-13T15:20:00Z</cp:lastPrinted>
  <dcterms:modified xsi:type="dcterms:W3CDTF">2015-10-15T05:43:00Z</dcterms:modified>
  <cp:revision>2</cp:revision>
  <dc:subject/>
  <dc:title>Уважаемые родители первоклассников</dc:title>
</cp:coreProperties>
</file>