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</w:t>
      </w:r>
      <w:r>
        <w:rPr>
          <w:rFonts w:eastAsia="Calibri"/>
          <w:b/>
          <w:lang w:val="en-US" w:eastAsia="ar-SA"/>
        </w:rPr>
        <w:t>-</w:t>
      </w:r>
      <w:r>
        <w:rPr>
          <w:rFonts w:eastAsia="Calibri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098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русскому языку  для  7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Воробьева Елена Ив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- 2016 учебный год</w:t>
      </w:r>
    </w:p>
    <w:p>
      <w:pPr>
        <w:pStyle w:val="TextBodyIndent"/>
        <w:ind w:left="360" w:firstLine="720"/>
        <w:jc w:val="center"/>
        <w:rPr>
          <w:sz w:val="24"/>
        </w:rPr>
      </w:pPr>
      <w:r>
        <w:rPr>
          <w:rFonts w:cs="Calibri"/>
          <w:b/>
          <w:szCs w:val="28"/>
        </w:rPr>
        <w:t>Основания для разработки программы</w:t>
      </w:r>
    </w:p>
    <w:p>
      <w:pPr>
        <w:pStyle w:val="TextBodyIndent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Федеральный закон № 273-ФЗ «Об образовании в Российской Федерации» от 29.12.2012</w:t>
      </w:r>
    </w:p>
    <w:p>
      <w:pPr>
        <w:pStyle w:val="TextBodyIndent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Закон Санкт-Петербурга от 17.07.2013 №461-83 "Об образовании в Санкт-Петербурге</w:t>
      </w:r>
    </w:p>
    <w:p>
      <w:pPr>
        <w:pStyle w:val="TextBodyIndent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Федеральный компонент государственного образовательного стандарта, утвержденный приказом Министерства образования и науки РФ от 05.03.2004 года № 1089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 xml:space="preserve">Программа </w:t>
      </w:r>
      <w:r>
        <w:rPr/>
        <w:t>для общеобразовательных школ по русскому языку 5-9 классы (автор–составитель М. М. Разумовская). 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iCs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, утвержденный приказом Министерства образования и науки РФ № 253 от 31.03.2014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ая программа основного общего образования ГБОУ СОШ № 516 Невского района Санкт-Петербург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чебный план школы ГБОУ СОШ № 516 Невского района Санкт-Петербурга на 2015-2016 учебный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360" w:hanging="0"/>
        <w:jc w:val="center"/>
        <w:rPr>
          <w:rFonts w:cs="Calibri"/>
        </w:rPr>
      </w:pPr>
      <w:r>
        <w:rPr>
          <w:rFonts w:cs="Calibri"/>
        </w:rPr>
        <w:t>.</w:t>
      </w:r>
      <w:r>
        <w:rPr>
          <w:rFonts w:cs="Calibri"/>
          <w:b/>
          <w:sz w:val="28"/>
          <w:szCs w:val="28"/>
          <w:u w:val="single"/>
        </w:rPr>
        <w:t>Структура документа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Рабочая программа по русскому языку представляет собой целостный документ, включающий четыре раздела: пояснительную записку, требования к уровню подготовки обучающихся, основное содержание учебного курса, календарно-тематическое планирование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0"/>
        <w:shd w:fill="FFFFFF" w:val="clear"/>
        <w:jc w:val="both"/>
        <w:rPr/>
      </w:pPr>
      <w:r>
        <w:rPr>
          <w:b/>
        </w:rPr>
        <w:t xml:space="preserve">Курс русского языка в 7 классе направлен на достижение следующих целей: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spacing w:before="280" w:after="280"/>
        <w:jc w:val="both"/>
        <w:rPr/>
      </w:pPr>
      <w:r>
        <w:rPr>
          <w:rStyle w:val="C2"/>
          <w:b/>
        </w:rPr>
        <w:tab/>
        <w:t>воспитание</w:t>
      </w:r>
      <w:r>
        <w:rPr>
          <w:rStyle w:val="C2"/>
        </w:rPr>
        <w:t xml:space="preserve">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C2"/>
          <w:b/>
        </w:rPr>
        <w:t>совершенствование</w:t>
      </w:r>
      <w:r>
        <w:rPr/>
        <w:t> 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C2"/>
          <w:b/>
        </w:rPr>
        <w:t>освоение</w:t>
      </w:r>
      <w:r>
        <w:rPr>
          <w:rStyle w:val="C2"/>
        </w:rPr>
        <w:t xml:space="preserve">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C2"/>
          <w:b/>
        </w:rPr>
        <w:t>формирование</w:t>
      </w:r>
      <w:r>
        <w:rPr>
          <w:rStyle w:val="C2"/>
        </w:rPr>
        <w:t xml:space="preserve"> </w:t>
      </w:r>
      <w:r>
        <w:rPr/>
        <w:t>умений</w:t>
      </w:r>
      <w:r>
        <w:rPr>
          <w:rStyle w:val="C2"/>
        </w:rPr>
        <w:t> 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 преобразовывать необходимую информацию.</w:t>
      </w:r>
    </w:p>
    <w:p>
      <w:pPr>
        <w:pStyle w:val="C24"/>
        <w:shd w:fill="FFFFFF" w:val="clear"/>
        <w:jc w:val="both"/>
        <w:rPr>
          <w:rStyle w:val="C16"/>
          <w:b/>
          <w:b/>
        </w:rPr>
      </w:pPr>
      <w:r>
        <w:rPr>
          <w:rStyle w:val="C16"/>
          <w:b/>
        </w:rPr>
        <w:t xml:space="preserve"> </w:t>
      </w:r>
    </w:p>
    <w:p>
      <w:pPr>
        <w:pStyle w:val="C24"/>
        <w:shd w:fill="FFFFFF" w:val="clear"/>
        <w:jc w:val="both"/>
        <w:rPr>
          <w:b/>
          <w:b/>
        </w:rPr>
      </w:pPr>
      <w:r>
        <w:rPr>
          <w:rStyle w:val="C16"/>
          <w:b/>
        </w:rPr>
        <w:t xml:space="preserve">Задачи: </w:t>
      </w:r>
    </w:p>
    <w:p>
      <w:pPr>
        <w:pStyle w:val="C24"/>
        <w:shd w:fill="FFFFFF" w:val="clear"/>
        <w:rPr/>
      </w:pPr>
      <w:r>
        <w:rPr>
          <w:rStyle w:val="C2"/>
        </w:rPr>
        <w:t xml:space="preserve">- </w:t>
      </w:r>
      <w:r>
        <w:rPr>
          <w:b/>
        </w:rPr>
        <w:t>формирование</w:t>
      </w:r>
      <w:r>
        <w:rPr/>
        <w:t xml:space="preserve">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обучающихся;</w:t>
      </w:r>
    </w:p>
    <w:p>
      <w:pPr>
        <w:pStyle w:val="C24"/>
        <w:shd w:fill="FFFFFF" w:val="clear"/>
        <w:rPr/>
      </w:pPr>
      <w:r>
        <w:rPr/>
        <w:t xml:space="preserve">- </w:t>
      </w:r>
      <w:r>
        <w:rPr>
          <w:b/>
        </w:rPr>
        <w:t>обучение</w:t>
      </w:r>
      <w:r>
        <w:rPr/>
        <w:t xml:space="preserve"> обучающихся умению связано излагать свои мысли в устной и письменной форме;</w:t>
      </w:r>
    </w:p>
    <w:p>
      <w:pPr>
        <w:pStyle w:val="TextBodyIndent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 xml:space="preserve">- </w:t>
      </w:r>
      <w:r>
        <w:rPr>
          <w:b/>
          <w:sz w:val="24"/>
          <w:u w:val="none"/>
        </w:rPr>
        <w:t>воспитание</w:t>
      </w:r>
      <w:r>
        <w:rPr>
          <w:sz w:val="24"/>
          <w:u w:val="none"/>
        </w:rPr>
        <w:t xml:space="preserve"> обучающихся средствами данного предмета; развитие их логического мышления, формирование общеучебных умений – работе с книгой, со справочной литературой, совершенствование навыков чтения и письма.</w:t>
      </w:r>
    </w:p>
    <w:p>
      <w:pPr>
        <w:pStyle w:val="TextBodyIndent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128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места и роли учебного курса.</w:t>
      </w:r>
    </w:p>
    <w:p>
      <w:pPr>
        <w:pStyle w:val="Normal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76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УМ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>Учебник «Русский язык. 7 класс» под редакцией М.М.Разумовской, П.А.Леканта. - М.: Дрофа. – 2012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Программа по русскому языку авторского коллектива под редакцией М.М.Разумовской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о учебному плану школы количество часов в году – 136ч.. 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/>
        <w:t>Количество плановых контрольных уроков –  7,  уроков  развития речи –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.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составлена с учетом индивидуальных особенностей обучающихся 7 класса и специфики классного коллектива. В классе обучаются 2</w:t>
      </w:r>
      <w:r>
        <w:rPr>
          <w:lang w:val="en-US"/>
        </w:rPr>
        <w:t>5</w:t>
      </w:r>
      <w:r>
        <w:rPr/>
        <w:t xml:space="preserve"> учеников, из которых мальчиков – </w:t>
      </w:r>
      <w:r>
        <w:rPr>
          <w:lang w:val="en-US"/>
        </w:rPr>
        <w:t>12</w:t>
      </w:r>
      <w:r>
        <w:rPr/>
        <w:t>, девочек – 1</w:t>
      </w:r>
      <w:r>
        <w:rPr>
          <w:lang w:val="en-US"/>
        </w:rPr>
        <w:t>3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сихо-физиологические особенности возраста.</w:t>
      </w:r>
    </w:p>
    <w:p>
      <w:pPr>
        <w:pStyle w:val="Normal"/>
        <w:ind w:firstLine="720"/>
        <w:jc w:val="both"/>
        <w:rPr/>
      </w:pPr>
      <w:r>
        <w:rPr/>
        <w:t>11-14 лет – важное время для развития самосознания подростка, его рефлексии, Я-концепции, образа «Я». 13-15 лет – время первого знакомства с литературой по самовоспитанию, научно-популярной литературой по психологии, возрастной физиологии.</w:t>
      </w:r>
    </w:p>
    <w:p>
      <w:pPr>
        <w:pStyle w:val="Normal"/>
        <w:ind w:firstLine="720"/>
        <w:jc w:val="both"/>
        <w:rPr/>
      </w:pPr>
      <w:r>
        <w:rPr/>
        <w:t>Наиболее значим этот период для развития полноценного общения. Потребность в общении со сверстниками становится одной из центральных потребностей подростка. В 12-13 лет наиболее значимо групповое общение, общение в компании ровесников, «пик» которого приходится на 13-14 лет.</w:t>
      </w:r>
    </w:p>
    <w:p>
      <w:pPr>
        <w:pStyle w:val="Normal"/>
        <w:ind w:firstLine="720"/>
        <w:jc w:val="both"/>
        <w:rPr/>
      </w:pPr>
      <w:r>
        <w:rPr/>
        <w:t>У школьников этого возраста возникает критичность сознания, они видят недостатки в поведении, в деятельности взрослых, особенно пристрастно относятся к родным и учителям. Психическое новообразование – интерес к противоположному полу. Развитие произвольности всех психических процессов.</w:t>
      </w:r>
    </w:p>
    <w:p>
      <w:pPr>
        <w:pStyle w:val="Normal"/>
        <w:ind w:firstLine="720"/>
        <w:jc w:val="both"/>
        <w:rPr/>
      </w:pPr>
      <w:r>
        <w:rPr/>
        <w:t>У них углубляется интерес к окружающему, дифференцируются интересы, появляется потребность определиться в выборе профессии. Их больше интересуют причины явлений и поступков, чем их внешнее проявление, они начинают задумываться о смысле жизни. Они стремятся иметь собственное представление о природе и обществе, взаимоотношениях людей, о товарищах, свою точку зрения они способны отстаивать страстно и упорно, вступая в споры, как со сверстниками, так и с взрослыми. Они все более настойчиво начинают требовать от старших уважения к себе, к своим мнениям и взглядам, и особенно ценят серьезный, искренний тон взаимоотношений.</w:t>
      </w:r>
    </w:p>
    <w:p>
      <w:pPr>
        <w:pStyle w:val="Normal"/>
        <w:ind w:firstLine="720"/>
        <w:jc w:val="both"/>
        <w:rPr/>
      </w:pPr>
      <w:r>
        <w:rPr/>
        <w:t>В физиологическом плане это период замедленного роста; девочки обычно выше мальчиков, созревание половых органов; быстрый рост мускулатуры; опасность переутомления; девочки менее активн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едагогу в этот период рекомендуется проводить как можно больше массовых игр, коллективно-творческих дел, не забывая о том, что дисциплина может страдать из-за «группового» авторитета, вводить в деятельность элементы соревновательности, так как этот возраст подчиняет свои интересы интересу команды; использовать общий энтузиазм. Обучающая игра (или проект) должна быть осмысленная, деятельная, достаточно сложная, может быть рассчитана на длительную подготовку, действительно нужная, полезная самим школьникам и окружающим люд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Виды и формы контроля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иды контроля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текущий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тематический 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720" w:leader="none"/>
        </w:tabs>
        <w:jc w:val="both"/>
        <w:rPr>
          <w:b/>
          <w:b/>
          <w:lang w:val="en-US"/>
        </w:rPr>
      </w:pPr>
      <w:r>
        <w:rPr/>
        <w:t>итоговы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ы контроля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ндивидуальный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рупповой</w:t>
      </w:r>
    </w:p>
    <w:p>
      <w:pPr>
        <w:pStyle w:val="Style15"/>
        <w:numPr>
          <w:ilvl w:val="0"/>
          <w:numId w:val="3"/>
        </w:numPr>
        <w:jc w:val="both"/>
        <w:rPr>
          <w:vanish/>
        </w:rPr>
      </w:pPr>
      <w:r>
        <w:rPr/>
        <w:t xml:space="preserve">фронтальный </w: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90" w:after="9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 учебного курса (136 ч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ведение (1ч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Изменяется ли язык с течением времен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ечь (35ч)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Повторение изученного о тексте, стилях и типах речи; расширение представления о языковых средствах, характерных для разных типов и стилей речи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Текст: прямой и обратный порядок слов в предложениях текста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Стили речи: публицистический стиль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Типы речи: описание состояния человека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Композиционные формы: заметка в газету, рекламное сообщение, портретный очерк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торение изученного в 5 -  6 классах (28ч)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Звуковая сторона речи: звуки речи; словесное и логическое ударение; интонация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Словообразование знаменательных частей речи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Правописание: орфография и пунктуация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Грамматика: морфология и синтаксис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Глагол, его спрягаемые формы. Правописание личных окончаний глагола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Причастие и деепричастие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Не с глаголами, причастиями, деепричастиям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аречие (29ч)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Наречие как часть речи: общее грамматическое значение, морфологические признаки, роль в предложении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Степени сравнения наречий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Правописание не и ни в наречиях; не с наречиями на –о(-е); о и а в конце наречий; употребление дефиса, н и нн в наречиях; слитное и раздельное написание наречных слов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Разряды наречий по значению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Наречие в художественном тексте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Культура речи. Правильное произношение нареч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  <w:u w:val="single"/>
        </w:rPr>
        <w:t>Служебные части речи (26ч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Предлог (6ч)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Общее понятие о предлогах. Разряды предлогов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Правописание предлогов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Культура речи. Правильное употребление предлогов в составе словосочетаний. Правильное произношение предлог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Союз (9ч). 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Общее понятие о союзе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Разряды союзов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Правописание союзов типа зато, чтобы, также, тоже, соотносимых с формами других частей речи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Культура речи. Союзы как средство связи членов предложения и средство связи предложений. Произношение союз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Частица (11ч)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 xml:space="preserve">Общее понятие о частице. 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Разряды частиц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Правописание частиц не и ни с различными частями речи и в составе предложения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Частицы как средство выразительности речи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Культура речи. Употребление частиц в соответствии со смыслом высказывания и стилем речи. Произношение частиц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Междометия и звукоподражательные слова (6ч)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Общее понятие о междометиях и звукоподражательных словах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Правописание междометий и звукоподражаний. Знаки препинания в предложениях с междометиями.</w:t>
      </w:r>
    </w:p>
    <w:p>
      <w:pPr>
        <w:pStyle w:val="Style15"/>
        <w:tabs>
          <w:tab w:val="clear" w:pos="708"/>
          <w:tab w:val="right" w:pos="9355" w:leader="none"/>
        </w:tabs>
        <w:jc w:val="both"/>
        <w:rPr/>
      </w:pPr>
      <w:r>
        <w:rPr/>
        <w:t>Культура речи. Правильное произношение междометий и звукоподражательных слов. Употребление в речи предложений с междометиями и звукоподражательными словами.</w:t>
      </w:r>
    </w:p>
    <w:p>
      <w:pPr>
        <w:pStyle w:val="Style15"/>
        <w:tabs>
          <w:tab w:val="clear" w:pos="708"/>
          <w:tab w:val="right" w:pos="9355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Повторение изученного в 7 классе (8ч.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u w:val="single"/>
        </w:rPr>
      </w:pPr>
      <w:r>
        <w:rPr>
          <w:b/>
          <w:u w:val="single"/>
        </w:rPr>
        <w:t>Резервные часы (3ч).</w:t>
      </w:r>
    </w:p>
    <w:p>
      <w:pPr>
        <w:pStyle w:val="Normal"/>
        <w:ind w:left="12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знаниям, умениям обучающихся по русскому языку за курс 7 класса</w:t>
      </w:r>
    </w:p>
    <w:p>
      <w:pPr>
        <w:pStyle w:val="Normal"/>
        <w:jc w:val="both"/>
        <w:rPr/>
      </w:pPr>
      <w:r>
        <w:rPr/>
        <w:t>Обучающиеся должны знать определения основных изученных в 7 классе языковых явлений, речеведческих понятий, орфографических и пунктуационных прави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Раздел «Речь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умения</w:t>
      </w:r>
    </w:p>
    <w:p>
      <w:pPr>
        <w:pStyle w:val="Normal"/>
        <w:jc w:val="both"/>
        <w:rPr/>
      </w:pPr>
      <w:r>
        <w:rPr>
          <w:b/>
        </w:rPr>
        <w:t xml:space="preserve">Чтение. </w:t>
      </w:r>
      <w:r>
        <w:rPr/>
        <w:t>Выразительно читать текст публицистического стиля, фиксировать главное содержание прочитанного в виде тезисов.</w:t>
      </w:r>
    </w:p>
    <w:p>
      <w:pPr>
        <w:pStyle w:val="Normal"/>
        <w:jc w:val="both"/>
        <w:rPr/>
      </w:pPr>
      <w:r>
        <w:rPr>
          <w:b/>
        </w:rPr>
        <w:t xml:space="preserve">Анализ текста. </w:t>
      </w:r>
      <w:r>
        <w:rPr/>
        <w:t>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.</w:t>
      </w:r>
    </w:p>
    <w:p>
      <w:pPr>
        <w:pStyle w:val="Normal"/>
        <w:jc w:val="both"/>
        <w:rPr/>
      </w:pPr>
      <w:r>
        <w:rPr>
          <w:b/>
        </w:rPr>
        <w:t xml:space="preserve">Воспроизведение текста. </w:t>
      </w:r>
      <w:r>
        <w:rPr/>
        <w:t>Подробно пересказывать тексты, содержащие повествование, описание, рассуждение. Сжато пересказывать тексты такого же строения.</w:t>
      </w:r>
    </w:p>
    <w:p>
      <w:pPr>
        <w:pStyle w:val="Normal"/>
        <w:jc w:val="both"/>
        <w:rPr/>
      </w:pPr>
      <w:r>
        <w:rPr>
          <w:b/>
        </w:rPr>
        <w:t xml:space="preserve">Создание текста. </w:t>
      </w:r>
      <w:r>
        <w:rPr/>
        <w:t>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явления и поступки людей. Писать сочинение-описание внешности и состояния человека.</w:t>
      </w:r>
    </w:p>
    <w:p>
      <w:pPr>
        <w:pStyle w:val="Normal"/>
        <w:jc w:val="both"/>
        <w:rPr/>
      </w:pPr>
      <w:r>
        <w:rPr>
          <w:b/>
        </w:rPr>
        <w:t xml:space="preserve">Совершенствование текста. </w:t>
      </w:r>
      <w:r>
        <w:rPr/>
        <w:t>С учетом стиля речи совершенствовать написанное: повышать выразительность речи, используя в высказываниях экспрессивные средства, в том числе обратный порядок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Язык. Правописани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умения</w:t>
      </w:r>
    </w:p>
    <w:p>
      <w:pPr>
        <w:pStyle w:val="Normal"/>
        <w:jc w:val="both"/>
        <w:rPr/>
      </w:pPr>
      <w:r>
        <w:rPr>
          <w:b/>
        </w:rPr>
        <w:t xml:space="preserve">по орфоэпии: </w:t>
      </w:r>
      <w:r>
        <w:rPr/>
        <w:t>правильно произносить употребительные слова изученных частей речи;</w:t>
      </w:r>
    </w:p>
    <w:p>
      <w:pPr>
        <w:pStyle w:val="Normal"/>
        <w:jc w:val="both"/>
        <w:rPr/>
      </w:pPr>
      <w:r>
        <w:rPr>
          <w:b/>
        </w:rPr>
        <w:t xml:space="preserve">по словообразованию: </w:t>
      </w:r>
      <w:r>
        <w:rPr/>
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jc w:val="both"/>
        <w:rPr/>
      </w:pPr>
      <w:r>
        <w:rPr>
          <w:b/>
        </w:rPr>
        <w:t xml:space="preserve">по морфологии: </w:t>
      </w:r>
      <w:r>
        <w:rPr/>
        <w:t>распознавать части речи; знать морфологические признаки частей речи и систему формоизменения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по синтаксису: </w:t>
      </w:r>
      <w:r>
        <w:rPr/>
        <w:t>определять синтаксическую роль частей речи;</w:t>
      </w:r>
      <w:r>
        <w:rPr>
          <w:b/>
        </w:rPr>
        <w:t xml:space="preserve"> </w:t>
      </w:r>
      <w:r>
        <w:rPr/>
        <w:t>различать и правильно строить сложные предложения с сочинительными и подчинительными союзами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по орфографии</w:t>
      </w:r>
      <w:r>
        <w:rPr/>
        <w:t>: характеризовать изученные орфограммы, объяснять их правописание; правильно писать слова с изученными орфограммами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по пунктуации: </w:t>
      </w:r>
      <w:r>
        <w:rPr/>
        <w:t>обосновывать и правильно употреблять изученные в 5 – 7 классах знаки препин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уроков русского языка в 7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2126"/>
        <w:gridCol w:w="4678"/>
        <w:gridCol w:w="1985"/>
        <w:gridCol w:w="1984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фор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нания, умения, навы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(план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факт)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тся ли язык с течени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/</w:t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 основных  языковых явлений. Пользоваться различными видами словарей (синонимов, антонимов, иностранных слов, фразеологизм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изученного в 5 – 6 классах (28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Что мы знаем о стил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 основных речеведческих понятий, основные признаки стилей языка. Выразительно читать текст публицистического стиля, фиксировать главное содержание прочитанного в виде тези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Что мы знаем о типа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 основных речеведческих понятий, признаки текста и его функционально-смысловых типов (повествования, описания, рассуждения). Выразительно читать текст с разными типам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/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 и орфоэ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ормы русского литературного языка. </w:t>
            </w:r>
          </w:p>
          <w:p>
            <w:pPr>
              <w:pStyle w:val="Normal"/>
              <w:jc w:val="center"/>
              <w:rPr/>
            </w:pPr>
            <w:r>
              <w:rPr/>
              <w:t>Правильно произносить употребительные слова изученных част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 знаменательных изменяем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вторительно-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ормы русского литературного языка. 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Способы и средства связи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диало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текста и его функционально-смысловых типов (повествования, описания, рассуждения)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стиль речи; находить в тексте языковые средства, характерные для публицистического стил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: орфография и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 Обосновывать и правильно употреблять изученные в 5 – 7 классах знаки препи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/>
            </w:pPr>
            <w:r>
              <w:rPr/>
              <w:tab/>
              <w:t>группово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ъ и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 – ё после шипящих и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ммы в корня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ельно-обобщающий/ </w:t>
            </w:r>
          </w:p>
          <w:p>
            <w:pPr>
              <w:pStyle w:val="Normal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  <w:t>группово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/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контроль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текста и его функционально-смысловых типов (повествования, описания, рассуждения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явления и поступк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уффи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оконч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ельно-обобщающий/ </w:t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НЕ с разными частям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ельно-обобщающий/ </w:t>
            </w:r>
          </w:p>
          <w:p>
            <w:pPr>
              <w:pStyle w:val="Normal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/ выполнение контроль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текста и его функционально-смысловых типов (повествования, описания, рассуждения).</w:t>
            </w:r>
          </w:p>
          <w:p>
            <w:pPr>
              <w:pStyle w:val="Normal"/>
              <w:jc w:val="center"/>
              <w:rPr/>
            </w:pPr>
            <w:r>
              <w:rPr/>
              <w:t>Пересказывать тексты, содержащие повествование, описание, рас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 НИ в отрицательных местоим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ельно-обобщающий/ </w:t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ое богатство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</w:t>
            </w:r>
          </w:p>
          <w:p>
            <w:pPr>
              <w:pStyle w:val="Normal"/>
              <w:jc w:val="center"/>
              <w:rPr/>
            </w:pPr>
            <w:r>
              <w:rPr/>
              <w:t>Употреблять слова (термины, профессиональные, заимствованные и др.) в соответствии с их лексическим значением, а также с условиями и задачами общения; избегать засорения речи иноязычными словами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-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/ </w:t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спознавать части речи; знать морфологические признаки частей речи и систему формоизменения. Определять синтаксическую роль частей речи;</w:t>
            </w:r>
            <w:r>
              <w:rPr>
                <w:b/>
              </w:rPr>
              <w:t xml:space="preserve"> </w:t>
            </w:r>
            <w:r>
              <w:rPr/>
              <w:t>различать и правильно строить сложные предложения с сочинительными и подчинительными союз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Публицистический стил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ЗУН/ </w:t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признаки стилей языка. Выразительно читать текст публицистического стиля, фиксировать главное содержание прочитанного в виде тези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Заметка в газ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признаки стилей языка. Выразительно читать текст публицистического стиля, фиксировать главное содержание прочитанного в виде тези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/ выполнение контроль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 Обосновывать и правильно употреблять изученные в 5 – 7 классах знаки препи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ечие (29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/ выполнение контроль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текста и его функционально-смысловых типов (повествования, описания, рассуждения).</w:t>
            </w:r>
          </w:p>
          <w:p>
            <w:pPr>
              <w:pStyle w:val="Normal"/>
              <w:jc w:val="center"/>
              <w:rPr/>
            </w:pPr>
            <w:r>
              <w:rPr/>
              <w:t>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явления и поступк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Анализ соч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/ </w:t>
            </w:r>
          </w:p>
          <w:p>
            <w:pPr>
              <w:pStyle w:val="Normal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текста и его функционально-смысловых типов (повествования, описания, рассуждения).</w:t>
            </w:r>
          </w:p>
          <w:p>
            <w:pPr>
              <w:pStyle w:val="Normal"/>
              <w:jc w:val="center"/>
              <w:rPr/>
            </w:pPr>
            <w:r>
              <w:rPr/>
              <w:t>С учетом стиля речи совершенствовать написанное: повышать выразительность речи, используя в высказываниях экспрессивные средства, в том числе обратный порядок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слова являются нареч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единицы языка, их признаки. Распознавать части речи; знать морфологические признаки частей речи и систему формо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-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тличить наречие от созвучных форм други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единицы языка, их признаки. Распознавать части речи; знать морфологические признаки частей речи и систему формо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-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наречий по зна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единицы языка, их признаки. Распознавать части речи; знать морфологические признаки частей речи и систему формо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-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ообщения и усвоения новых знаний/ </w:t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единицы языка, их признаки. Распознавать части речи; знать морфологические признаки частей речи и систему формо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единицы языка, их признаки. Распознавать части речи; знать морфологические признаки частей речи и систему формо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группово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-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/ выполнение контроль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текста и его функционально-смысловых типов (повествования, описания, рассуждения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сказывать тексты, содержащие повествование, описание, рас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ормы русского литературного языка. 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наречий, образованных от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ческой работы/</w:t>
            </w:r>
          </w:p>
          <w:p>
            <w:pPr>
              <w:pStyle w:val="Normal"/>
              <w:jc w:val="center"/>
              <w:rPr/>
            </w:pPr>
            <w:r>
              <w:rPr/>
              <w:t>урок-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-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 наречиях на –о,-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-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Н, НН в наречиях на –о, -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, е на конце наречий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владения ЗУН/ </w:t>
            </w:r>
          </w:p>
          <w:p>
            <w:pPr>
              <w:pStyle w:val="Normal"/>
              <w:jc w:val="center"/>
              <w:rPr/>
            </w:pPr>
            <w:r>
              <w:rPr/>
              <w:t>урок-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-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Рассуждение-раз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ческой работы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текста и его функционально-смысловых типов (повествования, описания, рассуждения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явления и поступк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, а на конце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-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с в нареч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 НИ в отрицательных нареч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владения ЗУН/ </w:t>
            </w:r>
          </w:p>
          <w:p>
            <w:pPr>
              <w:pStyle w:val="Normal"/>
              <w:jc w:val="center"/>
              <w:rPr/>
            </w:pPr>
            <w:r>
              <w:rPr/>
              <w:t>урок-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группово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-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/ выполнение контроль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 текста и его функционально-смысловых типов (повествования, описания, рассуждения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сказывать тексты, содержащие повествование, описание, рас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Ь на конце наречий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владения ЗУН/ </w:t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-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наречий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ы речевого этикета. Употреблять слова  в соответствии с их лексическим значением, а также с условиями и задачами общения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ношение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ы речевого этикета. Правильно произносить употребительные слова изученных част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-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Описание состоя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ческой работы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 текста и его функционально-смысловых типов (повествования, описания, рассуждения). </w:t>
            </w:r>
          </w:p>
          <w:p>
            <w:pPr>
              <w:pStyle w:val="Normal"/>
              <w:jc w:val="center"/>
              <w:rPr/>
            </w:pPr>
            <w:r>
              <w:rPr/>
              <w:t>Писать сочинение-описание внешности и состояни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-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/ выполнение контроль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 Обосновывать и правильно употреблять изученные в 5 – 7 классах знаки препи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лог (6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-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 как часть речи. </w:t>
            </w:r>
          </w:p>
          <w:p>
            <w:pPr>
              <w:pStyle w:val="Normal"/>
              <w:jc w:val="center"/>
              <w:rPr/>
            </w:pPr>
            <w:r>
              <w:rPr/>
              <w:t>Разряды пред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ообщения и усвоения новых знаний/ </w:t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единицы языка, их признаки. Распознавать части речи; знать морфологические признаки частей речи и систему формо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- 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ед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-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предлог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ЗУН/ </w:t>
            </w:r>
          </w:p>
          <w:p>
            <w:pPr>
              <w:pStyle w:val="Normal"/>
              <w:jc w:val="center"/>
              <w:rPr/>
            </w:pPr>
            <w:r>
              <w:rPr/>
              <w:t>урок-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ы речевого этикета. Правильно произносить употребительные слова изученных част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Порядок слов в спокойной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ческой работы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семин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 текста и его функционально-смысловых типов (повествования, описания, рассуждения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разительно читать текст публицистического стиля, фиксировать главное содержание прочитанного в виде тезисов.  Определять прямой и обратный порядок слов в предложениях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-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Обратный порядок слов, усиливающий эмоционально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 текста и его функционально-смысловых типов (повествования, описания, рассуждения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разительно читать текст публицистического стиля, фиксировать главное содержание прочитанного в виде тезисов. Определять прямой и обратный порядок слов в предложениях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юз (9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-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как часть речи. Разряды сою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ообщения и усвоения новых знаний/ </w:t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единицы языка, их признаки. Распознавать части речи; знать морфологические признаки частей речи и систему формо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- 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ою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- 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оюзов в простых и сложны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ормы русского литературного язы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ильно произносить употребительные слова изученных част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  <w:t>группово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-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Описание внеш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/ </w:t>
            </w:r>
          </w:p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 текста и его функционально-смысловых типов (повествования, описания, рассуждения). </w:t>
            </w:r>
          </w:p>
          <w:p>
            <w:pPr>
              <w:pStyle w:val="Normal"/>
              <w:jc w:val="center"/>
              <w:rPr/>
            </w:pPr>
            <w:r>
              <w:rPr/>
              <w:t>Писать сочинение-описание внешности и состояни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тица (11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- 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 как часть речи. Разряды час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и усвоения новых знан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единицы языка, их признаки. Распознавать части речи; знать морфологические признаки частей речи и систему формо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-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час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- 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частиц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влад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семин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ы речевого этикета. Пользоваться различными видами словарей (синонимов, антонимов, иностранных слов, фразеологизм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ношение предлогов, союзов, час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УН/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ы речевого этикета. Правильно произносить употребительные слова изученных част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- 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/ выполнение контроль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 Обосновывать и правильно употреблять изученные в 5 – 7 классах знаки препи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ометия (6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- 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я и звукоподражатель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ообщения и усвоения новых знаний/ </w:t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Основные единицы языка, их признаки. Распознавать части речи; знать морфологические признаки частей речи и систему формо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-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нимия слов раз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единицы языка, их признаки. Употреблять слова  в соответствии с их лексическим значением, а также с условиями и задачами общения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-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Характеристик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рактической работы/ </w:t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 текста и его функционально-смысловых типов (повествования, описания, рассуждения). </w:t>
            </w:r>
          </w:p>
          <w:p>
            <w:pPr>
              <w:pStyle w:val="Normal"/>
              <w:jc w:val="center"/>
              <w:rPr/>
            </w:pPr>
            <w:r>
              <w:rPr/>
              <w:t>Писать характеристику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(8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/ выполнение контроль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 текста и его функционально-смысловых типов (повествования, описания, рассуждения). </w:t>
            </w:r>
          </w:p>
          <w:p>
            <w:pPr>
              <w:pStyle w:val="Normal"/>
              <w:jc w:val="center"/>
              <w:rPr/>
            </w:pPr>
            <w:r>
              <w:rPr/>
              <w:t>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явления и поступк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. Орфоэ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акрепления ЗУН/ </w:t>
            </w:r>
          </w:p>
          <w:p>
            <w:pPr>
              <w:pStyle w:val="Normal"/>
              <w:jc w:val="center"/>
              <w:rPr/>
            </w:pPr>
            <w:r>
              <w:rPr/>
              <w:t>урок-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ильно произносить употребительные слова изученных част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 и слов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У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. Употреблять слова  в соответствии с их лексическим значением, а также с условиями и задачами общения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- 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/ выполнение контрольных за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 текста и его функционально-смысловых типов (повествования, описания, рассуждения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сказывать тексты, содержащие повествование, описание, рас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школе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-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/ урок-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Основные нормы русского литературного языка. Распознавать части речи; знать морфологические признаки частей речи и систему формоизменения.  Определять синтаксическую роль частей речи;</w:t>
            </w:r>
            <w:r>
              <w:rPr>
                <w:b/>
              </w:rPr>
              <w:t xml:space="preserve"> </w:t>
            </w:r>
            <w:r>
              <w:rPr/>
              <w:t>различать и правильно строить сложные предложения с сочинительными и подчинительными союз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Стили и тип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/ урок-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Основные признаки стилей языка; признаки текста и его функционально-смысловых типов (повествования, описания, рассуждения). Выразительно читать текст публицистического стиля, фиксировать главное содержание прочитанного в виде тезисов. Определять стиль речи; находить в тексте языковые средства, характерные для публицистического стил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- 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я.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/ урок-семин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нормы русского литературного языка. Характеризовать изученные орфограммы, объяснять их правописание; правильно писать слова с изученными орфограммами. Обосновывать и правильно употреблять изученные в 5 – 7 классах знаки препи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тиче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- 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Для обучающихс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/>
        </w:rPr>
        <w:t>Учебник «Русский язык. 7 класс» под редакцией М.М.Разумовской, П.А.Леканта. - М.: Дрофа. – 2012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Для учите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" w:hanging="360"/>
        <w:jc w:val="both"/>
        <w:rPr/>
      </w:pPr>
      <w:r>
        <w:rPr/>
        <w:t>Примерная программа по русскому языку для средней школы ( 5 – 9 классы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" w:hanging="360"/>
        <w:jc w:val="both"/>
        <w:rPr/>
      </w:pPr>
      <w:r>
        <w:rPr/>
        <w:t>Г. А. Богданова.  Русский язык. 7 класс. Поурочное планирование. П М., «Русское слово», 200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" w:hanging="360"/>
        <w:jc w:val="both"/>
        <w:rPr/>
      </w:pPr>
      <w:r>
        <w:rPr/>
        <w:t>Малюшкин А. Б. Тестовые задания для проверки знаний учащихся по русскому языку.  7 класс. М., ТЦ «Сфера», 2005.</w:t>
      </w:r>
    </w:p>
    <w:p>
      <w:pPr>
        <w:pStyle w:val="Normal"/>
        <w:numPr>
          <w:ilvl w:val="0"/>
          <w:numId w:val="4"/>
        </w:numPr>
        <w:shd w:fill="FFFFFF" w:val="clear"/>
        <w:ind w:left="720" w:right="-5" w:hanging="360"/>
        <w:rPr/>
      </w:pPr>
      <w:r>
        <w:rPr>
          <w:iCs/>
          <w:color w:val="000000"/>
          <w:spacing w:val="1"/>
        </w:rPr>
        <w:t xml:space="preserve">Войлова К. А., Гольцова Н. Г. </w:t>
      </w:r>
      <w:r>
        <w:rPr>
          <w:color w:val="000000"/>
          <w:spacing w:val="1"/>
        </w:rPr>
        <w:t xml:space="preserve">Справочник-практикум по русскому </w:t>
      </w:r>
      <w:r>
        <w:rPr>
          <w:color w:val="000000"/>
          <w:spacing w:val="11"/>
        </w:rPr>
        <w:t>языку. - М, 1996.</w:t>
      </w:r>
    </w:p>
    <w:p>
      <w:pPr>
        <w:pStyle w:val="Normal"/>
        <w:numPr>
          <w:ilvl w:val="0"/>
          <w:numId w:val="4"/>
        </w:numPr>
        <w:shd w:fill="FFFFFF" w:val="clear"/>
        <w:ind w:left="720" w:right="-5" w:hanging="360"/>
        <w:rPr/>
      </w:pPr>
      <w:r>
        <w:rPr>
          <w:iCs/>
          <w:color w:val="000000"/>
          <w:spacing w:val="1"/>
        </w:rPr>
        <w:t xml:space="preserve">Ковалев В. П. </w:t>
      </w:r>
      <w:r>
        <w:rPr>
          <w:color w:val="000000"/>
          <w:spacing w:val="1"/>
        </w:rPr>
        <w:t xml:space="preserve">Практикум по современному русскому языку. — М., </w:t>
      </w:r>
      <w:r>
        <w:rPr>
          <w:color w:val="000000"/>
          <w:spacing w:val="-8"/>
        </w:rPr>
        <w:t>1974.</w:t>
      </w:r>
    </w:p>
    <w:p>
      <w:pPr>
        <w:pStyle w:val="Normal"/>
        <w:numPr>
          <w:ilvl w:val="0"/>
          <w:numId w:val="4"/>
        </w:numPr>
        <w:shd w:fill="FFFFFF" w:val="clear"/>
        <w:ind w:left="720" w:right="-5" w:hanging="360"/>
        <w:rPr>
          <w:bCs/>
          <w:iCs/>
          <w:color w:val="000000"/>
          <w:spacing w:val="4"/>
        </w:rPr>
      </w:pPr>
      <w:r>
        <w:rPr>
          <w:iCs/>
          <w:color w:val="000000"/>
        </w:rPr>
        <w:t xml:space="preserve">Агеенко Ф. Л., Зарва М. В. </w:t>
      </w:r>
      <w:r>
        <w:rPr>
          <w:color w:val="000000"/>
        </w:rPr>
        <w:t xml:space="preserve">Словарь ударений русского языка. — Л., </w:t>
      </w:r>
      <w:r>
        <w:rPr>
          <w:color w:val="000000"/>
          <w:spacing w:val="-7"/>
        </w:rPr>
        <w:t>1993.</w:t>
      </w:r>
    </w:p>
    <w:p>
      <w:pPr>
        <w:pStyle w:val="Normal"/>
        <w:numPr>
          <w:ilvl w:val="0"/>
          <w:numId w:val="4"/>
        </w:numPr>
        <w:shd w:fill="FFFFFF" w:val="clear"/>
        <w:ind w:left="720" w:right="-5" w:hanging="360"/>
        <w:jc w:val="both"/>
        <w:rPr/>
      </w:pPr>
      <w:r>
        <w:rPr>
          <w:iCs/>
          <w:color w:val="000000"/>
          <w:spacing w:val="7"/>
        </w:rPr>
        <w:t xml:space="preserve">Баранов М. Т. </w:t>
      </w:r>
      <w:r>
        <w:rPr>
          <w:color w:val="000000"/>
          <w:spacing w:val="7"/>
        </w:rPr>
        <w:t xml:space="preserve">Школьный орфографический словарь русского </w:t>
      </w:r>
      <w:r>
        <w:rPr>
          <w:color w:val="000000"/>
          <w:spacing w:val="3"/>
        </w:rPr>
        <w:t>языка. — 3-е изд., дораб. — М., 1997.</w:t>
      </w:r>
    </w:p>
    <w:p>
      <w:pPr>
        <w:pStyle w:val="Normal"/>
        <w:numPr>
          <w:ilvl w:val="0"/>
          <w:numId w:val="4"/>
        </w:numPr>
        <w:shd w:fill="FFFFFF" w:val="clear"/>
        <w:ind w:left="720" w:right="-5" w:hanging="360"/>
        <w:jc w:val="both"/>
        <w:rPr/>
      </w:pPr>
      <w:r>
        <w:rPr>
          <w:iCs/>
          <w:color w:val="000000"/>
          <w:spacing w:val="2"/>
        </w:rPr>
        <w:t xml:space="preserve">Букчина Б. 3., Калакуцкая Л. П. </w:t>
      </w:r>
      <w:r>
        <w:rPr>
          <w:color w:val="000000"/>
          <w:spacing w:val="2"/>
        </w:rPr>
        <w:t>Слитно или раздельно? (Опыт сло</w:t>
        <w:softHyphen/>
        <w:t>варя-справочника.) — 3-е изд., испр. и доп. — М., 1982 (и все после</w:t>
        <w:softHyphen/>
      </w:r>
      <w:r>
        <w:rPr>
          <w:color w:val="000000"/>
          <w:spacing w:val="5"/>
        </w:rPr>
        <w:t>дующие издания).</w:t>
      </w:r>
    </w:p>
    <w:p>
      <w:pPr>
        <w:pStyle w:val="Normal"/>
        <w:numPr>
          <w:ilvl w:val="0"/>
          <w:numId w:val="4"/>
        </w:numPr>
        <w:shd w:fill="FFFFFF" w:val="clear"/>
        <w:ind w:left="720" w:right="-5" w:hanging="360"/>
        <w:jc w:val="both"/>
        <w:rPr/>
      </w:pPr>
      <w:r>
        <w:rPr>
          <w:iCs/>
          <w:color w:val="000000"/>
          <w:spacing w:val="2"/>
        </w:rPr>
        <w:t xml:space="preserve">Валгина Н. С, Светлышева В. Н. </w:t>
      </w:r>
      <w:r>
        <w:rPr>
          <w:color w:val="000000"/>
          <w:spacing w:val="2"/>
        </w:rPr>
        <w:t>Орфография и пунктуация: Спра</w:t>
        <w:softHyphen/>
      </w:r>
      <w:r>
        <w:rPr>
          <w:color w:val="000000"/>
          <w:spacing w:val="5"/>
        </w:rPr>
        <w:t>вочник. — М, 1993.</w:t>
      </w:r>
    </w:p>
    <w:p>
      <w:pPr>
        <w:pStyle w:val="Normal"/>
        <w:numPr>
          <w:ilvl w:val="0"/>
          <w:numId w:val="4"/>
        </w:numPr>
        <w:shd w:fill="FFFFFF" w:val="clear"/>
        <w:ind w:left="720" w:right="-5" w:hanging="360"/>
        <w:jc w:val="both"/>
        <w:rPr/>
      </w:pPr>
      <w:r>
        <w:rPr>
          <w:color w:val="000000"/>
        </w:rPr>
        <w:t xml:space="preserve">Виды разбора на уроках русского языка. — 2-е изд., перераб. — М., </w:t>
      </w:r>
      <w:r>
        <w:rPr>
          <w:color w:val="000000"/>
          <w:spacing w:val="-7"/>
        </w:rPr>
        <w:t>1984.</w:t>
      </w:r>
    </w:p>
    <w:p>
      <w:pPr>
        <w:pStyle w:val="Normal"/>
        <w:numPr>
          <w:ilvl w:val="0"/>
          <w:numId w:val="4"/>
        </w:numPr>
        <w:shd w:fill="FFFFFF" w:val="clear"/>
        <w:ind w:left="720" w:right="-5" w:hanging="360"/>
        <w:jc w:val="both"/>
        <w:rPr/>
      </w:pPr>
      <w:r>
        <w:rPr>
          <w:iCs/>
          <w:color w:val="000000"/>
          <w:spacing w:val="2"/>
        </w:rPr>
        <w:t xml:space="preserve">Ожегов С. И. </w:t>
      </w:r>
      <w:r>
        <w:rPr>
          <w:color w:val="000000"/>
          <w:spacing w:val="2"/>
        </w:rPr>
        <w:t xml:space="preserve">Словарь русского языка / Под ред. Н. Ю. Шведовой. </w:t>
      </w:r>
      <w:r>
        <w:rPr>
          <w:color w:val="000000"/>
          <w:spacing w:val="4"/>
        </w:rPr>
        <w:t>(Любое издание.)</w:t>
      </w:r>
    </w:p>
    <w:p>
      <w:pPr>
        <w:pStyle w:val="Normal"/>
        <w:numPr>
          <w:ilvl w:val="0"/>
          <w:numId w:val="4"/>
        </w:numPr>
        <w:shd w:fill="FFFFFF" w:val="clear"/>
        <w:ind w:left="720" w:right="-5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ческий словарь русского языка. (Последнее издание.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ind w:left="720" w:right="-5" w:hanging="360"/>
        <w:jc w:val="both"/>
        <w:rPr/>
      </w:pPr>
      <w:r>
        <w:rPr>
          <w:color w:val="000000"/>
          <w:spacing w:val="4"/>
        </w:rPr>
        <w:t>Орфоэпический словарь русского языка / Под ред. Р. И. Аванесо-</w:t>
      </w:r>
      <w:r>
        <w:rPr>
          <w:color w:val="000000"/>
          <w:spacing w:val="1"/>
        </w:rPr>
        <w:t>ва. — 2-е изд. — М., 198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Trebuchet MS" w:hAnsi="Trebuchet MS" w:eastAsia="Times New Roman" w:cs="Trebuchet MS"/>
      <w:b/>
      <w:bCs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C23">
    <w:name w:val="c23"/>
    <w:basedOn w:val="Style13"/>
    <w:qFormat/>
    <w:rPr/>
  </w:style>
  <w:style w:type="character" w:styleId="C26">
    <w:name w:val="c26"/>
    <w:basedOn w:val="Style13"/>
    <w:qFormat/>
    <w:rPr/>
  </w:style>
  <w:style w:type="character" w:styleId="C35">
    <w:name w:val="c35"/>
    <w:basedOn w:val="Style13"/>
    <w:qFormat/>
    <w:rPr/>
  </w:style>
  <w:style w:type="character" w:styleId="C14">
    <w:name w:val="c14"/>
    <w:basedOn w:val="Style13"/>
    <w:qFormat/>
    <w:rPr/>
  </w:style>
  <w:style w:type="character" w:styleId="C48">
    <w:name w:val="c48"/>
    <w:basedOn w:val="Style13"/>
    <w:qFormat/>
    <w:rPr/>
  </w:style>
  <w:style w:type="character" w:styleId="C16">
    <w:name w:val="c1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71">
    <w:name w:val="c71"/>
    <w:basedOn w:val="Normal"/>
    <w:qFormat/>
    <w:pPr>
      <w:spacing w:before="90" w:after="90"/>
    </w:pPr>
    <w:rPr/>
  </w:style>
  <w:style w:type="paragraph" w:styleId="C58">
    <w:name w:val="c58"/>
    <w:basedOn w:val="Normal"/>
    <w:qFormat/>
    <w:pPr>
      <w:spacing w:before="90" w:after="90"/>
    </w:pPr>
    <w:rPr/>
  </w:style>
  <w:style w:type="paragraph" w:styleId="C64">
    <w:name w:val="c64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42">
    <w:name w:val="c42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43">
    <w:name w:val="c43"/>
    <w:basedOn w:val="Normal"/>
    <w:qFormat/>
    <w:pPr>
      <w:spacing w:before="90" w:after="90"/>
    </w:pPr>
    <w:rPr/>
  </w:style>
  <w:style w:type="paragraph" w:styleId="C44">
    <w:name w:val="c44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8:00Z</dcterms:created>
  <dc:creator>EMACHINES</dc:creator>
  <dc:description/>
  <cp:keywords/>
  <dc:language>en-US</dc:language>
  <cp:lastModifiedBy>Некто</cp:lastModifiedBy>
  <cp:lastPrinted>2012-11-30T12:08:00Z</cp:lastPrinted>
  <dcterms:modified xsi:type="dcterms:W3CDTF">2015-12-14T15:07:00Z</dcterms:modified>
  <cp:revision>10</cp:revision>
  <dc:subject/>
  <dc:title>Государственное бюджетное общеобразовательное учреждение</dc:title>
</cp:coreProperties>
</file>