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 для  11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Воробьева Еле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 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TextBodyIndent"/>
        <w:ind w:left="360" w:firstLine="56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TextBodyIndent"/>
        <w:ind w:left="360" w:firstLine="56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TextBodyIndent"/>
        <w:ind w:left="360" w:firstLine="56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TextBodyIndent"/>
        <w:ind w:left="360" w:firstLine="567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Основания для разработки программы</w:t>
      </w:r>
    </w:p>
    <w:p>
      <w:pPr>
        <w:pStyle w:val="TextBodyIndent"/>
        <w:numPr>
          <w:ilvl w:val="0"/>
          <w:numId w:val="9"/>
        </w:numPr>
        <w:tabs>
          <w:tab w:val="clear" w:pos="9349"/>
          <w:tab w:val="left" w:pos="109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Федеральный закон № 273-ФЗ «Об образовании в Российской Федерации» от 29.12.2012</w:t>
      </w:r>
    </w:p>
    <w:p>
      <w:pPr>
        <w:pStyle w:val="TextBodyIndent"/>
        <w:numPr>
          <w:ilvl w:val="0"/>
          <w:numId w:val="9"/>
        </w:numPr>
        <w:tabs>
          <w:tab w:val="clear" w:pos="9349"/>
          <w:tab w:val="left" w:pos="109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Закон Санкт-Петербурга от 17.07.2013 «Об образовании в Санкт-Петербурге»</w:t>
      </w:r>
    </w:p>
    <w:p>
      <w:pPr>
        <w:pStyle w:val="TextBodyIndent"/>
        <w:numPr>
          <w:ilvl w:val="0"/>
          <w:numId w:val="9"/>
        </w:numPr>
        <w:tabs>
          <w:tab w:val="clear" w:pos="9349"/>
          <w:tab w:val="left" w:pos="109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Федеральный компонент государственного образовательного стандарта, утвержденный приказом Министерства образования и науки РФ от 05.03.2004 года № 1089;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"/>
        </w:rPr>
      </w:pPr>
      <w:r>
        <w:rPr>
          <w:rFonts w:cs="Calibri"/>
        </w:rPr>
        <w:t>Примерная программа основного общего образования по русскому языку.</w:t>
      </w:r>
    </w:p>
    <w:p>
      <w:pPr>
        <w:pStyle w:val="FR2"/>
        <w:spacing w:before="0" w:after="0"/>
        <w:ind w:left="687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у для 10-11 классов общеобразовательных учреждений авт.-составител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сенков   А.И., Рыбченкова Л.М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iCs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истерства образования и науки РФ от 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бразовательная программа ГБОУ СОШ № 516 Невского района Санкт-Петербур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spacing w:lineRule="auto" w:line="276"/>
        <w:ind w:left="360" w:hanging="0"/>
        <w:jc w:val="center"/>
        <w:rPr>
          <w:rFonts w:cs="Calibri"/>
        </w:rPr>
      </w:pPr>
      <w:r>
        <w:rPr>
          <w:rFonts w:cs="Calibri"/>
        </w:rPr>
        <w:t>.</w:t>
      </w:r>
      <w:r>
        <w:rPr>
          <w:rFonts w:cs="Calibri"/>
          <w:b/>
          <w:sz w:val="28"/>
          <w:szCs w:val="28"/>
          <w:u w:val="single"/>
        </w:rPr>
        <w:t>Структура документа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/>
        </w:rPr>
        <w:t>Рабочая программа по русскому языку представляет собой целостный документ, включающий четыре раздела: пояснительную записку, требования к уровню подготовки обучающихся, основное содержание учебного курса, календарно-тематическое планирование, перечень учебно-методического обеспечения, список литературы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FR2"/>
        <w:spacing w:before="0" w:after="0"/>
        <w:ind w:firstLine="567"/>
        <w:contextualSpacing/>
        <w:jc w:val="left"/>
        <w:rPr/>
      </w:pPr>
      <w:r>
        <w:rPr>
          <w:b w:val="false"/>
          <w:sz w:val="24"/>
          <w:szCs w:val="24"/>
        </w:rPr>
        <w:t>Данная  рабочая программа по русскому языку для 10 - 11 классов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</w:t>
      </w:r>
    </w:p>
    <w:p>
      <w:pPr>
        <w:pStyle w:val="FR2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ind w:firstLine="567"/>
        <w:jc w:val="both"/>
        <w:rPr/>
      </w:pPr>
      <w:r>
        <w:rPr/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Русский язык в школе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Normal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 xml:space="preserve">Содержание обучения русскому языку структурировано на основе </w:t>
      </w:r>
      <w:r>
        <w:rPr>
          <w:i/>
        </w:rPr>
        <w:t>компетентностного подхода.</w:t>
      </w:r>
      <w:r>
        <w:rPr/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jc w:val="both"/>
        <w:rPr/>
      </w:pPr>
      <w:r>
        <w:rPr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i/>
        </w:rPr>
        <w:t xml:space="preserve">деятельностного подхода </w:t>
      </w:r>
      <w:r>
        <w:rPr/>
        <w:t>к изучению русского языка в старших классах.</w:t>
      </w:r>
    </w:p>
    <w:p>
      <w:pPr>
        <w:pStyle w:val="Normal"/>
        <w:jc w:val="both"/>
        <w:rPr/>
      </w:pPr>
      <w:r>
        <w:rPr/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i/>
        </w:rPr>
        <w:t>общекультурный уровень человека,</w:t>
      </w:r>
      <w:r>
        <w:rPr/>
        <w:t xml:space="preserve"> способного к продолжению обучения в образовательных учреждениях высшей школы.</w:t>
      </w:r>
    </w:p>
    <w:p>
      <w:pPr>
        <w:pStyle w:val="Normal"/>
        <w:jc w:val="both"/>
        <w:rPr/>
      </w:pPr>
      <w:r>
        <w:rPr/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rPr/>
      </w:pPr>
      <w:r>
        <w:rPr/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Преподавание ведется по учебнику  Власенков А.И., Рыбченкова Л.М. Русский язык.  Базовый уровень. Учебник для 10-11 классов общеобразовательных учреждений. – М.: Просвещение,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 преподавания русского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 xml:space="preserve">Практические задачи: </w:t>
      </w:r>
      <w:r>
        <w:rPr>
          <w:color w:val="000000"/>
        </w:rPr>
        <w:t>формирование прочных орфографических и пунктуационных умений и навыков; овладение нормами русского литературного языка; обучение учащихся умению связно излагать свои мысли в устной или письменной форме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 xml:space="preserve">Познавательные задачи: </w:t>
      </w:r>
      <w:r>
        <w:rPr>
          <w:color w:val="000000"/>
        </w:rPr>
        <w:t>формирование у учащихся научно-лингвистического мировоззрения, вооружение их основами знаний о русском языке (его устройстве и функционировании), развитие языкового и эстетического идеала (т.е. представления о прекрасном в речи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 xml:space="preserve">Задачи развития лингвистической компетенции: </w:t>
      </w:r>
      <w:r>
        <w:rPr>
          <w:color w:val="000000"/>
        </w:rPr>
        <w:t>накопление знаний о науке «Русский язык», о ее разделах, целях научного изучения языка, о выдающихся ученых, сделавших открытия  в изучении родного языка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щепредметные задачи: </w:t>
      </w:r>
      <w:r>
        <w:rPr>
          <w:color w:val="000000"/>
        </w:rPr>
        <w:t>воспитание средствами предмета; развитие логического мышления; обучение школьников  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 навыков чтения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, используемые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Normal"/>
        <w:rPr/>
      </w:pPr>
      <w:r>
        <w:rPr/>
        <w:t>Информационно-коммуник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ханизмы формирования ключевых компетенций обучающихся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ы и формы 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</w:t>
      </w:r>
    </w:p>
    <w:p>
      <w:pPr>
        <w:pStyle w:val="Normal"/>
        <w:numPr>
          <w:ilvl w:val="0"/>
          <w:numId w:val="2"/>
        </w:numPr>
        <w:rPr/>
      </w:pPr>
      <w:r>
        <w:rPr/>
        <w:t>групповой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</w:t>
      </w:r>
    </w:p>
    <w:p>
      <w:pPr>
        <w:pStyle w:val="Normal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numPr>
          <w:ilvl w:val="0"/>
          <w:numId w:val="4"/>
        </w:numPr>
        <w:rPr/>
      </w:pPr>
      <w:r>
        <w:rPr/>
        <w:t>предварительный</w:t>
      </w:r>
    </w:p>
    <w:p>
      <w:pPr>
        <w:pStyle w:val="Normal"/>
        <w:numPr>
          <w:ilvl w:val="0"/>
          <w:numId w:val="4"/>
        </w:numPr>
        <w:rPr/>
      </w:pPr>
      <w:r>
        <w:rPr/>
        <w:t>текущ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тический </w:t>
      </w:r>
    </w:p>
    <w:p>
      <w:pPr>
        <w:pStyle w:val="Normal"/>
        <w:numPr>
          <w:ilvl w:val="0"/>
          <w:numId w:val="4"/>
        </w:numPr>
        <w:rPr/>
      </w:pPr>
      <w:r>
        <w:rPr/>
        <w:t>итогов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аимореценз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выполнение практических заданий из КИ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разные виды чтения в зависимости от коммуникативной задачи и характера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информационная переработка устного и письменного тек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е плана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сказ текста по пл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сказ текста с использованием ци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проблемы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ргументация своей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ложение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должение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е тези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дак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текстов разных функционально-смысловых типов, стилей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ение орфографических и пунктуационных упражнений самими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Методы и приёмы 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бщающая беседа по изученному материал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иды работ, связанные с анализом текста, с его переработкой( целенаправленные выписки, составление плана, тезисов, конспекта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ложения на основе текстов типа описания, рассу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ьмо под диктов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ментирование орфограмм и пунктограмм</w:t>
      </w:r>
    </w:p>
    <w:p>
      <w:pPr>
        <w:pStyle w:val="Normal"/>
        <w:ind w:left="360" w:hanging="0"/>
        <w:rPr/>
      </w:pPr>
      <w:r>
        <w:rPr>
          <w:b/>
          <w:bCs/>
          <w:color w:val="000000"/>
          <w:u w:val="single"/>
        </w:rPr>
        <w:t>УМК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Власенков А.И., Рыбченкова Л.М. Русский язык.  Базовый уровень. Учебник для 10-11 классов общеобразовательных учреждений. – М.: Просвещение, 2010 г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школы количество часов в году – 6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Количество плановых контрольных уроков –  5,  уроков  развития речи –7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тем учебного курса 68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bCs/>
        </w:rPr>
        <w:t>Простое предложение</w:t>
      </w:r>
      <w:r>
        <w:rPr>
          <w:b/>
          <w:bCs/>
          <w:lang w:val="en-US"/>
        </w:rPr>
        <w:t xml:space="preserve"> 41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Строение грамматической основы и способы выражения главных чл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hanging="0"/>
        <w:jc w:val="both"/>
        <w:rPr/>
      </w:pPr>
      <w:r>
        <w:rPr/>
        <w:t>Значение и структура предложений с одним главным членом. Особенности употребления односоставных предложений в текстах разных стилей. Синонимия односоставных и двусоставны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87" w:hanging="0"/>
        <w:jc w:val="both"/>
        <w:rPr/>
      </w:pPr>
      <w:r>
        <w:rPr/>
        <w:t>Простое осложнённое предложение. Стилистические возможности предложений с однородными членами. Синонимия простых предложений с однородными членами и сложносочинённы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>
          <w:spacing w:val="-1"/>
        </w:rPr>
      </w:pPr>
      <w:r>
        <w:rPr>
          <w:spacing w:val="-1"/>
        </w:rPr>
        <w:t>Обособленные второстепенные ч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97" w:hanging="0"/>
        <w:jc w:val="both"/>
        <w:rPr/>
      </w:pPr>
      <w:r>
        <w:rPr/>
        <w:t>Смысловые, интонационные и эстетические особенности обособленных членов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jc w:val="both"/>
        <w:rPr/>
      </w:pPr>
      <w:r>
        <w:rPr/>
        <w:t>Уточняющие обстоятельства и дополнения, их роль в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02" w:hanging="0"/>
        <w:jc w:val="both"/>
        <w:rPr/>
      </w:pPr>
      <w:r>
        <w:rPr/>
        <w:t>Обращения. Риторические обращения. Вводные (вставные) конструкции: слова, словосочетания, предложения. Стилистические функции обращений и вводных констр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02" w:hanging="0"/>
        <w:jc w:val="both"/>
        <w:rPr/>
      </w:pPr>
      <w:r>
        <w:rPr/>
        <w:t>Полные и неполные предложения. Коммуникативная целесообразность использования неполны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spacing w:val="-1"/>
        </w:rPr>
        <w:t xml:space="preserve">Порядок слов в предложении как языковое средство выразительности текста. Порядок слов </w:t>
      </w:r>
      <w:r>
        <w:rPr/>
        <w:t>как средство связи между предложениями в тек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>
          <w:b/>
        </w:rPr>
        <w:t>Сложное</w:t>
      </w:r>
      <w:r>
        <w:rPr/>
        <w:t xml:space="preserve"> </w:t>
      </w:r>
      <w:r>
        <w:rPr>
          <w:b/>
          <w:bCs/>
        </w:rPr>
        <w:t>предложение 20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Своеобразие в семантике, структуре и функции сложных предложений разных в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Сочетаемость разных видов связи в сложном пред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Синонимия простых и сложных предложений, сложных предложений разных в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/>
      </w:pPr>
      <w:r>
        <w:rPr/>
        <w:t>Использование сложных синтаксических конструкций в разных типах речи, в художественной лит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/>
      </w:pPr>
      <w:r>
        <w:rPr/>
        <w:t>Синтаксический анализ словосочетания, простого и сложного предложений разных видов, предложения с прямой реч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/>
      </w:pPr>
      <w:r>
        <w:rPr>
          <w:b/>
          <w:bCs/>
          <w:spacing w:val="-1"/>
        </w:rPr>
        <w:t>Обобщение и систематизация изученного 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/>
        <w:t>Богатые ресурсы русского языка. Языковые средства (фонетические, лексические, грамматические) художественной изобразительности. Лингвистический анализ художественного текста. Благозвучность и гармоничность языка. Языковой вкус в выборе языковых средств при создании текста. Богатство и выразительность словарного запаса. Синонимия (лексическая и грамматическая). Продуктивность словообразовательных моделей русского языка. Функциональные возможности слов разных частей речи. Разнообразие способов для свободного, грамотного и эффективного общения на русском я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b/>
          <w:b/>
        </w:rPr>
      </w:pPr>
      <w:r>
        <w:rPr>
          <w:b/>
        </w:rPr>
        <w:t>Резерв 2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right="1075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u w:val="single"/>
        </w:rPr>
        <w:t>Требования к уровню подготовки учащихся 11 класс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окончании 11 класса учащиеся должны: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>иметь представление о русском языке как духовной, нравственной и культурной ценности    народа; осознание национального своеобразия русского языка; овладение культурой межнационального общения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>владеть способностями к речевому взаимодействию и социальной адаптации;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>освоить знания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.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владеть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. 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уметь применять полученные знания и умения в соответственной речевой практике; </w:t>
      </w:r>
    </w:p>
    <w:p>
      <w:pPr>
        <w:pStyle w:val="Style15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z w:val="24"/>
          <w:szCs w:val="28"/>
        </w:rPr>
        <w:t>овладеть достаточным уровнем речевой культуры, орфографической и пунктуационной грамот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bCs/>
          <w:color w:val="000000"/>
        </w:rPr>
        <w:t xml:space="preserve">Контроль </w:t>
      </w:r>
      <w:r>
        <w:rPr>
          <w:color w:val="000000"/>
        </w:rPr>
        <w:t>за результатами обучения осуществляется по трем на</w:t>
        <w:softHyphen/>
        <w:t>правления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учитывается умение учащегося производить разбор звуков ре</w:t>
        <w:softHyphen/>
        <w:t>чи,  слова,  предложения,  текста,  используя 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учитывается способность учащегося выразить себя, свои зна</w:t>
        <w:softHyphen/>
        <w:t>ния, свое отношение к действительности в устной и письмен</w:t>
        <w:softHyphen/>
        <w:t>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   русского    языка,    его    изобразительно-вырази</w:t>
        <w:softHyphen/>
        <w:t>тельными возможностями, нормами орфографии и пункту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рмами контроля, выявляющего подготовку учащегося по рус</w:t>
        <w:softHyphen/>
        <w:t>скому языку, служат соответствующие виды разбора, устные сооб</w:t>
        <w:softHyphen/>
        <w:t>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Normal"/>
        <w:rPr/>
      </w:pPr>
      <w:r>
        <w:rPr/>
        <w:t>Рабочая программа составлена с учетом индивидуальных особенностей обучающихся 11 класса и специфики классного коллектива. В классе обучаются 18 человека, из которых мальчиков – 10, девочек – 8. Отличительной возрастной особенностью детей является усиление интереса друг к другу со стороны мальчиков и девочек, что тоже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Normal"/>
        <w:rPr/>
      </w:pPr>
      <w:r>
        <w:rPr/>
        <w:t xml:space="preserve">Между обучающимися достаточно ровные, в целом бесконфликтные отношения. Основная масса обучающихся класса – это дети со средн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</w:t>
      </w:r>
    </w:p>
    <w:p>
      <w:pPr>
        <w:pStyle w:val="Normal"/>
        <w:rPr/>
      </w:pPr>
      <w:r>
        <w:rPr/>
        <w:t>Небольшая группа учеников (Виноградова Елена, Барыгина Олеся, Шастовская Анна, Жукова Екатерина)) проявляет желание и возможность изучать литературу на продвинутом уровне. С учетом этого в содержание уроков включен материал повышенного уровня сложно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80"/>
        <w:gridCol w:w="3600"/>
        <w:gridCol w:w="2160"/>
        <w:gridCol w:w="2520"/>
        <w:gridCol w:w="900"/>
        <w:gridCol w:w="900"/>
      </w:tblGrid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уро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лан/факт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Простое предложение (41 ч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онация и её роль в предложении. Знаки препинания в конце пред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феры и ситуации речевого общен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знание уч-ся об интонации и её роли в предложении; закрепить навыки правописания пристав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ительный и творительный падежи в сказуемо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знание по теме Главные члены предложения. Работа по предупреждению грамматических ошибок. Закрепить навыки правописания н - нн в прил. и при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 по повторени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е между подлежащим и сказуемы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к обобщения,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бщить знание по теме Члены предложения. Закрепить навыки постановки знаков препинания в простом предложении. Дать понятие о речевой недостаточности, уметь отличать от неполных предложений, закрепить навыки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ри словах, близких по значению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чь преодолевать трудности в выборе вариативных конструкций, различающихся смысловыми или синтаксическими оттен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бщение знаний по разделу «Главные члены предложения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чь преодолевать трудности в выборе вариативных конструкций, различающихся смысловыми или синтаксическими оттен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тест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ёт по разделу «Главные члены предложения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практические (орфографические и пунктуационные) умения, а также знания по разделу Главные члены предлож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овые задания в формате ЕГ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по разделу «Главные члены предложения».Анализ рабо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родные члены предложения и пунктуация при них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знания по теме Осложнённое предложение (однородные чл.предл.), не с разными частями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. (Упр.24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проверка по учебник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родные и неоднородные определен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знание об однородных и неоднородных определениях, уметь различать однородные и неоднородные определения, закрепить навыки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. Розенталь упр.342. или Тематический контроль по варианта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обленные опред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обление определений, выраженных причастным оборот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зн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бщить знания об обособленных членах предложения. Формирование навыков постановки знаков препинания при обособленных членах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онимика простых предложений с обособленными определениями с придаточными определительным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зн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ить знание о структуре СПП, показать синонимичность придаточных определительных с обособленными оборотами в простом предложении; формировать умение пользоваться этими оборотами в речи. Правописание суффиксов причаст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 по карточка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по теме «Обособленные определения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собление одиночных и распространённых приложений. Дефис в приложениях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знания о приложен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навыков постановки знаков препинания при приложениях. Повторение правописание наре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словарный 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обление обстоятельств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знаний об обособленных обстоятельствах., формирование навыков постановки знаков препинания при обособленных обстоятельств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авописаний союзов, предлогов, част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 по наречия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ЕГЭ Задание №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уация при вводных словах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ить и обобщить знания учащихся, формировать навыки грамотного оформления вводных сл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словарный диктант (правописание союзов, предлогов, частиц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732"/>
              <w:gridCol w:w="4546"/>
              <w:gridCol w:w="2598"/>
              <w:gridCol w:w="3031"/>
            </w:tblGrid>
            <w:tr>
              <w:trPr/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водные конструкции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дготовка к ЕГЭ.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дание№1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рок повторения и обобщения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торить и обобщить знания учащихся, формировать навыки грамотного оформления вводных слов и вставных конструкций в письменной речи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трольный словарный диктант (правописание союзов, предлогов, частиц).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УМ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илла и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Мефодия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и обобщить знания учащихся, формировать навыки грамотного оформления вставных конструкций в письменной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-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уация при обращении. Слова-предложения и выделение междометий в реч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и обобщение знаний учащихся о конструкциях, грамматически не связанных с предложением, формирование  навыка грамотно пунктуационно оформлять  указанные конструкции  в письменной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ая работа упр. 2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слов в предложении. Инверс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рыть стилистические функции порядка слов в предложен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словарные сло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публицистического сти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и углубить знания по теме Публицистический стиль речи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ЕГЭ. Работа с публицистической стать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и углубить знания по теме Публицистический стиль речи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групп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публицистического стиля, используемые в нём средства эмоциональной выразительност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умение пользоваться общественно-политической лексикой, средствами публицистического стиля, эмоционального воздействия на слушателя, читателя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. Работа в групп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ублицистической стать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и углубить знания по теме Публицистический стиль речи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-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вой очер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ртретный очерк, проблемный очерк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с жанрами публицистического стиля речи; научить писать портретный очер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-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ое выступление. Доклад. Дискус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триотизм: знак вопроса (о русском языке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накомить учащихся с правилами устного выступления; закрепление навыков правописа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З:  Повторить орф. Безударная гласная в корне (проверяемая, чередующаяс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-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ициально-деловой стиль реч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деловых бумаг. Практическая рабо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и повторить основные признаки официально-делового стиля. Умения и навыки в составлении деловых бума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-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характеристика художественного сти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ражение в русском языке материальной и духовной культуры русского и других народов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ить и углубить знания по теме Художественный стиль речи; закрепление навыков правопис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З: презентации уч-ся о стилистических фигурах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: Безударная гласная в корне (проверяемая, чередующаяс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-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троп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ды стилистических фиг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ь роль тропов и фигур речи в текстах художественного стиля; формирование навыков культуры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рочный тест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-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Р Анализ лирического произвед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рок-практикум  А.А.Вознесенский «Живите не в пространств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изучения нового матери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ьно понять художественный текст через язык. Образность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З: Повторить синтаксис сложного предлож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инение «Моё восприятие и истолкование стих. Вознесенского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жное предложение 2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ое предложение. Повтор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ранее изученный материал по теме Сложное предложение.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ы сложных предложений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ранее изученный материал по теме Сложное предложение.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осочиненное предлож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ранее изученный материал по теме Сложное предложение.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оподчиненное предложе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ранее изученный материал по теме Сложное предложение.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препинания в сложном предложе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ранее изученный материал по теме Сложное предложение.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по теме. Подготовка к ЕГЭ. Часть 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знаний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уация в предложениях с союзом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ить умение определять роль союза и в предложении; расставлять знаки препин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ворный стиль реч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ить умение определять роль союза и в предложении; расставлять знаки препин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анализировать особенности и колорит устно-разговорной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группы СПП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основные сведения о группах СПП; расставлять знаки препинания; закрепление навыков правопис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фонетика, графика, орф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фонетику, графику, орфограф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-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П с придаточными изъяснительным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П с придаточными определительным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ить умение определять структуру СПП; расставлять знаки препинания, закрепление навыков правопис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морфология и орфограф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-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П с придаточными обстоятельственным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ить умение определять структуру СПП; расставлять знаки препинания, закрепление навыков правопис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Словообразование и орфография. Не с разными частями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-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препинания СПП с несколькими придаточ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фонетика, графика, орфограф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ить классификацию СПП с несколькими придаточными, привести в систему знания по теме. Повторить н и нн в причастиях и при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-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и препинания при сравнительных оборотах с союзами как, что, чем и в СП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ценка коммуникативных качеств и эффективности реч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закреп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пунктуационных навыков при сравнительных оборотах и в СПП (с союзами как, что, че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-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контрольное тестирование в формате ЕГЭ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лиз работ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0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0" w:hanging="0"/>
              <w:jc w:val="both"/>
              <w:rPr/>
            </w:pPr>
            <w:r>
              <w:rPr>
                <w:b/>
                <w:bCs/>
                <w:spacing w:val="-1"/>
              </w:rPr>
              <w:t>Обобщение и систематизация изученного (5 ч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 xml:space="preserve">Богатые ресурсы русского языка. Языковые средства (фонетические, лексические, грамматические) художественной изобразительнос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умение пользоваться  лексикой, средствами  эмоционального воздействия на слушателя, читателя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. Работа в групп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-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 xml:space="preserve">Лингвистический анализ художественного текста. Благозвучность и гармоничность языка. Богатство и выразительность словарного запас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вать умение пользоваться  лексикой, средствами  эмоционального воздействия на слушателя, читателя; закрепление навыков правопис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. Работа в групп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 xml:space="preserve">Синонимия (лексическая и грамматическая). Продуктивность словообразовательных моделей русского язы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 понять художественный текст через язык. Образность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. Работа в групп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>Функциональные возможности слов разных частей речи. Разнообразие способов для свободного, грамотного и эффективного общения на русском я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0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повторения и обобщ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ь роль тропов и фигур речи в текстах художественного стиля; формирование навыков культуры ре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дания. Работа в групп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а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ефод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7-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урок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:</w:t>
      </w:r>
    </w:p>
    <w:p>
      <w:pPr>
        <w:pStyle w:val="Normal"/>
        <w:ind w:left="360" w:hanging="0"/>
        <w:rPr/>
      </w:pPr>
      <w:r>
        <w:rPr/>
        <w:t>Учебник: Власенков А.И., Рыбченкова Л.М. Русский язык.  Базовый уровень. Учебник для 10-11 классов общеобразовательных учреждений. – М.: Просвещение, 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В.Егорова и др. Поурочные разработки по русскому языку. Классическая программа и подготовка к ЕГЭ.- М.: ВАКО, 200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И.Власенков. Русский язык. Грамматика. Текст. Стили речи. 10-11 классы. М.: «Просвещение», 200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.Ю.Махницкая. Сочинение, отзыв, эссе. Пособие для подготовки ЕГЭ, Ростов-на-Дону, Феникс, 200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ый государственный экзамен Русский язык 2004-2005 гг. Контрольные измерительные материалы. М.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И.Капинос и др. Под ред. Ковалевой Г.С.; М.: Просвещение, 2003, 200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зенталь Д. Э., Русский язык для поступающих в вузы, М., 1995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па В. И., Анализ художественного: Введение в литературоведческий анализ,   М., 2001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ский Н. М., Махмудов Ш. А., Филологический анализ, С-П., 1999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: « Русский язык в школе» и « Русский язык»- приложение к газете « Первое  сентября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ка газеты « Первое сентября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: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етитор. Русский язык. Весь школьный курс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. Тесты по пунктуации</w:t>
      </w:r>
    </w:p>
    <w:p>
      <w:pPr>
        <w:pStyle w:val="Normal"/>
        <w:ind w:left="552" w:firstLine="708"/>
        <w:rPr>
          <w:b/>
          <w:b/>
          <w:u w:val="single"/>
        </w:rPr>
      </w:pPr>
      <w:r>
        <w:rPr/>
        <w:t>- Готовимся к ЕГЭ. Русский язы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1906" w:h="16838"/>
      <w:pgMar w:left="851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c31c28">
    <w:name w:val="c1 c31 c28"/>
    <w:basedOn w:val="Normal"/>
    <w:qFormat/>
    <w:pPr>
      <w:spacing w:before="57" w:after="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2:00Z</dcterms:created>
  <dc:creator>1</dc:creator>
  <dc:description/>
  <cp:keywords/>
  <dc:language>en-US</dc:language>
  <cp:lastModifiedBy>Некто</cp:lastModifiedBy>
  <cp:lastPrinted>2015-03-23T14:30:00Z</cp:lastPrinted>
  <dcterms:modified xsi:type="dcterms:W3CDTF">2015-12-14T15:06:00Z</dcterms:modified>
  <cp:revision>7</cp:revision>
  <dc:subject/>
  <dc:title>Государственное бюджетное общеобразовательное учреждение</dc:title>
</cp:coreProperties>
</file>