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ВСКОГО РАЙОНА САНКТ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ЕТЕРБУР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  для  6 «А», «Б» класс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Маркова Елен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 2016 учебный год</w:t>
      </w:r>
    </w:p>
    <w:p>
      <w:pPr>
        <w:pStyle w:val="Normal"/>
        <w:widowControl w:val="false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Indent"/>
        <w:ind w:firstLine="54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Рабочая программа по географии составлена на основе документов:</w:t>
      </w:r>
    </w:p>
    <w:p>
      <w:pPr>
        <w:pStyle w:val="TextBodyIndent"/>
        <w:ind w:firstLine="5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 xml:space="preserve">1. Федеральный закон от 29.12.2012 г. № 273-ФЗ «Об образовании в Российской Федерации» 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>2. Закон Санкт-Петербурга от 17.07.2013 №461-83 "Об образовании в Санкт-Петербурге"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>3. Федеральный компонент государственного образовательного стандарта, утвержденный приказом Министерства образования и науки РФ от 05.03.2004 года № 1089 (для основной и старшей школы)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>4. Приказ Министерства образования и науки Российской Федерации № 373 «Об утверждении и введении в действие федерального государственного образовательного стандарта начального общего образования» от 06.10.2009 года. (для начальной школы)</w:t>
      </w:r>
    </w:p>
    <w:p>
      <w:pPr>
        <w:pStyle w:val="TextBodyIndent"/>
        <w:ind w:hanging="0"/>
        <w:rPr>
          <w:bCs/>
          <w:iCs/>
          <w:sz w:val="24"/>
          <w:u w:val="none"/>
        </w:rPr>
      </w:pPr>
      <w:r>
        <w:rPr>
          <w:bCs/>
          <w:iCs/>
          <w:sz w:val="24"/>
          <w:u w:val="none"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5. Примерная программа основного общего образования по географии, соответствует требованиям к обязательному минимуму содержания Федерального государственного стандарта основного общего образования и имеет базовый уровень. 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</w:rPr>
        <w:t>6.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утвержденный приказом Министерства образования и науки РФ № 253 от 31.03.2014 г.</w:t>
      </w:r>
    </w:p>
    <w:p>
      <w:pPr>
        <w:pStyle w:val="21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тельная программа ГБОУ СОШ № 516 Невского района Санкт-Петер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бный план школы ГБОУ СОШ № 516 Невского района Санкт-Петербурга на 2015-2016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лавной целью 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развитие ребенка как компетентной личности путем включения его в различные виды ценностной человеческой деятельност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а, познание, коммуникация, профессионально-трудовой выбор, личностное саморазвитие, ценностные ориентации, поиск смыслов жизне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ографии:</w:t>
      </w:r>
    </w:p>
    <w:p>
      <w:pPr>
        <w:pStyle w:val="Normal"/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ормирование представлений о Земле, как природном комплексе, об особенностях земных оболочек и их взаимосвязях.</w:t>
      </w:r>
    </w:p>
    <w:p>
      <w:pPr>
        <w:pStyle w:val="Normal"/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ормирование у подростков географической картины единого мира как составной части ноосферы Земли.</w:t>
      </w:r>
    </w:p>
    <w:p>
      <w:pPr>
        <w:pStyle w:val="Normal"/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ормирование географической культуры и обучение географическому языку.</w:t>
      </w:r>
    </w:p>
    <w:p>
      <w:pPr>
        <w:pStyle w:val="Normal"/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ививать навыки самостоятельной работы со справочной, научной литературой, другими источниками информ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требований Государственного образовательного стандарта 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ствовать формированию географического мышления школьников, развитию свободно и творчески мыслящей личности;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ть учащимся сумму систематических знаний по географии, овладение которыми поможет им ориентироваться в современном мире;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владение способами деятельностей: познавательной, информационно-коммуникативной, рефлексивной.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 компетенций: ключевых, общепредметных и предметных (коммуникативной, учебно-познавательной и рефлексивно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етентност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ет следующие особенности предъявления содер</w:t>
        <w:softHyphen/>
        <w:t>жания образования: оно представлено в виде трех существующих в современном мире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ятельностный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в лицее учебному плану, рабочая программа предусматривает следующий вариант организации процесса обучения: </w:t>
        <w:br/>
        <w:t xml:space="preserve">количество часов – 34 часа, в неделю – 1 час, </w:t>
      </w:r>
    </w:p>
    <w:p>
      <w:pPr>
        <w:pStyle w:val="Normal"/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МК: 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 для общеобразовательной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Т.П.Герасимова, Н.П.Неклюко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чальный курс географии» – М.: Дрофа, 201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уровню подготовки учащихся базового уровня и продвинутого по уровню владения информ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географии на профильном уровне ученик долж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размещения основных видов природных ресурс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ределять и 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разным источникам информации географические тенденции развития природных объектов, процессов и явлений;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е источники географической информации для проведения наблюдений за природны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, картосхемы, диаграммы, простейшие карты, модели, отражающие географические закономерности различных явлений и процессов;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карты различной темат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хождения и применения географической информации, включая карты, статистические материалы, геоинформационные системы и ресурсы Интернета;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имания географической специфики крупных природных географических оболочек.</w:t>
      </w:r>
    </w:p>
    <w:p>
      <w:pPr>
        <w:pStyle w:val="Normal"/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исания и объяснения разнообразных явлений в окружающей среде на основе их географической экспертизы;</w:t>
      </w:r>
    </w:p>
    <w:p>
      <w:pPr>
        <w:pStyle w:val="Normal"/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tLeast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ов</w:t>
      </w:r>
    </w:p>
    <w:p>
      <w:pPr>
        <w:pStyle w:val="Style16"/>
        <w:spacing w:lineRule="atLeast" w:line="24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составлена с учетом индивидуальных особенностей обучающихся 6А и 6Б классов и специфики классного коллектива. Отличительной возрастной особенностью детей является усиление интереса друг к другу со стороны мальчиков и девочек, что следует учитывать при организации работы в группах постоянного и сменного состава и при рассаживании детей в классе.</w:t>
      </w:r>
    </w:p>
    <w:p>
      <w:pPr>
        <w:pStyle w:val="Style16"/>
        <w:spacing w:lineRule="atLeast" w:line="24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ду обучающимися достаточно ровные, в целом, бесконфликтные отношения, но есть группа детей в каждом классе, которые по результатам проведенной социометрии, следует отнести к группе «пренебрегаемых». Они замкнуты, необщительны, отличаются крайне медленным темпом деятельности, с трудом вовлекаются в коллективную (групповую или парную) работу, стесняются давать ответы в устной форме, не отличаются грамотной монологической речью. 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м и индивидуальным особенностям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, плохая память.</w:t>
      </w:r>
    </w:p>
    <w:p>
      <w:pPr>
        <w:pStyle w:val="Style16"/>
        <w:spacing w:lineRule="atLeast" w:line="24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масса обучающихся в классах – это дети со средним и низким уровнем способностей и невысокой мотивацией к обучению (большинство детей приходят в школу для общения), которые в состоянии освоить программу по предмету только на базовом уровне. Они отличаются слабой организованностью, недисциплинированностью, часто безответственным отношением к выполнению учебных, особенно, домашних заданий. В классах можно выделить группу обучающихся, которые достаточно часто не имеют всего необходимого к уроку и не выполняют домашние задания. Поскольку в этой группе – неформальные лидеры классного коллектива, их отношение к учебе не вызывает у большинства обучающихся негативного отношения и порицания, а поощряется и принимается за норму. Чтобы включить этих детей в работу на уроке, будут использованы нетрадиционные формы организации их деятельности, частые смены видов работы, т.к. волевым усилием эти дети заставить себя работать не в состоянии, а поскольку многие в классе на них равняются, это дестабилизирует рабочую обстановку и не способствует повышению эффективности учебного занятия.</w:t>
      </w:r>
    </w:p>
    <w:p>
      <w:pPr>
        <w:pStyle w:val="Style16"/>
        <w:spacing w:lineRule="atLeast" w:line="24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большая группа учеников  проявляет желание и возможность изучать предмет на продвинутом уровне. С учетом этого в содержание уроков включен материал повышенного уровня сложности, предлагаются дифференцированные задания как на этапе отработки ЗУНов, так и на этапе контроля. В организации работы с этой группой обучающихся учтен и тот факт, что они не отличаются высоким уровнем самостоятельности в учебной деятельности и более успешны в работе по образцу, нежели чем в выполнении заданий творческого характера. Эти дети часто не уверены в себе, мнительны, боятся ошибиться и с трудом переживают собственные ошибки и промахи. </w:t>
      </w:r>
    </w:p>
    <w:p>
      <w:pPr>
        <w:pStyle w:val="Style16"/>
        <w:spacing w:lineRule="atLeast" w:line="24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ом обучающиеся классов весьма разнородны с точки зрения своих индивидуаль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и учебного материала, разнообразных форм и методов работы на уроке. В 6А основной упор делается на развитие устной монологической речи, в 6Б – на формирование навыков и умений работы с текстом и карт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в 6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еография. Начальный курс»</w:t>
      </w:r>
      <w:r>
        <w:rPr>
          <w:rFonts w:cs="Times New Roman" w:ascii="Times New Roman" w:hAnsi="Times New Roman"/>
          <w:i/>
          <w:sz w:val="24"/>
          <w:szCs w:val="24"/>
        </w:rPr>
        <w:t>, 1 час в неделю, всего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П.Герасимова, Н.П. Неклюкова «География. Начальный курс». М. «Дрофа»,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88"/>
        <w:gridCol w:w="2289"/>
        <w:gridCol w:w="2211"/>
        <w:gridCol w:w="3240"/>
        <w:gridCol w:w="1800"/>
        <w:gridCol w:w="759"/>
        <w:gridCol w:w="861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/фор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формы, методы, средства обучения на уро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лен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знает/умее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1. Введение. Земля как план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как нау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географические открыт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Организация и обучение приёмам учебной работы: наблюдению за погодой  и  фенологическими явления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, видеофильм (СД), работа с контурной кар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карта полушарий, теллурий, атл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изучения географии, основные этапы познания Зем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, 2 вопро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р.7, работа с карт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 Форма и размеры Зем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Суточное и годовое вращение Земли, глобусы, теллу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Солнечнай системы, движение Земли вокруг Солнца, времена года как следствие наклона земной оси, Луна, её воздействие на Землю, форма и размеры Зем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звездном небе Луну,  созвез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, 9 в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 стр.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2. Виды изображений поверхности Зем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 1. План мест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Условные знаки. Масшта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план, циркуль – измер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объекты местности, стороны горизонта по компасу, плану, Солнцу; направления, расстояния; читать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, выучить условные зна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 5, зад.4 (в), зад.6 (б, 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 пись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Компас. Азиму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Ориентирование на местност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диктан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, транспортир, топографический пл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зад.3 стр16 (в, г), письмен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плане неровностей земной поверх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Составление простейших планов мест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 2. Географическая кар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 Градусная сеть. Параллели и меридиан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и России, глобу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рты, градусной сети на глобусе и карте, классификацию  к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 глобусу и карте расстояния и направления, показывать полюса, экватор и тропики, определять на физических картах высоты и глуб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-11, зад. 3 стр.29 пись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(широта, долгот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и России, глобус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-13, зад.3 (в,г), зад 4 (а,б) стр34 письм. зад 5 стр.37, задание на контурной кар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(урок-практикум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Определение элементов градусной сетки на глобусе и карте; расстояний, направл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х координат точек на карте полушарий и физической карте Росси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и России, глобус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4-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3 Строение Земли. Земные оболо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 1. Литосфера</w:t>
              <w:tab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нутреннее строение Земл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 Методы изучения земных глубин. Земная кора и литосфер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Внутренне строение Земли»,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и пок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по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, рельеф, горные породы, полезные ископаем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р, равнин, влияние рельефа на жизнь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ы, равнины зем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в 1-3 стр.41 (устн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слагающие земную кору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Изучение свойств минералов, горных пород и полезных ископаемых (состав, цвет, твёрдость, плотнос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, слай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заполнить таблицу в зад.5 стр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в 1-6 стр.49 (устн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, горячие источники, гейзер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таблица, слай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выучить вулканы, в 1-5 стр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льеф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 по типов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его назначение для человека. Изображение рельефа на планах и картах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план местности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ой кар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 5 стр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Разнообразие гор. Стихийные процессы в горах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олушарий, таблица,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 выучить номенклату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. Образование равнин и их изменение в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исание по карте ГП гор и равнин», «Нанесение на контурную карту вулканов, гор и равнин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таблиц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выучить номенклату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 Чтение карты рельеф дна океанов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карта оке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.7 стр. 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 2: Гидросф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земного шара. Материки и океаны. Части Мирового оке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олушарий, глобусы,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гидросферы, составные части Мирового океана, среднюю солёность Мирового океана, особенности рельефа дна Мирового океана, состав вод суши, особенности рек, озё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П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ёрной котловины её происхожд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и пок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, моря, заливы, проливы, острова, полуострова, течения, реки, озё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выучить географ. номенклату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од Мирового океана. Температура и соленость во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несение на контурную карту океанов, морей, озёр, р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олушарий,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зад.3 стр.75 письмен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 в Мировом океане. Волны, цунами, приливы, отливы, теч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 и полушарий, слай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-28, выучить течения на кар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, в 1-6 стр.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А, Б 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в природе и на географической карт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и Росс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зад 2-5 стр.94-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Ледники. Горное и покровное оледене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олушарий и Росс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-33, выучить номенклату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. Межпластовые и грунтовые воды. Болота. Исскуственные водоемы.  Загрязнение гидросф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олушарий и Росс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33-34,    в. 1-5 стр.86 (устн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 3. Атмосфе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мосф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и пок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,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етра, причины образования атмосферных осадков, различие понятий погода и клим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у воздуха, атмосферное давление, направление ветра, облачность, основные виды облаков, средние температуры воздуха за сутки и месяц, годовые амплитуды температу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у и климат своей мес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зад 5 стр.108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Составление графика изменения темп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 за сутки и г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, календарь пог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37 зад 4 стр113 (график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Вете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– анерои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-39, зад 4,5 стр.116 письмен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, обл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ды облако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41, зад 3 (б,в) стр.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. Влияние погоды и климата на здоровье людей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наблюдений за погодой; измер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погоды с помощью прибо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климатическая к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3, в 1-5 стр. 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лнечного тепла и света на Земле. Причины, влияющие на клим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таблица «Годовое движение Земли вокруг Солн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и пок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ённости, тепловые пояса Зем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лнечного света и тепла по земной поверхности, смену времён года, дня и но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, 45 заполнить таблицу 9 стр.13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 4. Биосфе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 распространение организмов на Земле. Организмы в Мировом океане. Понятие о природном комплек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, видеофильм «Жизнь в Тихом океа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организмов на земные обол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-49,  вопрос 1,3,5 стр1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4.  Население Зем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– единый биологический вид. Основные типы населённых пункт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ного описания географического комплекса своей мест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политической картой, энциклопедией,  справочниками; 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бота с дополните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асах, их внешних различиях, о численности населения Земли и ее изме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влияние условий окружающей среды на челове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новными типами населенных пун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их отли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-54, вопрос 1-3 стр.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5. Влияние природы на жизнь и здоровье 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природные 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равилам безопасного поведения человека при стихийных явл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видео фильм (Землетрясение и цунами в Япо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влиянии природы на жизнь и здоровье людей. Учить находить взаимосвязи в природном комплекс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безопасного поведения при стихийных я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-55, летнее зад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часа – резервное врем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sectPr>
      <w:footerReference w:type="default" r:id="rId3"/>
      <w:type w:val="nextPage"/>
      <w:pgSz w:orient="landscape" w:w="16838" w:h="11906"/>
      <w:pgMar w:left="1276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4:00Z</dcterms:created>
  <dc:creator>Your User Name</dc:creator>
  <dc:description/>
  <cp:keywords/>
  <dc:language>en-US</dc:language>
  <cp:lastModifiedBy>Некто</cp:lastModifiedBy>
  <cp:lastPrinted>2014-09-30T12:54:00Z</cp:lastPrinted>
  <dcterms:modified xsi:type="dcterms:W3CDTF">2015-12-14T15:02:00Z</dcterms:modified>
  <cp:revision>57</cp:revision>
  <dc:subject/>
  <dc:title/>
</cp:coreProperties>
</file>