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нформатике  для 8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Макарчук К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- 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360"/>
        <w:ind w:firstLine="680"/>
        <w:jc w:val="both"/>
        <w:rPr>
          <w:rStyle w:val="FontStyle38"/>
        </w:rPr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составлении рабочей программы учитель руководствуется следующими нормативными документам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</w:t>
      </w:r>
      <w:r>
        <w:rPr>
          <w:color w:val="000000"/>
          <w:lang w:val="en-US"/>
        </w:rPr>
        <w:t>I</w:t>
      </w:r>
      <w:r>
        <w:rPr>
          <w:color w:val="000000"/>
        </w:rPr>
        <w:t>-XI классов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с изменениями (далее - ФГОС НОО,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с изменениями (далее - ФГОС ООО, только для </w:t>
      </w:r>
      <w:r>
        <w:rPr>
          <w:lang w:val="en-US"/>
        </w:rPr>
        <w:t>V</w:t>
      </w:r>
      <w:r>
        <w:rPr/>
        <w:t xml:space="preserve"> классов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>Приказ  Министерства  образования и науки Российской Федерации от 31.03.2014   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>Приказ  Министерства  образования  и науки Российской Федерации от 14.12.2009   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>Приказ  Министерства  образования и науки Российской Федерации от 08.06.2015    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 253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 xml:space="preserve">Инструктивно-методическое письмо Комитета по образованию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 (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ов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>Примерная программа основного общего образования по информатике,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>Образовательная программа начального (основного, среднего) общего образования ГБОУ СОШ № 516 Невского района Санкт-Петербург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/>
        <w:t>Учебный план школы ГБОУ СОШ № 516 Невского района Санкт-Петербурга на 2015-2016 учебный год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  <w:t>Цели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•</w:t>
      </w:r>
      <w:r>
        <w:rPr/>
        <w:tab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•</w:t>
      </w:r>
      <w:r>
        <w:rPr/>
        <w:tab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•</w:t>
      </w:r>
      <w:r>
        <w:rPr/>
        <w:tab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•</w:t>
      </w:r>
      <w:r>
        <w:rPr/>
        <w:tab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•</w:t>
      </w:r>
      <w:r>
        <w:rPr/>
        <w:tab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подготовке школьников в области информатики и ИКТ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связь между информацией и знаниями человек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что такое информационные процессы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какие существуют носители информаци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функции языка как способа представления информации; что такое естественные и формальные язык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как определяется единица измерения информации — бит (алфавитный подход)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что такое байт, килобайт, мегабайт, гигабай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правила техники безопасности и при работе на компьютере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состав основных устройств компьютера, их назначение и информационное взаимодействие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структуру внутренней памяти компьютера (биты, байты); понятие адреса памят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типы и свойства устройств внешней памят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типы и назначение устройств ввода/вывод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сущность программного управления работой компьютер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назначение программного обеспечения и его соста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назначение текстовых редакторов (текстовых процессоров)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какие существуют области применения компьютерной график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назначение графических редакторов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что такое мультимеди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принцип дискретизации, используемый для представления звука в памяти компьютер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основные типы сценариев, используемых в компьютерных презентациях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определять в конкретном процессе передачи информации источник, приемник, канал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приводить примеры информативных и неинформативных сообщений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измерять информационный объем текста в байтах (при использовании компьютерного алфавита)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пересчитывать количество информации в различных единицах (битах, байтах, Кб, Мб, Гб)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пользоваться клавиатурой компьютера для символьного ввода данны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включать и выключать компьютер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пользоваться клавиатурой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инициализировать выполнение программ из программных файлов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просматривать на экране каталог диск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использовать антивирусные программ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набирать и редактировать текст в одном из текстовых редакторов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выполнять основные операции над текстом, допускаемые этим редактором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сохранять текст на диске, загружать его с диска, выводить на печат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строить несложные изображения с помощью одного из графических редакторов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 xml:space="preserve"> сохранять рисунки на диске и загружать с диска; выводить на печат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</w:t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Heading2"/>
        <w:spacing w:lineRule="auto" w:line="360"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о-тематический план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ая информация и компьютер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/>
        </w:rPr>
        <w:t xml:space="preserve">Содержание курса информатики и ИКТ для </w:t>
      </w:r>
      <w:r>
        <w:rPr>
          <w:b/>
          <w:lang w:val="en-US"/>
        </w:rPr>
        <w:t>VIII</w:t>
      </w:r>
      <w:r>
        <w:rPr>
          <w:b/>
        </w:rPr>
        <w:t xml:space="preserve"> класса</w:t>
      </w:r>
    </w:p>
    <w:p>
      <w:pPr>
        <w:pStyle w:val="Heading3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4 часа)</w:t>
      </w:r>
    </w:p>
    <w:p>
      <w:pPr>
        <w:pStyle w:val="Style17"/>
        <w:spacing w:lineRule="auto" w:line="360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Тема 1. Введение (1 ч).</w:t>
      </w:r>
    </w:p>
    <w:p>
      <w:pPr>
        <w:pStyle w:val="Style17"/>
        <w:spacing w:lineRule="auto" w:line="360" w:before="0" w:after="0"/>
        <w:ind w:firstLine="680"/>
        <w:jc w:val="both"/>
        <w:rPr>
          <w:b/>
          <w:b/>
          <w:bCs/>
        </w:rPr>
      </w:pPr>
      <w:r>
        <w:rPr/>
        <w:t>Предмет информатики. Роль информации в жизни людей. Техника безопасности и организация рабочего места.</w:t>
      </w:r>
    </w:p>
    <w:p>
      <w:pPr>
        <w:pStyle w:val="Style17"/>
        <w:spacing w:lineRule="auto" w:line="360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Тема 2. Человек и информация (4 ч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Информация. Информационные объекты различных видов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Роль информации в жизни людей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b/>
        </w:rPr>
        <w:t xml:space="preserve">Тема 3. </w:t>
      </w:r>
      <w:r>
        <w:rPr>
          <w:b/>
          <w:bCs/>
          <w:color w:val="000000"/>
        </w:rPr>
        <w:t>Первое знакомство с компьютером  (7 ч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рограммный принцип работы компьютера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рограммное обеспечение, его структура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Текстовая информация и компьютер  (9ч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Кодирование текстовой информации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Параметры шрифта, параметры абзац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Компьютерные словари и системы перевода текст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.  Графическая информация и компьютер (5 ч)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Кодирование изображения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Растровая и векторная графика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Интерфейс графических редакторов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Форматы графических файл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b/>
          <w:bCs/>
          <w:color w:val="000000"/>
        </w:rPr>
        <w:t xml:space="preserve">Тема 6.  Технология мультимедиа (6 ч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680"/>
        <w:jc w:val="both"/>
        <w:rPr/>
      </w:pPr>
      <w:r>
        <w:rPr>
          <w:b/>
          <w:color w:val="000000"/>
        </w:rPr>
        <w:t>Итоговое повторение и контроль –2 часа</w:t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/>
        <w:t>86-100% — «5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Учебно-методический комплект для обучаю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680"/>
        <w:jc w:val="both"/>
        <w:rPr/>
      </w:pPr>
      <w:r>
        <w:rPr/>
        <w:t>Информатика и ИКТ. Базовый курс: учебник для 8 класса / И.Г. Семакин. Л.А. Залогова. С.В. Русаков. Л.В. Шестакова.  – М.: БИНОМ. Лаборатория знаний.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Учебно-методический комплект для учите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680"/>
        <w:jc w:val="both"/>
        <w:rPr/>
      </w:pPr>
      <w:r>
        <w:rPr/>
        <w:t>Задачник-практикум по информатике в 2-х ч. / И. Семакин. Г.. Хеннер – М.: Лаборатория Базовых Знаний, 2005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680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widowControl/>
        <w:spacing w:lineRule="auto" w:line="240" w:before="67" w:after="0"/>
        <w:rPr>
          <w:rStyle w:val="FontStyle38"/>
        </w:rPr>
      </w:pPr>
      <w:r>
        <w:rPr>
          <w:rStyle w:val="FontStyle38"/>
        </w:rPr>
        <w:t xml:space="preserve">Учебно-тематическое планирование 8а класс </w:t>
      </w:r>
    </w:p>
    <w:p>
      <w:pPr>
        <w:pStyle w:val="Style13"/>
        <w:widowControl/>
        <w:spacing w:lineRule="auto" w:line="240" w:before="67" w:after="0"/>
        <w:rPr>
          <w:rStyle w:val="FontStyle38"/>
          <w:vertAlign w:val="superscript"/>
        </w:rPr>
      </w:pPr>
      <w:r>
        <w:rPr/>
      </w:r>
    </w:p>
    <w:tbl>
      <w:tblPr>
        <w:tblW w:w="1476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268"/>
        <w:gridCol w:w="993"/>
        <w:gridCol w:w="2409"/>
        <w:gridCol w:w="2410"/>
        <w:gridCol w:w="2268"/>
        <w:gridCol w:w="1482"/>
        <w:gridCol w:w="741"/>
        <w:gridCol w:w="699"/>
      </w:tblGrid>
      <w:tr>
        <w:trPr>
          <w:trHeight w:val="823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№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07" w:hanging="0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роведение практических/лабораторных работ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3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307" w:hanging="0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Знат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Уметь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1. Человек и информация (5 час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Пла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зучения курса информатики и 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и при работе на компьютере; связь между информацией и знаниями человека; роль информации в жизн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включать и выключать компьютер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ее свойства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между информацией и знаниями человека; функции языка как способа представления информации; что такое естественные и формальные язык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и, информативных и неинформативных сообщений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. Работа с клавиатурным тренажер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ые процессы; какие существуют носители информаци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. Дискретная форма представления информации.Работа с клавиатурным тренажер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искретизации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лавиатурой компьютера для набора текста с переключением алфавита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 (алфавитный подход). Единицы измерения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ется единица измерения информации - бит (алфавитный подход); что такое байт, килобайт, мегабайт, гигабай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информационный объем текста в б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читывать количество информации в различных единицах (битах, байтах, Кб, Мб, Гб)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Первое знакомство с компьютером (7 часов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устройство компьютера. Принципы организации внутренней и внешней памя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азначение устройств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граммного обеспечения и его типы. Назначение операционной системы и ее основные фун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граммного управления работой компьютера; назначение программного обеспечения и его сост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основными элементами компьютера. Запускать прикладные программы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. Знакомство с операционной системой: работа с окнами, запуск программ, использование встроенной справоч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управления работой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программного обеспечения и его сост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каталог диск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назначение основных устройств персонального компьюте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байты); типы и свойства устройств внешней памяти; типы и назначение устройств ввода/вывода; сущность программного управления работой компью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ть внешние устройства компьютера: монитор, мышь, клавиатуру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 структ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айл, каталог (папка), файловая структура; путь к файлу, понятие логического ди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файловой структуро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овой структурой операцион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изировать выполнение программ из программных файлов; просматривать на экране каталог диска; выполнять основные операции с файлами и каталогами (папками): копирование, перемещение, удаление, переименование, поис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Тест №1 «Информация и компьют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КЗи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6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ма 3. Текстовая информация и компьютер  (9 час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в компьютерной памя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компьютерного хранения информации, способы представления символьной информации в памяти компьютера (таблицы кодировки, текстовые файлы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ускать программу редактирования текст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загрузка файлов. Основные приемы редактирования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ать и редактировать текст: использовать режимы вставки и замены; вставлять и удалять символы; объединять и разделять строки; загружать и сохранять на диске файл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 и текстовые процессоры: назначение, возможности, принципы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екстовых редакторов (текстовых процессоров); назначение программ-переводчиков, систем распознавания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тексты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проверка текста. Работа со шрифтами, форматирование текста. Печать докумен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параметры страницы, выполнять орфографический контроль, набирать и редактировать текст в одном из текстовых редакторов: выделять фрагмент текста, задавать шрифты, его размер, начертание, устанавливать параметры абзаца и его форматирование, выводить на печать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уфера обмена для копирования и перемещения текста, многооконный режим работы. Поиск и заме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ять, копировать, перемещать фрагмент текста, использовать многооконный ежим; выполнять поиск заданного фрагмента текста и его замену на другой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. Вставка графического изобра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таблицы, удалять, вставлять строки и столбцы таблицы, изменять ширину столбцов, сортировать таблицу, вставлять рисунки и объекты </w:t>
            </w:r>
            <w:r>
              <w:rPr>
                <w:sz w:val="20"/>
                <w:szCs w:val="20"/>
                <w:lang w:val="en-US"/>
              </w:rPr>
              <w:t>WordArt</w:t>
            </w:r>
            <w:r>
              <w:rPr>
                <w:sz w:val="20"/>
                <w:szCs w:val="20"/>
              </w:rPr>
              <w:t xml:space="preserve"> в текс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исков. Понятие шаблонов и сти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овые шаблоны документа, нового стиля, маркированного и нумерованного списков и их использоват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формул. Сканирование и распознавание текста. Машинный перевод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в документ формулы; сканировать текст и его распознавать, пользоваться программами-переводчика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Тест №2 «Текстовая информация и компьютер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КЗи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6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ма 4.  Графическая информация и компьютер (5 час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: область ее применения. Понятие растровой и векторной граф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 изображений в памяти компьютера;  какие существуют области применения компьютерной граф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графических редакторов; два принципа представления граф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екторную и растровую графики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. Растровый графический редактор. Построение изображений. Работа с фрагментами изобра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афических реда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сложные изображения с помощью графических редакторов растрового типа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одирования изобра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 изображений в памяти компьютера; понятия о пикселе, растре, кодировке цвета, видеопамяти; формулу опре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ывать  объема видеопамяти для хранения изображения данного размер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екторным графическим редактор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сложные изображения с помощью векторных графических редакторов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растровых дисплеев, жидкокристаллических мониторов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ть изображения, изменять размеры изображения, настраивать цветовой баланс, кодировать изобра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5.  Технология мультимедиа  (6 часов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ультимедиа и области применения. Компьютерные презент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медиа; презентация, типы и этапы создания презент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ать программу PowerPoint, работать в кнопками управ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ейшей презентации с использованием текста, графики и зву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ую презентацию в среде типовой программы: выбрать оформление и шаблон, создавать и удалять слайды, добавлять текст, графику, анимацию объектов, переход между слайдами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искретизации, используемый для представления звука в памяти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ценариев, используемых в компьютерных презент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несложную презентацию в среде типовой программы, содержащей аудиоряд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звука и изображения с использованием цифровой техники. Создание презентации с использованием гиперссыл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ую презентацию в среде типовой программы, содержащей гиперссыл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и с применением записанного изображения и зву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ую презентацию в среде типовой программы, совмещающей изображение, звук, анимацию и текс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КЗи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38"/>
        </w:rPr>
      </w:pPr>
      <w:r>
        <w:rPr/>
      </w:r>
      <w:r>
        <w:br w:type="page"/>
      </w:r>
    </w:p>
    <w:p>
      <w:pPr>
        <w:pStyle w:val="Style13"/>
        <w:widowControl/>
        <w:spacing w:lineRule="auto" w:line="240" w:before="67" w:after="0"/>
        <w:rPr/>
      </w:pPr>
      <w:r>
        <w:rPr>
          <w:rStyle w:val="FontStyle38"/>
        </w:rPr>
        <w:t xml:space="preserve">Учебно-тематическое планирование 8б класс </w:t>
      </w:r>
    </w:p>
    <w:p>
      <w:pPr>
        <w:pStyle w:val="Style13"/>
        <w:widowControl/>
        <w:spacing w:lineRule="auto" w:line="240" w:before="67" w:after="0"/>
        <w:rPr>
          <w:rStyle w:val="FontStyle38"/>
          <w:vertAlign w:val="superscript"/>
        </w:rPr>
      </w:pPr>
      <w:r>
        <w:rPr/>
      </w:r>
    </w:p>
    <w:tbl>
      <w:tblPr>
        <w:tblW w:w="1476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268"/>
        <w:gridCol w:w="993"/>
        <w:gridCol w:w="2409"/>
        <w:gridCol w:w="2410"/>
        <w:gridCol w:w="2268"/>
        <w:gridCol w:w="1482"/>
        <w:gridCol w:w="741"/>
        <w:gridCol w:w="699"/>
      </w:tblGrid>
      <w:tr>
        <w:trPr>
          <w:trHeight w:val="823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0"/>
                <w:b/>
                <w:sz w:val="20"/>
                <w:szCs w:val="20"/>
              </w:rPr>
              <w:t>№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07" w:hanging="0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 проведение практических/лабораторных работ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29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3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307" w:hanging="0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Знат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b/>
                <w:sz w:val="20"/>
                <w:szCs w:val="20"/>
              </w:rPr>
              <w:t>Уметь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1. Человек и информация (5 час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Пла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зучения курса информатики и 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и при работе на компьютере; связь между информацией и знаниями человека; роль информации в жизн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включать и выключать компьютер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ее свойства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между информацией и знаниями человека; функции языка как способа представления информации; что такое естественные и формальные язык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и, информативных и неинформативных сообщений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. Работа с клавиатурным тренажер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ые процессы; какие существуют носители информаци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. Дискретная форма представления информации.Работа с клавиатурным тренажер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искретизации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лавиатурой компьютера для набора текста с переключением алфавита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 (алфавитный подход). Единицы измерения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ется единица измерения информации - бит (алфавитный подход); что такое байт, килобайт, мегабайт, гигабай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информационный объем текста в б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читывать количество информации в различных единицах (битах, байтах, Кб, Мб, Гб)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Первое знакомство с компьютером (7 часов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устройство компьютера. Принципы организации внутренней и внешней памя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азначение устройств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граммного обеспечения и его типы. Назначение операционной системы и ее основные фун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граммного управления работой компьютера; назначение программного обеспечения и его сост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основными элементами компьютера. Запускать прикладные программы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. Знакомство с операционной системой: работа с окнами, запуск программ, использование встроенной справоч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управления работой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программного обеспечения и его сост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каталог диск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назначение основных устройств персонального компьюте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байты); типы и свойства устройств внешней памяти; типы и назначение устройств ввода/вывода; сущность программного управления работой компью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ть внешние устройства компьютера: монитор, мышь, клавиатуру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 структ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айл, каталог (папка), файловая структура; путь к файлу, понятие логического ди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файловой структуро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овой структурой операцион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изировать выполнение программ из программных файлов; просматривать на экране каталог диска; выполнять основные операции с файлами и каталогами (папками): копирование, перемещение, удаление, переименование, поис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Тест №1 «Информация и компьют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КЗи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6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ма 3. Текстовая информация и компьютер  (9 час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в компьютерной памя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компьютерного хранения информации, способы представления символьной информации в памяти компьютера (таблицы кодировки, текстовые файлы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ускать программу редактирования текст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загрузка файлов. Основные приемы редактирования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ать и редактировать текст: использовать режимы вставки и замены; вставлять и удалять символы; объединять и разделять строки; загружать и сохранять на диске файл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 и текстовые процессоры: назначение, возможности, принципы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екстовых редакторов (текстовых процессоров); назначение программ-переводчиков, систем распознавания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ть тексты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проверка текста. Работа со шрифтами, форматирование текста. Печать докумен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параметры страницы, выполнять орфографический контроль, набирать и редактировать текст в одном из текстовых редакторов: выделять фрагмент текста, задавать шрифты, его размер, начертание, устанавливать параметры абзаца и его форматирование, выводить на печать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уфера обмена для копирования и перемещения текста, многооконный режим работы. Поиск и заме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ять, копировать, перемещать фрагмент текста, использовать многооконный ежим; выполнять поиск заданного фрагмента текста и его замену на другой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. Вставка графического изобра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вать таблицы, удалять, вставлять строки и столбцы таблицы, изменять ширину столбцов, сортировать таблицу, вставлять рисунки и объекты </w:t>
            </w:r>
            <w:r>
              <w:rPr>
                <w:sz w:val="20"/>
                <w:szCs w:val="20"/>
                <w:lang w:val="en-US"/>
              </w:rPr>
              <w:t>WordArt</w:t>
            </w:r>
            <w:r>
              <w:rPr>
                <w:sz w:val="20"/>
                <w:szCs w:val="20"/>
              </w:rPr>
              <w:t xml:space="preserve"> в текс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исков. Понятие шаблонов и сти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овые шаблоны документа, нового стиля, маркированного и нумерованного списков и их использоват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формул. Сканирование и распознавание текста. Машинный перевод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в документ формулы; сканировать текст и его распознавать, пользоваться программами-переводчика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Тест №2 «Текстовая информация и компьютер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КЗи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6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ма 4.  Графическая информация и компьютер (5 час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: область ее применения. Понятие растровой и векторной граф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 изображений в памяти компьютера;  какие существуют области применения компьютерной граф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графических редакторов; два принципа представления граф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екторную и растровую графики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. Растровый графический редактор. Построение изображений. Работа с фрагментами изобра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афических реда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сложные изображения с помощью графических редакторов растрового типа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одирования изобра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 изображений в памяти компьютера; понятия о пикселе, растре, кодировке цвета, видеопамяти; формулу опре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ывать  объема видеопамяти для хранения изображения данного размер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екторным графическим редактор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сложные изображения с помощью векторных графических редакторов;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растровых дисплеев, жидкокристаллических мониторов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ть изображения, изменять размеры изображения, настраивать цветовой баланс, кодировать изобра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5.  Технология мультимедиа  (6 часов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ультимедиа и области применения. Компьютерные презент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медиа; презентация, типы и этапы создания презент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ать программу PowerPoint, работать в кнопками управ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ейшей презентации с использованием текста, графики и зву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ую презентацию в среде типовой программы: выбрать оформление и шаблон, создавать и удалять слайды, добавлять текст, графику, анимацию объектов, переход между слайдами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искретизации, используемый для представления звука в памяти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ценариев, используемых в компьютерных презент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несложную презентацию в среде типовой программы, содержащей аудиоряд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звука и изображения с использованием цифровой техники. Создание презентации с использованием гиперссыл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ую презентацию в среде типовой программы, содержащей гиперссыл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и с применением записанного изображения и зву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ую презентацию в среде типовой программы, совмещающей изображение, звук, анимацию и текс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КЗи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sectPr>
      <w:footerReference w:type="default" r:id="rId5"/>
      <w:type w:val="nextPage"/>
      <w:pgSz w:orient="landscape" w:w="16838" w:h="11906"/>
      <w:pgMar w:left="902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1:00Z</dcterms:created>
  <dc:creator>Физика</dc:creator>
  <dc:description/>
  <cp:keywords/>
  <dc:language>en-US</dc:language>
  <cp:lastModifiedBy>Некто</cp:lastModifiedBy>
  <cp:lastPrinted>2011-12-12T11:35:00Z</cp:lastPrinted>
  <dcterms:modified xsi:type="dcterms:W3CDTF">2015-12-14T14:58:00Z</dcterms:modified>
  <cp:revision>5</cp:revision>
  <dc:subject/>
  <dc:title>Приложение 1</dc:title>
</cp:coreProperties>
</file>