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ЕВСКОГО РАЙОНА САНКТ</w:t>
      </w:r>
      <w:r>
        <w:rPr>
          <w:rFonts w:eastAsia="Calibri"/>
          <w:b/>
          <w:lang w:val="en-US" w:eastAsia="ar-SA"/>
        </w:rPr>
        <w:t>-</w:t>
      </w:r>
      <w:r>
        <w:rPr>
          <w:rFonts w:eastAsia="Calibri"/>
          <w:b/>
          <w:lang w:eastAsia="ar-SA"/>
        </w:rPr>
        <w:t>ПЕТЕРБУРГА</w:t>
      </w:r>
    </w:p>
    <w:p>
      <w:pPr>
        <w:pStyle w:val="Normal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0980" cy="1779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9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 технологии  для  5 класса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рок реализации: 1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:    Ковалев П.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Normal"/>
        <w:spacing w:lineRule="auto" w:line="360"/>
        <w:jc w:val="center"/>
        <w:rPr/>
      </w:pPr>
      <w:r>
        <w:rPr/>
        <w:t>2015- 2016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оставлении рабочей программы учитель руководствуется следующими нормативными документами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XI классов)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с изменениями (далее - ФГОС НОО,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)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с изменениями (далее - ФГОС ООО, только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)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 Министерства  образования и науки Российской Федерации от 31.03.2014   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 Министерства  образования  и науки Российской Федерации от 14.12.2009   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 образования и науки Российской Федерации от 08.06.2015    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 253»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-методическое письмо Комитета по образованию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 (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)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, среднего образования по технологии, соответствует требованиям к обязательному минимуму содержания Федерального государственного стандарта среднего общего образования, и имеет базовый уровень 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(основного, среднего) общего образования ГБОУ СОШ № 516 Невского района Санкт-Петербурга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ГБОУ СОШ № 516 Невского района Санкт-Петербурга на 2015-2016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сновной целью</w:t>
      </w:r>
      <w:r>
        <w:rPr/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адачами</w:t>
      </w:r>
      <w:r>
        <w:rPr/>
        <w:t xml:space="preserve"> изучения учебного предмета «Технология» в 5 классе являютс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особы контроля и оценивания образовательных достиж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абочая программа по технологии в 5 классе подразумевает использование таких организационных </w:t>
      </w:r>
      <w:r>
        <w:rPr>
          <w:b/>
        </w:rPr>
        <w:t>форм</w:t>
      </w:r>
      <w:r>
        <w:rPr/>
        <w:t xml:space="preserve"> проведения уроков, как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/>
        <w:t>урок «открытия» нового знания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/>
        <w:t>урок  рефлексии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/>
        <w:t>урок общеметодологической направленности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/>
        <w:t>урок развивающего контроля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/>
        <w:t>урок – исследование (урок творчества)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/>
        <w:t>лабораторная работа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/>
        <w:t>творческая работа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/>
        <w:t>урок – презентация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ментарий для оценивания результатов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 xml:space="preserve">тесты,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практические работы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творческие работы,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творческие проектные работы,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лабораторные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истема оценки достижений учащихся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пятибалльная, портфолио, проектн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 xml:space="preserve">Форма промежуточной аттестации: аттестация (оценка) за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  четверти и год.</w:t>
      </w:r>
    </w:p>
    <w:p>
      <w:pPr>
        <w:pStyle w:val="Style15"/>
        <w:spacing w:lineRule="atLeast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лассов</w:t>
      </w:r>
    </w:p>
    <w:p>
      <w:pPr>
        <w:pStyle w:val="Style15"/>
        <w:spacing w:lineRule="atLeast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индивидуальных особенностей обучающихся 5А и 5Б классов и специфики классного коллектива. Отличительной возрастной особенностью детей является усиление интереса друг к другу со стороны мальчиков и девочек, что следует учитывать при организации работы в группах постоянного и сменного состава и при рассаживании детей в классе.</w:t>
      </w:r>
    </w:p>
    <w:p>
      <w:pPr>
        <w:pStyle w:val="Style15"/>
        <w:spacing w:lineRule="atLeast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жду обучающимися достаточно ровные, в целом, бесконфликтные отношения, но есть группа детей в каждом классе, которые по результатам проведенной социометрии, следует отнести к группе «пренебрегаемых». Они замкнуты, необщительны, отличаются крайне медленным темпом деятельности, с трудом вовлекаются в коллективную (групповую или парную) работу, стесняются давать ответы в устной форме, не отличаются грамотной монологической речью. В работе с этими детьми будет применять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м и индивидуальным особенностям: дефицит внимания, медленная переключаемость внимания, недостаточная сформированность основных мыслительных функций (анализ, сравнение, выделение главного), плохая память.</w:t>
      </w:r>
    </w:p>
    <w:p>
      <w:pPr>
        <w:pStyle w:val="Style15"/>
        <w:spacing w:lineRule="atLeast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ая масса обучающихся в классах – это дети со средним и низким уровнем способностей и невысокой мотивацией к обучению (большинство детей приходят в школу для общения), которые в состоянии освоить программу по предмету только на базовом уровне. Они отличаются слабой организованностью, недисциплинированностью, часто безответственным отношением к выполнению учебных, особенно, домашних заданий. В классах можно выделить группу обучающихся, которые достаточно часто не имеют всего необходимого к уроку и не выполняют домашние задания. Поскольку в этой группе – неформальные лидеры классного коллектива, их отношение к учебе не вызывает у большинства обучающихся негативного отношения и порицания, а поощряется и принимается за норму. Чтобы включить этих детей в работу на уроке, будут использованы нетрадиционные формы организации их деятельности, частые смены видов работы, т.к. волевым усилием эти дети заставить себя работать не в состоянии, а поскольку многие в классе на них равняются, это дестабилизирует рабочую обстановку и не способствует повышению эффективности учебного занятия.</w:t>
      </w:r>
    </w:p>
    <w:p>
      <w:pPr>
        <w:pStyle w:val="Style15"/>
        <w:spacing w:lineRule="atLeast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ебольшая группа учеников  проявляет желание и возможность изучать предмет на продвинутом уровне. С учетом этого в содержание уроков включен материал повышенного уровня сложности, предлагаются дифференцированные задания как на этапе отработки ЗУНов, так и на этапе контроля. В организации работы с этой группой обучающихся учтен и тот факт, что они не отличаются высоким уровнем самостоятельности в учебной деятельности и более успешны в работе по образцу, нежели чем в выполнении заданий творческого характера. Эти дети часто не уверены в себе, мнительны, боятся ошибиться и с трудом переживают собственные ошибки и промахи. </w:t>
      </w:r>
    </w:p>
    <w:p>
      <w:pPr>
        <w:pStyle w:val="Style15"/>
        <w:spacing w:lineRule="atLeast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ом обучающиеся классов весьма разнородны с точки зрения своих индивидуаль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и учебного материала, разнообразных форм и методов работы на уроке. В 5А основной упор делается на развитие устной монологической речи, в 5Б – на формирование навыков и умений работы с текстом и карто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анная программа разработана с учётом интересов обоих групп учащихся, как мальчиков, так и девочек и предназначена для работы в неделимых классах, её  применение возможно так же и в классах делящихся на группы.                                                                                                                                                                       </w:t>
      </w: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является комбинированной , в ней сочетаются два основных направления :  «Индустриальные технологии», «Технологии ведения дома» :, в рамках которой изучается предмет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>На основе данной программы в образовательной организации допускаются построение программы, в которой иначе сочетаются разделы и темы, с сохранением объема времени , отводящегося на их изу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</w:t>
      </w:r>
      <w:r>
        <w:rPr/>
        <w:t>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ультура, эргономика и эстетика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лучение, обработка, хранение и использование технической технологическ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ы черчения, графики и дизай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лементы домашней и прикладной экономики,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накомство с миром професс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ворческая, проектно-исследовательск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хнологическая культура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тория, перспективы,  и социальные последствия развития  техники и технологий.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постраненные технологии соврем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разработана с учетом психолого–педагогических основ технологического обучения, позволяет осуществить процесс адаптации учащихся к современным социально – экономическим условия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, обучение по данной программе позволяет сформировать творческую, социально активную и технологически грамотную лич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учение технологии предполагает широкое использование межпредметных связей. Это связь с </w:t>
      </w:r>
      <w:r>
        <w:rPr>
          <w:i/>
        </w:rPr>
        <w:t>алгеброй и геометрией</w:t>
      </w:r>
      <w:r>
        <w:rPr/>
        <w:t xml:space="preserve"> при проведении расчетных операций и графических построений; </w:t>
      </w:r>
      <w:r>
        <w:rPr>
          <w:i/>
        </w:rPr>
        <w:t>с химией</w:t>
      </w:r>
      <w:r>
        <w:rPr/>
        <w:t xml:space="preserve"> при изучении свойств конструкционных и текстильных материалов; с </w:t>
      </w:r>
      <w:r>
        <w:rPr>
          <w:i/>
        </w:rPr>
        <w:t>физикой</w:t>
      </w:r>
      <w:r>
        <w:rPr/>
        <w:t xml:space="preserve"> при изучении механических характеристик материалов; с </w:t>
      </w:r>
      <w:r>
        <w:rPr>
          <w:i/>
        </w:rPr>
        <w:t>историей и искусством</w:t>
      </w:r>
      <w:r>
        <w:rPr/>
        <w:t xml:space="preserve">  при изучении технологии  художественно-прикладной обработки материалов.</w:t>
      </w:r>
    </w:p>
    <w:p>
      <w:pPr>
        <w:pStyle w:val="Style15"/>
        <w:shd w:fill="FFFFFF" w:val="clear"/>
        <w:spacing w:lineRule="auto" w:line="360" w:before="0" w:after="0"/>
        <w:ind w:left="720" w:right="1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 места учебного предмета в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Базисный учебный  план образовательной организации на этапе основного общего образования  должен включать 204 учебных часа для обязательного изучения. В том числе: в 5 и 6 классах – по 68 ч. из расчета 2 ч в неделю;  7  8 классы – по 34 ч  из расчета 1 ч в неделю. Занятия в 9 классе могут быть организованы вне обязательной учебной сетки  часов во внеурочное время как дополнительно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firstLine="709"/>
        <w:jc w:val="both"/>
        <w:rPr>
          <w:shd w:fill="F7F7F8" w:val="clear"/>
        </w:rPr>
      </w:pPr>
      <w:r>
        <w:rPr>
          <w:shd w:fill="F7F7F8" w:val="clear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709" w:firstLine="709"/>
        <w:jc w:val="both"/>
        <w:rPr/>
      </w:pPr>
      <w:r>
        <w:rPr/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709" w:firstLine="709"/>
        <w:jc w:val="both"/>
        <w:rPr/>
      </w:pPr>
      <w:r>
        <w:rPr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6"/>
        </w:numPr>
        <w:spacing w:lineRule="auto" w:line="360"/>
        <w:ind w:left="709" w:firstLine="709"/>
        <w:jc w:val="both"/>
        <w:rPr/>
      </w:pPr>
      <w:r>
        <w:rPr/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6"/>
        </w:numPr>
        <w:spacing w:lineRule="auto" w:line="360"/>
        <w:ind w:left="709" w:firstLine="709"/>
        <w:jc w:val="both"/>
        <w:rPr/>
      </w:pPr>
      <w:r>
        <w:rPr/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6"/>
        </w:numPr>
        <w:spacing w:lineRule="auto" w:line="360"/>
        <w:ind w:left="709" w:firstLine="709"/>
        <w:jc w:val="both"/>
        <w:rPr/>
      </w:pPr>
      <w:r>
        <w:rPr/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6"/>
        </w:numPr>
        <w:spacing w:lineRule="auto" w:line="360"/>
        <w:ind w:left="709" w:firstLine="709"/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709" w:firstLine="709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709" w:firstLine="709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оборудования.</w:t>
      </w:r>
    </w:p>
    <w:p>
      <w:pPr>
        <w:pStyle w:val="Normal"/>
        <w:spacing w:lineRule="auto" w:line="360"/>
        <w:ind w:left="958" w:firstLine="709"/>
        <w:jc w:val="both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проявление инновационного подхода к решению учебных и практических задач в процессе моделирования изделия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поиск новых решений возникшей технической или организационной проблемы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самостоятельная организация и выполнение различных творческих работ по созданию изделий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выявление потребностей, проектирование и создание объектов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использование дополнительной информации при проектировании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  </w:t>
      </w:r>
      <w:r>
        <w:rPr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360"/>
        <w:ind w:left="958" w:firstLine="709"/>
        <w:jc w:val="both"/>
        <w:rPr>
          <w:i/>
          <w:i/>
        </w:rPr>
      </w:pPr>
      <w:r>
        <w:rPr>
          <w:i/>
        </w:rPr>
        <w:t>Предметные результаты</w:t>
      </w:r>
    </w:p>
    <w:p>
      <w:pPr>
        <w:pStyle w:val="Normal"/>
        <w:spacing w:lineRule="auto" w:line="360"/>
        <w:ind w:left="958" w:firstLine="709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оценка технологических свойств сырья, материалов и областей их применения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>
          <w:rStyle w:val="Dash041e0431044b0447043d044b0439char1"/>
        </w:rPr>
        <w:t xml:space="preserve">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360"/>
        <w:ind w:left="958" w:firstLine="709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планирование технологического процесса и процесса труда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подбор материалов с учетом характера объекта труда и технологии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подбор инструментов и оборудования с учетом требований технологии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проектирование последовательности операций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соблюдение трудовой и технологической дисциплины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контроль промежуточных и конечных результатов труда по установленным критериям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выявление допущенных ошибок в процессе труда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документирование результатов труда и проектной деятельности.</w:t>
      </w:r>
    </w:p>
    <w:p>
      <w:pPr>
        <w:pStyle w:val="Normal"/>
        <w:spacing w:lineRule="auto" w:line="360"/>
        <w:ind w:left="958" w:firstLine="709"/>
        <w:jc w:val="both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выраженная готовность к труду в сфере материального производства или сфере услуг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осознание ответственности за качество результатов труда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360"/>
        <w:ind w:left="958" w:firstLine="709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дизайнерское проектирование изделия или рациональная эстетическая организация работ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разработка варианта рекламы выполненного объекта или результатов труда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эстетическое и рациональное оснащение рабочего места с учетом требований научной организации труда.</w:t>
      </w:r>
    </w:p>
    <w:p>
      <w:pPr>
        <w:pStyle w:val="Normal"/>
        <w:spacing w:lineRule="auto" w:line="360"/>
        <w:ind w:left="958" w:firstLine="709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публичная презентация и защита проекта изделия, продукта труда или услуги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разработка вариантов рекламных образов, слоганов и лейблов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потребительская оценка зрительного ряда действующей рекламы.</w:t>
      </w:r>
    </w:p>
    <w:p>
      <w:pPr>
        <w:pStyle w:val="Normal"/>
        <w:spacing w:lineRule="auto" w:line="360"/>
        <w:ind w:left="958" w:firstLine="709"/>
        <w:jc w:val="both"/>
        <w:rPr>
          <w:i/>
          <w:i/>
        </w:rPr>
      </w:pPr>
      <w:r>
        <w:rPr>
          <w:i/>
        </w:rPr>
        <w:t>В физиолого-психологической сфере: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</w:t>
      </w:r>
      <w:r>
        <w:rPr/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•  </w:t>
      </w:r>
      <w:r>
        <w:rPr/>
        <w:t>сочетание образного и логического мышления в процессе проектной деятельности.</w:t>
      </w:r>
    </w:p>
    <w:p>
      <w:pPr>
        <w:pStyle w:val="Style19"/>
        <w:spacing w:lineRule="auto" w:line="360" w:before="0" w:after="0"/>
        <w:ind w:firstLine="709"/>
        <w:jc w:val="center"/>
        <w:rPr/>
      </w:pPr>
      <w:r>
        <w:rPr/>
        <w:t>Содержание учебного предмета</w:t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627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ворческой и опытническ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>Технологии обработки конструкционных материал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>Технологии домашнего хозяй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>
                <w:spacing w:val="-1"/>
              </w:rPr>
            </w:pPr>
            <w:r>
              <w:rPr/>
              <w:t>Электротехн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>
                <w:spacing w:val="-1"/>
              </w:rPr>
            </w:pPr>
            <w:r>
              <w:rPr/>
              <w:t>Создание изделий из текстильных  материал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/>
            </w:pPr>
            <w:r>
              <w:rPr/>
              <w:t>Кулинар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9" w:firstLine="709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6ч (резерв 2ч)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«Технологии творческой и опытнической деятельност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. Исследовательская и созидательная деятельность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о творческой проектной деятельности, индивидуальных и коллективных проектах. Цель и задачи проектной деятельности в 5 классе. Составление части готового проекта пятикласснико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«Технологии домашнего хозяйства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«Ку</w:t>
        <w:softHyphen/>
        <w:t>линария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й проект по разделу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«Создание изделий из текстильных материалов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«Технологии обработки конструкционных материалов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Планирование кухни», «Моя комната», «Интерьер гостиной», «Подставка под горячее», «Кухонная доска», «Набор столовых салфеток», «Фартук для кулинарных работ», «Приготовление завтрака для всей семьи» и др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 Технологии домашнего хозяйства»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нтерьер жилого дома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етом запросов и потребностей семьи и санитарно-гигиенических требований. Планировка кухни. Разделение кухни на зону для приготовления пищи (рабочая зона) и зону приема пищи (зона столовой). Варианты план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оформление кухни изделиями собственного изготовле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практической работы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кухн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Электротехника»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Бытовые электроприборы на кухне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Изучение потребности в бытовых электроприборах на кухне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ехнологии ручной обработки древесины и древесных материалов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обучающегося. Столярный или универсальный верстак. Ручные инструменты и приспособления. Режущие, измерительные и разметочные инструменты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. Технология изготовления изделия, технологический процесс, технологические операции. Понятия: этап, деталь, заготовка, сборка, изделие. Технологическая и маршрутная карты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е изображение изделия: технический рисунок, эскиз, чертеж. Масштаб. Линии, используемые в чертежах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тка плоского изделия на заготовке. Разметочные и измерительные инструменты, шаблон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, как конструкционный материал. Пиломатериалы. Конструкционные древесные материалы. Основные технологические операции и приемы ручной обработки древесины и древесных материалов; особенности их выполнения: пиление, строгание, сверлени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я: сквозные и несквозные (глухие). Сверла: винтовые, центровые, ложечные. Дрель, коловорот. Правила безопасной работ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деталей изделия: гвоздями, шурупами, склеиванием. Гвоздь, шурупы: с полукруглой, потайной, полупотайной формой головки. Клей: природные – казеиновый и столярный (естественные), синтетические – ПВА (искусственные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вание лобзиком. Лобзик, выпиловочный столик, надфиль, шкурка. Правила безопасной работ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и лабораторно-практические работы. </w:t>
      </w:r>
      <w:r>
        <w:rPr>
          <w:rFonts w:cs="Times New Roman" w:ascii="Times New Roman" w:hAnsi="Times New Roman"/>
          <w:sz w:val="24"/>
          <w:szCs w:val="24"/>
        </w:rPr>
        <w:t>Оборудование рабочего места и отработка приемов крепления заготовок на верстак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хемы технологического процесса изготовления детал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 плоского издел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вание деревянных заготовок из доск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ление отверстий в заготовках из древесины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 из древесин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хнологии художественно-прикладной обработки материалов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Лобзик, выпиловочный столик, надфиль, шкурка.  Организация рабочего места, приемы выполнения работ. Правила безопасной работ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Нанесение рисунка. Организация рабочего места. Правила безопасной работы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тка поверхностей: напильниками, рашпилями, наждачной бумагой и шлифовальной шкуркой. Правила безопасной работ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ирование. Правила безопасной работ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Выпиливание лобзиком фигуры.  Выжигание рисунка. Зачистка изделия. Лакирован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« Создание изделий из текстильных материалов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. Свойства текстильны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Теоретические сведения.</w:t>
      </w:r>
      <w:r>
        <w:rPr/>
        <w:t xml:space="preserve"> Современное прядильное производство, ткацкое производство. Пряжа (нити). Долевая нить (основа),  поперечная нить (уток). Ткацкие переплетения: полотняное, саржевое, сатиновое, атласное. Раппо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очное производство. Отбеливание. Крашение: гладкокрашенная, набивная ткань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Классификация текстильных волокон.  Способы получения натуральных и искусственных волокон растительного происхождения. 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 и ткач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Лабораторно-практическая работа</w:t>
      </w:r>
      <w:r>
        <w:rPr/>
        <w:t>. Определение направления долевой нити в ткани. Изучение свойств тканей из хлопка и льн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онструирование швейных издел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выкройки фартука. Подготовка выкройки к раскрою. Копирование готовой выкройки. Правила безопасной работ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 работа: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размеров и снятие мерок. 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 Швейная маш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фикация машин швейного производства. Характеристика и области применения современных швейных  и вышивальных машин с программным управлением. Бытовая швейная машина, её технические характеристики, назначение основных узлов. Виды приводов швейной машины, их устройство, преимущества и недостатки. 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Назначение, устройство и принцип действия регуляторов универсальной швейной машины. Подбор толщины иглы и нитей в зависимости от вида ткани. Челночное устройство универсальной швейной маш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i/>
        </w:rPr>
        <w:t>Темы лабораторно – практических 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Намотка нитки на шпульку. Заправка верхней и нижней нитей. Приемы работы на швейной машине. Устранение неполадок в работе швейной машины. Изготовление образцов машинных работ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Технология изготовления швейных издел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 —  ручное обмётывание; временное соединение деталей — смётывание; временное закрепление подогнутого края — замётывание (с открытым и закрытым срезами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 — машинное обмётывание зигзагообразной строчкой и оверлоком; постоянное соединение деталей — стачивание; постоянное закрепление подогнутого края — застрачивание (с открытым и закрытым срезами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 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:</w:t>
      </w:r>
      <w:r>
        <w:rPr>
          <w:rFonts w:cs="Times New Roman" w:ascii="Times New Roman" w:hAnsi="Times New Roman"/>
          <w:sz w:val="24"/>
          <w:szCs w:val="24"/>
        </w:rPr>
        <w:t xml:space="preserve"> Раскрой швейного изделия. Изготовление образцов ручных работ. Прокладывание контурных и контрольных линий и точек на деталях кроя. Обработка деталей кроя. Скалывание и сметывание деталей кроя. Стачивание деталей и выполнение отделочных работ. Влажно-тепловая обработка изделия. Определение качества готового издел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« Кулинария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. Санитария и гигие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</w:rPr>
        <w:t xml:space="preserve">Теоретические сведения. </w:t>
      </w:r>
      <w:r>
        <w:rPr/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 и предупреждения пищевых отравлений.</w:t>
      </w:r>
      <w:r>
        <w:rPr>
          <w:b/>
        </w:rPr>
        <w:t xml:space="preserve"> </w:t>
      </w:r>
      <w:r>
        <w:rPr/>
        <w:t>Правила мытья посуды. Применение моющих и дезинфицирующих средств для мытья посу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опасные приемы работы с кухонным оборудованием, колющими и режущими инструментами, горячими жидкостями. Оказание первой помощи при ожогах и порезах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ы лабораторно-практических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санитарно-гигиенических мероприятий в помещении кабинета кулинар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 Здоровое пит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Теоретические сведения. </w:t>
      </w:r>
      <w:r>
        <w:rPr/>
        <w:t>Понятие о здоровом питании, об усвояемости пищи; условия, способствующие лучшему пищеварению;  общие сведения о питательных веществах.</w:t>
      </w:r>
      <w:r>
        <w:rPr>
          <w:b/>
        </w:rPr>
        <w:t xml:space="preserve">  </w:t>
      </w:r>
      <w:r>
        <w:rPr/>
        <w:t>Пищевая пирамида.</w:t>
      </w:r>
      <w:r>
        <w:rPr>
          <w:b/>
        </w:rPr>
        <w:t xml:space="preserve"> </w:t>
      </w:r>
      <w:r>
        <w:rPr/>
        <w:t>Режим питания. Правила хранения продуктов в холодильник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ы лабораторно-практических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иск рецептов блюд, соответствующих принципам рационального питания. Составление меню из малокалорийных продукт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. Бутерброды и горячие напит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Теоретические сведения. </w:t>
      </w:r>
      <w:r>
        <w:rPr/>
        <w:t>Продукты, употребляемые для приготовления бутербродов. Значение хлеба в питании человека. Способы нарезки продуктов для бутербродов, инструменты и приспособления для нарезки. Особенности технологии приготовления и украшения различных видов бутербродов. Требования к качеству готовых бутербродов, условия и сроки их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горячих напитков (чай, кофе, какао, горячий шоколад). Правила хранения чая, кофе, какао. Сорта чая, их вкусовые достоинства и способы заваривания. Сорта кофе и какао. Устройство для размола зерен кофе. Технология приготовления кофе и кака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к качеству готовых напитк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ы лабораторно-практических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отовление бутербродов и горячих напитков к завтрак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 Блюда из овощей и фру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Теоретические сведения. </w:t>
      </w:r>
      <w:r>
        <w:rPr/>
        <w:t>Виды овощей, используемых в кулинарии. Содержание в овощах полезных веществ, витаминов. Сохранность этих веществ в пищевых продуктах в процессе хранения и кулинарной обработки. Содержание влаги в продуктах. Влияние её на качество и сохранность продуктов. Влияние экологии окружающей среды на качество овощей и фруктов. Методы определения качества овощей и фру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значение, правила и санитарные условия механической кулинарной обработки овощей. Причины потемнения картофеля и способы его предотвращения. Особенности механической кулинарной обработки листовых, луковых, пряных, тыквенных, томатных и капустных овощей. Назначение и кулинарное использование различных форм нарезки овощей. Инструменты и приспособления для нарезки овощ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ление сал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и виды тепловой кулинарной обработки продуктов. Преимущества и недостатки различных способов варки овощей. Изменение содержания витаминов и минеральных веществ в овощах в зависимости от условий кулинарной обработки. Технология приготовления блюд из отварных овощей. Требования к качеству и оформлению готовых блюд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ы лабораторно-практических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отовление фруктового сал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отовление винегре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 Блюда из я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Теоретические сведения. </w:t>
      </w:r>
      <w:r>
        <w:rPr/>
        <w:t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пособления и оборудование для взбивания и приготовления блюд из яиц. Оформление готовых блюд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мы лабораторно-практических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отовление блюда из яиц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ервировка стола к завтраку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обенности сервировки стола к завтраку. Набор столовых приборов и посуды. Способы складывания салфеток. Правила пользования столовыми приборам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 стола. Правила поведения за столом. Прием гостей и правила поведения в гостях. Время и продолжительность визит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я и поздравительные открытк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 работ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ола к завтраку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я: 5 класс : учебник для учащихся общеобразовательных учреждений. ФГОС./ Н.В.Синица, П.С.Самородский, В. Д. Симоненко, О.В.Яковенко. – 4-е изд., перераб. - М. : Вентана-Граф, 2013, - 208 с.: ил. ISBN 978-5-360-04383-6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 для учител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куцкая С.Э. Технология: обслуживающий труд. Тесты 5-7 кл./Маркуцкая С.Э. – М.: Изд-во «Экзамен», 2006. – 128с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ф, 2004.-143с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: конспекты уроков, элективные курсы: 5-9 класс/Составитель Л.П.Барылкина, С.Е.Соколова. – М.: 5 за знания, 2006. – 208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69"/>
        <w:gridCol w:w="1024"/>
        <w:gridCol w:w="3532"/>
        <w:gridCol w:w="3586"/>
        <w:gridCol w:w="1896"/>
        <w:gridCol w:w="1146"/>
        <w:gridCol w:w="108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учеб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ом числе проведение практических/лабораторных работ)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1.  «Технологии творческой и опытнической деятельности» (16 ч)</w:t>
            </w:r>
          </w:p>
        </w:tc>
      </w:tr>
      <w:tr>
        <w:trPr>
          <w:trHeight w:val="15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35" w:hanging="49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к вид созидательной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примерами творческих проектов пятиклассников.</w:t>
            </w:r>
          </w:p>
          <w:p>
            <w:pPr>
              <w:pStyle w:val="Normal"/>
              <w:rPr/>
            </w:pPr>
            <w:r>
              <w:rPr/>
              <w:t>Проводить исследования потребностей людей.(опрос, интерв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желание учиться для удовлетворения перспективных потребностей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воей деятельности</w:t>
            </w:r>
          </w:p>
          <w:p>
            <w:pPr>
              <w:pStyle w:val="Normal"/>
              <w:rPr/>
            </w:pPr>
            <w:r>
              <w:rPr/>
              <w:t>Обосновывать цель проек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основные компоненты проекта. (Мое творчество-проект?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потребности и их технологическое ре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ервоначальный набор идей по выполнению проекта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рудолюбие и ответственность за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>Выявлять и формулировать пробл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учения проблемы.(Я хочу? Я могу?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этап выполнения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и задачи проектной деятельности.</w:t>
            </w:r>
          </w:p>
          <w:p>
            <w:pPr>
              <w:pStyle w:val="Normal"/>
              <w:rPr/>
            </w:pPr>
            <w:r>
              <w:rPr/>
              <w:t>Изучать этапы выполнения проекта.</w:t>
            </w:r>
          </w:p>
          <w:p>
            <w:pPr>
              <w:pStyle w:val="Normal"/>
              <w:rPr/>
            </w:pPr>
            <w:r>
              <w:rPr/>
              <w:t>Изучать этапы выполнения проекта.</w:t>
            </w:r>
          </w:p>
          <w:p>
            <w:pPr>
              <w:pStyle w:val="Normal"/>
              <w:rPr/>
            </w:pPr>
            <w:r>
              <w:rPr/>
              <w:t>Изображать идеи в виде эскизов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тветственное отношение к учебе.</w:t>
            </w:r>
          </w:p>
          <w:p>
            <w:pPr>
              <w:pStyle w:val="Normal"/>
              <w:rPr/>
            </w:pPr>
            <w:r>
              <w:rPr/>
              <w:t>Осуществлять расширенный поиск информации с использованием ресурсов интернета</w:t>
            </w:r>
          </w:p>
          <w:p>
            <w:pPr>
              <w:pStyle w:val="Normal"/>
              <w:rPr/>
            </w:pPr>
            <w:r>
              <w:rPr/>
              <w:t>Формировать банк ид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письмен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 и ее обоснование.</w:t>
            </w:r>
          </w:p>
          <w:p>
            <w:pPr>
              <w:pStyle w:val="Normal"/>
              <w:rPr/>
            </w:pPr>
            <w:r>
              <w:rPr/>
              <w:t>Банк идей, его графическое оформление. Эскизы. (Ищем, думаем, решаем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 для выполнения проекта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лучшей идеи по критериям</w:t>
            </w:r>
          </w:p>
          <w:p>
            <w:pPr>
              <w:pStyle w:val="Normal"/>
              <w:rPr/>
            </w:pPr>
            <w:r>
              <w:rPr/>
              <w:t>Оформлять техническую докумен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желание учиться для удовлетворения перспективных потребностей</w:t>
            </w:r>
          </w:p>
          <w:p>
            <w:pPr>
              <w:pStyle w:val="Normal"/>
              <w:rPr/>
            </w:pPr>
            <w:r>
              <w:rPr/>
              <w:t>Обосновывать пути и средства устранения ошибок или разрешения противоречий в выполняемых технологических процессах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графическ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Я- конструктор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, инструментов,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бор материалов, инструментов, оборудования на примере простейших проектов из кабинета. Рассчитывать стоимость затрат на проект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ь здорового и безопасного  образа жизни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деятельности</w:t>
            </w:r>
          </w:p>
          <w:p>
            <w:pPr>
              <w:pStyle w:val="Normal"/>
              <w:rPr/>
            </w:pPr>
            <w:r>
              <w:rPr/>
              <w:t>Понимать зависимость видов материалов, инструментов и оборудования от  требований предъявляемых к ним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тоимости.(Мои помощники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ектного издел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спытания изделий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культуры</w:t>
            </w:r>
          </w:p>
          <w:p>
            <w:pPr>
              <w:pStyle w:val="Normal"/>
              <w:rPr/>
            </w:pPr>
            <w:r>
              <w:rPr/>
              <w:t>Планировать учебное сотрудничество с учителем</w:t>
            </w:r>
          </w:p>
          <w:p>
            <w:pPr>
              <w:pStyle w:val="Normal"/>
              <w:rPr/>
            </w:pPr>
            <w:r>
              <w:rPr/>
              <w:t>Планировать мероприятия  по контролю качества  изделия и испытанию издел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роектного изделия.(Проводим испытание.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ля оценки соответствия изделия потребностям пользователя(. Семь раз отмерь- один раз отрежь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критерии для оценки соответствия изделия потребностям пользователя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мственных способностей</w:t>
            </w:r>
          </w:p>
          <w:p>
            <w:pPr>
              <w:pStyle w:val="Normal"/>
              <w:rPr/>
            </w:pPr>
            <w:r>
              <w:rPr/>
              <w:t>Диагностировать результаты познавательной трудовой деятельности по принятым критериям</w:t>
            </w:r>
          </w:p>
          <w:p>
            <w:pPr>
              <w:pStyle w:val="Normal"/>
              <w:rPr/>
            </w:pPr>
            <w:r>
              <w:rPr/>
              <w:t>Осуществлять выбор  наилучшей идеи по критериям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,письмен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к презентации проекта сообщение и иллюстративное сопровождение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дивидуально-личностной позиции.</w:t>
            </w:r>
          </w:p>
          <w:p>
            <w:pPr>
              <w:pStyle w:val="Normal"/>
              <w:rPr/>
            </w:pPr>
            <w:r>
              <w:rPr/>
              <w:t>Умение выражать свои мысли</w:t>
            </w:r>
          </w:p>
          <w:p>
            <w:pPr>
              <w:pStyle w:val="Normal"/>
              <w:rPr/>
            </w:pPr>
            <w:r>
              <w:rPr/>
              <w:t>Оформлять пояснительную записку к проект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(Минута славы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 Технологии обработки конструкционных материалов (20 ч.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обучающего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для учащегося для столярных работ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ценностно-смысловая ориентация в учебном процесс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мание и преобразование информации формируются в процессе знакомства с технологией обработки древесины</w:t>
            </w:r>
          </w:p>
          <w:p>
            <w:pPr>
              <w:pStyle w:val="Normal"/>
              <w:rPr/>
            </w:pPr>
            <w:r>
              <w:rPr/>
              <w:t>Планирование технологического процесса и процесса труд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станок</w:t>
            </w:r>
          </w:p>
          <w:p>
            <w:pPr>
              <w:pStyle w:val="Normal"/>
              <w:rPr/>
            </w:pPr>
            <w:r>
              <w:rPr/>
              <w:t>Ручные инструменты и приспособления . Планирование создание издел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процесс, технологические опер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выполнять графическое изображение изделия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желание учиться для удовлетворения перспективных потребносте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я  физических свойств  древесины.</w:t>
            </w:r>
          </w:p>
          <w:p>
            <w:pPr>
              <w:pStyle w:val="Style15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 кодами и методами чтения и способами графического представления технической и технологической информ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графическ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заготовка», «деталь», «изделие». </w:t>
            </w:r>
          </w:p>
          <w:p>
            <w:pPr>
              <w:pStyle w:val="Normal"/>
              <w:rPr/>
            </w:pPr>
            <w:r>
              <w:rPr/>
              <w:t>Технологическая и маршрутная карт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изделия: технический рисунок, эскиз, чертёж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чать плоское изделие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rPr/>
            </w:pPr>
            <w:r>
              <w:rPr/>
              <w:t>Обосновывать пути и средства устранения ошибок или разрешения противоречий в выполняемых технологических процессах</w:t>
            </w:r>
          </w:p>
          <w:p>
            <w:pPr>
              <w:pStyle w:val="Normal"/>
              <w:rPr/>
            </w:pPr>
            <w:r>
              <w:rPr/>
              <w:t>Владение  кодами и методами чтения и способами графического представления технической и технологической информац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графическ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лоского изделия на заготовке. Разметочные и измерительные инструменты, шаблон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как конструкционный</w:t>
            </w:r>
          </w:p>
          <w:p>
            <w:pPr>
              <w:pStyle w:val="Normal"/>
              <w:rPr/>
            </w:pPr>
            <w:r>
              <w:rPr/>
              <w:t>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оды древесины.</w:t>
            </w:r>
          </w:p>
          <w:p>
            <w:pPr>
              <w:pStyle w:val="Normal"/>
              <w:rPr/>
            </w:pPr>
            <w:r>
              <w:rPr/>
              <w:t>Характеризовать пиломатериалы и древесные материалы. Знать элементы пиломатериалов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природным и хозяйственным ресурса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мание и преобразование информации формируются в процессе  знакомства с технологией обработки древесины.</w:t>
            </w:r>
          </w:p>
          <w:p>
            <w:pPr>
              <w:pStyle w:val="Normal"/>
              <w:rPr/>
            </w:pPr>
            <w:r>
              <w:rPr/>
              <w:t>Распознавание видов, назначений, инструментов и оборудования применяемого в технологических процессах; оценка технологических свойств сырь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ые древесные материалы материал .Пиломатериал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хнологические операции и приёмы ручной обработки древесины и древесных материалов; особенности их выполнения: пиление                  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циональные и безопасные приёмы работ ручными инструментами при пилении, строгании, сверлении. Соединять детали из древесины гвоздями, шурупами, склеиванием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рудолюбие и ответственность за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  деятельности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и применение инструментов приборов и оборудования в технологических процессах с учетом областей их приме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, сверление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деталей изделия: гвоздями, шурупами, склеиванием.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ручными инструментами с соблюдением правил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культуры, безопасного труда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деятельности</w:t>
            </w:r>
          </w:p>
          <w:p>
            <w:pPr>
              <w:pStyle w:val="Style15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 видов, назначения материалов, инструментов и оборудования, применяемого в техническом тру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труда  Зачистка и лакирование деревянных поверхностей. Правила безопасного труд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ля ручной обработки металлов и искусственных материалов (пластмасс)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рабочее место для изготовления изделий из металлов и искусственных материалов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ценностно-смысловая ориентация в учебном процесс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мание и преобразование информации формируются в процессе  знакомства с технологией обработки метал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Планирование  технологического процесса и процесса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е металлические листы, проволока и искусственные конструкционные материалы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ческие операции и приёмы ручной обработки металлов (правка, резание, зачистка, гибка) и искусственных материалов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тонкими металлическими листами, проволокой и искусственными материалами. Планировать слесарные работы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рудолюбие и ответственность за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деятельности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и применение инструментов приборов и оборудования в технологических процессах с учетом областей их приме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нких металлических листов фальцевым швом и заклёпками.</w:t>
            </w:r>
          </w:p>
          <w:p>
            <w:pPr>
              <w:pStyle w:val="Normal"/>
              <w:rPr/>
            </w:pPr>
            <w:r>
              <w:rPr/>
              <w:t>Правила безопасной работ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ашинной обработки металл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чать детали из тонких металлических листов, проволоки, искусственных материалов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ой активности в области предметной технологической деятельности.</w:t>
            </w:r>
          </w:p>
          <w:p>
            <w:pPr>
              <w:pStyle w:val="Normal"/>
              <w:rPr/>
            </w:pPr>
            <w:r>
              <w:rPr/>
              <w:t>Самостоятельная организация  и выполнение различных работ по созданию изделий</w:t>
            </w:r>
          </w:p>
          <w:p>
            <w:pPr>
              <w:pStyle w:val="Normal"/>
              <w:rPr/>
            </w:pPr>
            <w:r>
              <w:rPr/>
              <w:t>Стремление к экономии и бережливости в расходовании материалов и времени, наличие экологической культуры при выполнении рабо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ной обработки искусственных материалов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удожественно-прикладной обработки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ку, резание, зачистку и гибку металлического листа и проволоки с соблюдением правил безопасного труда.</w:t>
            </w:r>
          </w:p>
          <w:p>
            <w:pPr>
              <w:pStyle w:val="Normal"/>
              <w:rPr/>
            </w:pPr>
            <w:r>
              <w:rPr/>
              <w:t>Соединять тонкие металлические листы фальцевым швом и заклёпками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ь здорового и безопасного  образа жизни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деятельности</w:t>
            </w:r>
          </w:p>
          <w:p>
            <w:pPr>
              <w:pStyle w:val="Normal"/>
              <w:rPr/>
            </w:pPr>
            <w:r>
              <w:rPr/>
              <w:t>Понимать зависимость видов материалов, инструментов и оборудования от  требований предъявляемых к ним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 и приспособл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3.  «Технологии домашнего хозяйства» (1 ч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до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эргономическими, санитарно-гигиеническими, эстетическими требованиями к интерь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цию об устройстве современной кухни.</w:t>
            </w:r>
          </w:p>
          <w:p>
            <w:pPr>
              <w:pStyle w:val="Normal"/>
              <w:rPr/>
            </w:pPr>
            <w:r>
              <w:rPr/>
              <w:t>Планировать кухню с помощью шаблонов и компьюте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мотивация успеха и достижений учащихся в ходе практической работы с нетрадиционными художественными материалами и техникам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мение о</w:t>
            </w:r>
            <w:r>
              <w:rPr/>
              <w:t>риентироваться по пройденному материалу: определять умения, которые будут сформированы на основе изучения раздела «интерьер жилого дома</w:t>
            </w:r>
          </w:p>
          <w:p>
            <w:pPr>
              <w:pStyle w:val="Normal"/>
              <w:rPr/>
            </w:pPr>
            <w:r>
              <w:rPr/>
              <w:t>Овладение методами эстетического оформления, дизайнерское проектирование издел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4. «Электротехника» (1 ч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требность в бытовых электроприборах на кух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цию об истории электроприборов.</w:t>
            </w:r>
          </w:p>
          <w:p>
            <w:pPr>
              <w:pStyle w:val="Normal"/>
              <w:rPr/>
            </w:pPr>
            <w:r>
              <w:rPr/>
              <w:t>Изучать принципы действия и правила эксплуатации микроволновой печи и бытового холодильн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готовности к рациональному ведению домашнего хозяйства</w:t>
            </w:r>
          </w:p>
          <w:p>
            <w:pPr>
              <w:pStyle w:val="Normal"/>
              <w:rPr/>
            </w:pPr>
            <w:r>
              <w:rPr/>
              <w:t>Осознание роли техники и технологий для прогрессивного развития общества</w:t>
            </w:r>
          </w:p>
          <w:p>
            <w:pPr>
              <w:pStyle w:val="Normal"/>
              <w:rPr/>
            </w:pPr>
            <w:r>
              <w:rPr/>
              <w:t>Овладение элементами научной организации тру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виктор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5. «Создание изделий из текстильных материалов» (20 ч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характеристики различных видов волокон и материалов: тканей, ниток, тесьмы, лент по коллекц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долевой нити в ткани. Определять лицевую и изнаночную стороны ткани Изучать свойства тканей из хлопка и ль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ями оператор прядильного производства и ткач.</w:t>
            </w:r>
          </w:p>
          <w:p>
            <w:pPr>
              <w:pStyle w:val="Normal"/>
              <w:rPr/>
            </w:pPr>
            <w:r>
              <w:rPr/>
              <w:t>Оформлять результаты исследований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ой активности в области предметной технологической деятельности</w:t>
            </w:r>
          </w:p>
          <w:p>
            <w:pPr>
              <w:pStyle w:val="Normal"/>
              <w:rPr/>
            </w:pPr>
            <w:r>
              <w:rPr/>
              <w:t>Осознанное использование речевых средств в соответствии с задачей коммуникации, для выражения своих мыслей и чувств</w:t>
            </w:r>
          </w:p>
          <w:p>
            <w:pPr>
              <w:pStyle w:val="Normal"/>
              <w:rPr/>
            </w:pPr>
            <w:r>
              <w:rPr/>
              <w:t>Понимать зависимость видов материалов, инструментов и оборудования от  требований предъявляемых к ним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натуральных волокон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</w:t>
            </w:r>
          </w:p>
          <w:p>
            <w:pPr>
              <w:pStyle w:val="Normal"/>
              <w:rPr/>
            </w:pPr>
            <w:r>
              <w:rPr/>
              <w:t>Снятие мерок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мерки с фигуры человека и записывать результаты измер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ёж швейного изделия в масштабе 1 : 4 и в натуральную величину по своим меркам или по заданным размер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готовую выкройку.</w:t>
            </w:r>
          </w:p>
          <w:p>
            <w:pPr>
              <w:pStyle w:val="Normal"/>
              <w:rPr/>
            </w:pPr>
            <w:r>
              <w:rPr/>
              <w:t>Находить и предъявлять информацию об истории швейных изделий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желание учиться для удовлетворения перспективных потребностей</w:t>
            </w:r>
          </w:p>
          <w:p>
            <w:pPr>
              <w:pStyle w:val="Normal"/>
              <w:rPr/>
            </w:pPr>
            <w:r>
              <w:rPr/>
              <w:t>Обосновывать пути и средства устранения ошибок или разрешения противоречий в выполняемых тенологических процессах</w:t>
            </w:r>
          </w:p>
          <w:p>
            <w:pPr>
              <w:pStyle w:val="Normal"/>
              <w:rPr/>
            </w:pPr>
            <w:r>
              <w:rPr/>
              <w:t>Выполнять образцы простейших чертежей,технологических карт изготовления издел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выкроек фартука, прямой юбки с кулиской на резинке. Правила безопасной работ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Основные узлы швейной маш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современной бытовой швейной машины с электрическим привод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швейную машину к работе: наматывать нижнюю нитку на шпульку, заправлять верхнюю и нижнюю нитки, выводить нижнюю нитку навер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а длины стеж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крепки в начале и конце строчки с использованием клавиши шитья назад.</w:t>
            </w:r>
          </w:p>
          <w:p>
            <w:pPr>
              <w:pStyle w:val="Normal"/>
              <w:rPr/>
            </w:pPr>
            <w:r>
              <w:rPr/>
              <w:t>Овладевать безопасными приёмами труда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тся мотивация успеха и достижений учащихся в ходе практической работы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мение о</w:t>
            </w:r>
            <w:r>
              <w:rPr/>
              <w:t>риентироваться по пройденному материалу: определять умения, которые будут сформированы на основе изучения раздела «швейная машина»</w:t>
            </w:r>
          </w:p>
          <w:p>
            <w:pPr>
              <w:pStyle w:val="Normal"/>
              <w:rPr/>
            </w:pPr>
            <w:r>
              <w:rPr/>
              <w:t>Подготавливать швейную машину к работе; выполнять заданные ш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, самостоятель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на швейной машине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кани к раскрою. Раскладка выкроек на ткани с учётом направления долевой нити.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 подготовки данного вида ткани к раскро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ономную раскладку выкроек на ткани с учётом направления долевой нити, ширины ткани и направления рисунка, обмеловку с учётом припусков на ш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безопасными приёмами труда.</w:t>
            </w:r>
          </w:p>
          <w:p>
            <w:pPr>
              <w:pStyle w:val="Normal"/>
              <w:rPr/>
            </w:pPr>
            <w:r>
              <w:rPr/>
              <w:t>Знакомиться с профессиями закройщик и портной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чностного смысла обучение данной темы урока.</w:t>
            </w:r>
          </w:p>
          <w:p>
            <w:pPr>
              <w:pStyle w:val="Normal"/>
              <w:rPr/>
            </w:pPr>
            <w:r>
              <w:rPr/>
              <w:t>Выбирать сырье и материалы, инструменты для выполнения рабо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ить  раскладку лекал на ткани с учетом долевой нити ширины ткани. направления рисунк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, самостоятель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кладки выкроек в зависимости от ширины ткани и направления рисунка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портновскими булавками, швейными иглами и ножницами.</w:t>
            </w:r>
          </w:p>
          <w:p>
            <w:pPr>
              <w:pStyle w:val="Normal"/>
              <w:rPr/>
            </w:pPr>
            <w:r>
              <w:rPr/>
              <w:t xml:space="preserve">Инструменты и приспособления для ручных работ.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образцы ручных работ: перенос линий выкройки на детали кроя: прямыми стежками, с помощью булавок;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мотивация успеха и достижений учащихся в ходе практической работы</w:t>
            </w:r>
          </w:p>
          <w:p>
            <w:pPr>
              <w:pStyle w:val="Normal"/>
              <w:rPr/>
            </w:pPr>
            <w:r>
              <w:rPr/>
              <w:t>Самостоятельная организация  и выполнение различных работ по созданию издел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готовление образцов ручных рабо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носа линий выкройки на детали кроя: портновскими булавками и мелом, прямыми стежкам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машинных работ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образцы машинных работ: обмётывание зигзагообразными стежками; застрачивание (вподгибку с открытым срезом и вподгибку с закрытым срезом); стачивание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элементами организации умственного и физического труда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готовление образцов машинных рабо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письме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при машинной обработке издел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лажно-тепловой обработки (ВТО) ткани. Правила выполнения ВТ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безопасными приёмами труда.</w:t>
            </w:r>
          </w:p>
          <w:p>
            <w:pPr>
              <w:pStyle w:val="Normal"/>
              <w:rPr/>
            </w:pPr>
            <w:r>
              <w:rPr/>
              <w:t>Проводить влажно-тепловую обработку на образцах машинных швов: приутюживание, разутюживание, заутюживание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ого соблюдения санитарно-гигиенических норм.</w:t>
            </w:r>
          </w:p>
          <w:p>
            <w:pPr>
              <w:pStyle w:val="Normal"/>
              <w:rPr/>
            </w:pPr>
            <w:r>
              <w:rPr/>
              <w:t>Использовать 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/>
            </w:pPr>
            <w:r>
              <w:rPr/>
              <w:t>Усвоить безопасные приемы труда, приемы ВТО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ВТО: приутюживание, разутюживание, заутюживание. Правила безопасной работы утюгом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швейных изделий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проектное изделие по индивидуальному плану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мотивация успеха и достижений учащихся в ходе практической работы</w:t>
            </w:r>
          </w:p>
          <w:p>
            <w:pPr>
              <w:pStyle w:val="Normal"/>
              <w:rPr/>
            </w:pPr>
            <w:r>
              <w:rPr/>
              <w:t>Проявление инновационного подхода к решению учебных и практических задач в процессе моделирования издел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 самоконтроль и оценку качества готового изделия, анализировать ошиб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проектное изделие по индивидуальному план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, юбки, шорт. Обработка кулиски для мягкого пояса (в фартуке), резинки (в юб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швейных изделий вышивкой. Материалы и оборудование для вышивки крестом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материалы и оборудование для вышивки крестом. Знакомиться с профессией вышивальщица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ного отношения к изучению народного ДПИ, воспитание уважения к национальным культура</w:t>
            </w:r>
          </w:p>
          <w:p>
            <w:pPr>
              <w:pStyle w:val="Normal"/>
              <w:rPr/>
            </w:pPr>
            <w:r>
              <w:rPr/>
              <w:t>Контроль, оценка формируются  и закрепляются знания в ходе выполнения задания; формируется осознанность  качества и уровня усвоения пройденного материала.</w:t>
            </w:r>
          </w:p>
          <w:p>
            <w:pPr>
              <w:pStyle w:val="Normal"/>
              <w:rPr/>
            </w:pPr>
            <w:r>
              <w:rPr/>
              <w:t>Понимать зависимость видов материалов, инструментов и оборудования от  требований предъявляемых к ним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, самостоятель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и ниток к вышивке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шивания швом крест горизонтальными и вертикальными рядами, по диагонали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бразцы вышивки крестом горизонтальными и вертикальными рядами, по диагонали. Создавать схемы для вышивки в технике крест с помощью компьютера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ого сознания через освоение художественного наследия народов России, творческой деятельности эстетического характера</w:t>
            </w:r>
          </w:p>
          <w:p>
            <w:pPr>
              <w:pStyle w:val="Normal"/>
              <w:rPr/>
            </w:pPr>
            <w:r>
              <w:rPr/>
              <w:t>Понимание  особенностей национальной одежды и предметов народного ДПИ.</w:t>
            </w:r>
          </w:p>
          <w:p>
            <w:pPr>
              <w:pStyle w:val="Normal"/>
              <w:rPr/>
            </w:pPr>
            <w:r>
              <w:rPr/>
              <w:t>Осуществлять  самоконтроль и оценку качества готового изделия, анализировать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а в вышивке крестом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6. «Кулинария»(8 ч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ия и гигиена на кух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личной гигиены при приготовлении и хранении пищ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. Определять набор безопасных для здоровья моющих и чистящих средств для мытья посуды и кабин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работы с кухонным оборудованием, колющими и режущими инструментами, горячей посудой и жидкость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ходить и предъявлять информацию о содержании в пищевых продуктах витаминов, минеральных солей и микроэлемен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и предъявлять информацию о содержании в пищевых продуктах витаминов, минеральных солей и микроэлементов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ценностно-смысловая ориентация в учебном процессе при развитие умений, в области здорового питания</w:t>
            </w:r>
          </w:p>
          <w:p>
            <w:pPr>
              <w:pStyle w:val="Normal"/>
              <w:rPr/>
            </w:pPr>
            <w:r>
              <w:rPr/>
              <w:t>Владение диалогической формой речи – формируется в процессе беседы с учителем</w:t>
            </w:r>
          </w:p>
          <w:p>
            <w:pPr>
              <w:pStyle w:val="Normal"/>
              <w:rPr/>
            </w:pPr>
            <w:r>
              <w:rPr/>
              <w:t>Овладеть навыками личной гигиены; освоить безопасные приемы работы; отбор информац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ы.</w:t>
            </w:r>
          </w:p>
          <w:p>
            <w:pPr>
              <w:pStyle w:val="Normal"/>
              <w:rPr/>
            </w:pPr>
            <w:r>
              <w:rPr/>
              <w:t>Горячие напитки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бутерброды.</w:t>
            </w:r>
          </w:p>
          <w:p>
            <w:pPr>
              <w:pStyle w:val="Normal"/>
              <w:rPr/>
            </w:pPr>
            <w:r>
              <w:rPr/>
              <w:t>Определять вкусовые сочетания продуктов в бутерброд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горячие напитки (чай, кофе, какао). Находить и предъявлять информацию о растениях, из которых можно приготовить горячие напитки.</w:t>
            </w:r>
          </w:p>
          <w:p>
            <w:pPr>
              <w:pStyle w:val="Normal"/>
              <w:rPr/>
            </w:pPr>
            <w:r>
              <w:rPr/>
              <w:t>Дегустировать бутерброды и горячие напитки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ценностно-смысловая ориентация в учебном процессе при развитие умений, в области кулинари</w:t>
            </w:r>
          </w:p>
          <w:p>
            <w:pPr>
              <w:pStyle w:val="Normal"/>
              <w:rPr/>
            </w:pPr>
            <w:r>
              <w:rPr/>
              <w:t>Формирование адекватной реакции на критику в процессе обсуждения результатов работ.</w:t>
            </w:r>
          </w:p>
          <w:p>
            <w:pPr>
              <w:pStyle w:val="Normal"/>
              <w:rPr/>
            </w:pPr>
            <w:r>
              <w:rPr/>
              <w:t>Вкусовые сочетания продуктов; оформление готового блю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, самостоятель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овоще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оброкачественность овощей и фруктов по внешнему виду.</w:t>
            </w:r>
          </w:p>
          <w:p>
            <w:pPr>
              <w:pStyle w:val="Normal"/>
              <w:rPr/>
            </w:pPr>
            <w:r>
              <w:rPr/>
              <w:t>Выполнять кулинарную механическую обработку овощей и фруктов.</w:t>
            </w:r>
          </w:p>
          <w:p>
            <w:pPr>
              <w:pStyle w:val="Normal"/>
              <w:rPr/>
            </w:pPr>
            <w:r>
              <w:rPr/>
              <w:t>Выполнять нарезку овощ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ь технологическую документацию. Соблюдать последовательность приготовления блюд по технологической карте.</w:t>
            </w:r>
          </w:p>
          <w:p>
            <w:pPr>
              <w:pStyle w:val="Normal"/>
              <w:rPr/>
            </w:pPr>
            <w:r>
              <w:rPr/>
              <w:t>Готовить салат из сырых овощей или фру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и предъявлять информацию об овощах, применяемых в кулинарии, блюдах из них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 формируется в процессе понимания значения соблюдения технологий приготовления блюд из овощей и фруктов  в быту.</w:t>
            </w:r>
          </w:p>
          <w:p>
            <w:pPr>
              <w:pStyle w:val="Normal"/>
              <w:ind w:firstLine="227"/>
              <w:rPr/>
            </w:pPr>
            <w:r>
              <w:rPr/>
              <w:t>Формируют умения точно выражать свои мысли в соответствии с задачами и  условиями коммуникации.</w:t>
            </w:r>
          </w:p>
          <w:p>
            <w:pPr>
              <w:pStyle w:val="Normal"/>
              <w:rPr/>
            </w:pPr>
            <w:r>
              <w:rPr/>
              <w:t>Определение доброкачественности; выполнение  механической обработки овощей и фруктов; чтение технологических карт: знать безопасные приемы работ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кроссвор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фруктов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5" w:hanging="4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яиц.</w:t>
            </w:r>
          </w:p>
          <w:p>
            <w:pPr>
              <w:pStyle w:val="Normal"/>
              <w:rPr/>
            </w:pPr>
            <w:r>
              <w:rPr/>
              <w:t>Значение яиц в питании человека.</w:t>
            </w:r>
          </w:p>
          <w:p>
            <w:pPr>
              <w:pStyle w:val="Normal"/>
              <w:rPr/>
            </w:pPr>
            <w:r>
              <w:rPr/>
              <w:t>Приготовление завтрака. Сервировка стола к завтраку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яиц с помощью овоскопа или подсоленной 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блюда из яиц.</w:t>
            </w:r>
          </w:p>
          <w:p>
            <w:pPr>
              <w:pStyle w:val="Normal"/>
              <w:rPr/>
            </w:pPr>
            <w:r>
              <w:rPr/>
              <w:t>Находить и предъявлять информацию о способах хранения яиц без холодильника, блюдах из яиц, способах оформления яиц к народным праздни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оловые приборы и посуду для завтра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еню завтрака. Рассчитывать количество и стоимость продуктов для ст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ервировку стола к завтраку, овладевая навыками эстетического оформления стола. Складывать салфетки.</w:t>
            </w:r>
          </w:p>
          <w:p>
            <w:pPr>
              <w:pStyle w:val="Normal"/>
              <w:rPr/>
            </w:pPr>
            <w:r>
              <w:rPr/>
              <w:t>Участие в ролевой игре «Хозяйка и гости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реакции на критику в процессе обсуждения результатов работ</w:t>
            </w:r>
          </w:p>
          <w:p>
            <w:pPr>
              <w:pStyle w:val="Normal"/>
              <w:rPr/>
            </w:pPr>
            <w:r>
              <w:rPr/>
              <w:t>Определение свежести; приготовление блюд; оформление яиц к народным праздникам.</w:t>
            </w:r>
          </w:p>
          <w:p>
            <w:pPr>
              <w:pStyle w:val="Normal"/>
              <w:rPr/>
            </w:pPr>
            <w:r>
              <w:rPr/>
              <w:t>Действие нравственно-этического оценивания в вопросах этикета в ролевой игре «Хозяйка и гости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ение и взаимодействие при работе в паре при взаимоконтроле результатов практической</w:t>
            </w:r>
            <w:r>
              <w:rPr>
                <w:rStyle w:val="StrongEmphasis"/>
              </w:rPr>
              <w:t xml:space="preserve">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оцесс   знакомства со значением сервировки стола к завтраку и правилам этике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письменный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" w:firstLine="70"/>
              <w:jc w:val="center"/>
              <w:rPr/>
            </w:pPr>
            <w:r>
              <w:rPr/>
              <w:t>-68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езерв </w:t>
            </w:r>
            <w:r>
              <w:rPr/>
              <w:t xml:space="preserve">учебного времени </w:t>
            </w:r>
          </w:p>
        </w:tc>
      </w:tr>
    </w:tbl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69"/>
        <w:gridCol w:w="1024"/>
        <w:gridCol w:w="3531"/>
        <w:gridCol w:w="3585"/>
        <w:gridCol w:w="1896"/>
        <w:gridCol w:w="1146"/>
        <w:gridCol w:w="108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учеб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ом числе проведение практических/лабораторных работ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1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1.  «Технологии творческой и опытнической деятельности» (16 ч)</w:t>
            </w:r>
          </w:p>
        </w:tc>
      </w:tr>
      <w:tr>
        <w:trPr>
          <w:trHeight w:val="15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к вид созидательной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примерами творческих проектов пятиклассников.</w:t>
            </w:r>
          </w:p>
          <w:p>
            <w:pPr>
              <w:pStyle w:val="Normal"/>
              <w:rPr/>
            </w:pPr>
            <w:r>
              <w:rPr/>
              <w:t>Проводить исследования потребностей людей.(опрос, интерв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желание учиться для удовлетворения перспективных потребностей</w:t>
            </w:r>
          </w:p>
          <w:p>
            <w:pPr>
              <w:pStyle w:val="Normal"/>
              <w:rPr/>
            </w:pPr>
            <w:r>
              <w:rPr/>
              <w:t>Задавать вопросы необходимые для организации своей деятельности</w:t>
            </w:r>
          </w:p>
          <w:p>
            <w:pPr>
              <w:pStyle w:val="Normal"/>
              <w:rPr/>
            </w:pPr>
            <w:r>
              <w:rPr/>
              <w:t>Обосновывать цель проек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основные компоненты проекта. (Мое творчество-проект?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потребности и их технологическое ре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ервоначальный набор идей по выполнению проект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рудолюбие и ответственность за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>Выявлять и формулировать пробл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учения проблемы.(Я хочу? Я могу?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этап выполнения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и задачи проектной деятельности.</w:t>
            </w:r>
          </w:p>
          <w:p>
            <w:pPr>
              <w:pStyle w:val="Normal"/>
              <w:rPr/>
            </w:pPr>
            <w:r>
              <w:rPr/>
              <w:t>Изучать этапы выполнения проекта.</w:t>
            </w:r>
          </w:p>
          <w:p>
            <w:pPr>
              <w:pStyle w:val="Normal"/>
              <w:rPr/>
            </w:pPr>
            <w:r>
              <w:rPr/>
              <w:t>Изучать этапы выполнения проекта.</w:t>
            </w:r>
          </w:p>
          <w:p>
            <w:pPr>
              <w:pStyle w:val="Normal"/>
              <w:rPr/>
            </w:pPr>
            <w:r>
              <w:rPr/>
              <w:t>Изображать идеи в виде эскизов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тветственное отношение к учебе.</w:t>
            </w:r>
          </w:p>
          <w:p>
            <w:pPr>
              <w:pStyle w:val="Normal"/>
              <w:rPr/>
            </w:pPr>
            <w:r>
              <w:rPr/>
              <w:t>Осуществлять расширенный поиск информации с использованием ресурсов интернета</w:t>
            </w:r>
          </w:p>
          <w:p>
            <w:pPr>
              <w:pStyle w:val="Normal"/>
              <w:rPr/>
            </w:pPr>
            <w:r>
              <w:rPr/>
              <w:t>Формировать банк ид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письмен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 и ее обоснование.</w:t>
            </w:r>
          </w:p>
          <w:p>
            <w:pPr>
              <w:pStyle w:val="Normal"/>
              <w:rPr/>
            </w:pPr>
            <w:r>
              <w:rPr/>
              <w:t>Банк идей, его графическое оформление. Эскизы. (Ищем, думаем, решаем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 для выполнения проекта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лучшей идеи по критериям</w:t>
            </w:r>
          </w:p>
          <w:p>
            <w:pPr>
              <w:pStyle w:val="Normal"/>
              <w:rPr/>
            </w:pPr>
            <w:r>
              <w:rPr/>
              <w:t>Оформлять техническую докумен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желание учиться для удовлетворения перспективных потребностей</w:t>
            </w:r>
          </w:p>
          <w:p>
            <w:pPr>
              <w:pStyle w:val="Normal"/>
              <w:rPr/>
            </w:pPr>
            <w:r>
              <w:rPr/>
              <w:t>Обосновывать пути и средства устранения ошибок или разрешения противоречий в выполняемых технологических процессах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графическ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Я- конструктор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, инструментов,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бор материалов, инструментов, оборудования на примере простейших проектов из кабинета. Рассчитывать стоимость затрат на проект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ь здорового и безопасного  образа жизни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деятельности</w:t>
            </w:r>
          </w:p>
          <w:p>
            <w:pPr>
              <w:pStyle w:val="Normal"/>
              <w:rPr/>
            </w:pPr>
            <w:r>
              <w:rPr/>
              <w:t>Понимать зависимость видов материалов, инструментов и оборудования от  требований предъявляемых к ним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тоимости.(Мои помощники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ектного издел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спытания изделий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культуры</w:t>
            </w:r>
          </w:p>
          <w:p>
            <w:pPr>
              <w:pStyle w:val="Normal"/>
              <w:rPr/>
            </w:pPr>
            <w:r>
              <w:rPr/>
              <w:t>Планировать учебное сотрудничество с учителем</w:t>
            </w:r>
          </w:p>
          <w:p>
            <w:pPr>
              <w:pStyle w:val="Normal"/>
              <w:rPr/>
            </w:pPr>
            <w:r>
              <w:rPr/>
              <w:t>Планировать мероприятия  по контролю качества  изделия и испытанию издел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роектного изделия.(Проводим испытание.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ля оценки соответствия изделия потребностям пользователя(. Семь раз отмерь- один раз отрежь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критерии для оценки соответствия изделия потребностям пользователя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мственных способностей</w:t>
            </w:r>
          </w:p>
          <w:p>
            <w:pPr>
              <w:pStyle w:val="Normal"/>
              <w:rPr/>
            </w:pPr>
            <w:r>
              <w:rPr/>
              <w:t>Диагностировать результаты познавательной трудовой деятельности по принятым критериям</w:t>
            </w:r>
          </w:p>
          <w:p>
            <w:pPr>
              <w:pStyle w:val="Normal"/>
              <w:rPr/>
            </w:pPr>
            <w:r>
              <w:rPr/>
              <w:t>Осуществлять выбор  наилучшей идеи по критериям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,письмен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к презентации проекта сообщение и иллюстративное сопровождение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дивидуально-личностной позиции.</w:t>
            </w:r>
          </w:p>
          <w:p>
            <w:pPr>
              <w:pStyle w:val="Normal"/>
              <w:rPr/>
            </w:pPr>
            <w:r>
              <w:rPr/>
              <w:t>Умение выражать свои мысли</w:t>
            </w:r>
          </w:p>
          <w:p>
            <w:pPr>
              <w:pStyle w:val="Normal"/>
              <w:rPr/>
            </w:pPr>
            <w:r>
              <w:rPr/>
              <w:t>Оформлять пояснительную записку к проект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(Минута славы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 Технологии обработки конструкционных материалов (20 ч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обучающего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для учащегося для столярных работ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ценностно-смысловая ориентация в учебном процесс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мание и преобразование информации формируются в процессе знакомства с технологией обработки древесины</w:t>
            </w:r>
          </w:p>
          <w:p>
            <w:pPr>
              <w:pStyle w:val="Normal"/>
              <w:rPr/>
            </w:pPr>
            <w:r>
              <w:rPr/>
              <w:t>Планирование технологического процесса и процесса труд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станок</w:t>
            </w:r>
          </w:p>
          <w:p>
            <w:pPr>
              <w:pStyle w:val="Normal"/>
              <w:rPr/>
            </w:pPr>
            <w:r>
              <w:rPr/>
              <w:t>Ручные инструменты и приспособления . Планирование создание издел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процесс, технологические опер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выполнять графическое изображение изделия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желание учиться для удовлетворения перспективных потребносте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я  физических свойств  древесины.</w:t>
            </w:r>
          </w:p>
          <w:p>
            <w:pPr>
              <w:pStyle w:val="Style15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 кодами и методами чтения и способами графического представления технической и технологической информ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графическ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заготовка», «деталь», «изделие». </w:t>
            </w:r>
          </w:p>
          <w:p>
            <w:pPr>
              <w:pStyle w:val="Normal"/>
              <w:rPr/>
            </w:pPr>
            <w:r>
              <w:rPr/>
              <w:t>Технологическая и маршрутная карт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изделия: технический рисунок, эскиз, чертё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чать плоское изделие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ехнико-технологического мышления при организации своей деятельности</w:t>
            </w:r>
          </w:p>
          <w:p>
            <w:pPr>
              <w:pStyle w:val="Normal"/>
              <w:rPr/>
            </w:pPr>
            <w:r>
              <w:rPr/>
              <w:t>Обосновывать пути и средства устранения ошибок или разрешения противоречий в выполняемых технологических процессах</w:t>
            </w:r>
          </w:p>
          <w:p>
            <w:pPr>
              <w:pStyle w:val="Normal"/>
              <w:rPr/>
            </w:pPr>
            <w:r>
              <w:rPr/>
              <w:t>Владение  кодами и методами чтения и способами графического представления технической и технологической информац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графическ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лоского изделия на заготовке. Разметочные и измерительные инструменты, шаблон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как конструкционный</w:t>
            </w:r>
          </w:p>
          <w:p>
            <w:pPr>
              <w:pStyle w:val="Normal"/>
              <w:rPr/>
            </w:pPr>
            <w:r>
              <w:rPr/>
              <w:t>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оды древесины.</w:t>
            </w:r>
          </w:p>
          <w:p>
            <w:pPr>
              <w:pStyle w:val="Normal"/>
              <w:rPr/>
            </w:pPr>
            <w:r>
              <w:rPr/>
              <w:t>Характеризовать пиломатериалы и древесные материалы. Знать элементы пиломатериалов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природным и хозяйственным ресурса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мание и преобразование информации формируются в процессе  знакомства с технологией обработки древесины.</w:t>
            </w:r>
          </w:p>
          <w:p>
            <w:pPr>
              <w:pStyle w:val="Normal"/>
              <w:rPr/>
            </w:pPr>
            <w:r>
              <w:rPr/>
              <w:t>Распознавание видов, назначений, инструментов и оборудования применяемого в технологических процессах; оценка технологических свойств сырь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ые древесные материалы материал .Пиломатериал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хнологические операции и приёмы ручной обработки древесины и древесных материалов; особенности их выполнения: пиление                  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циональные и безопасные приёмы работ ручными инструментами при пилении, строгании, сверлении. Соединять детали из древесины гвоздями, шурупами, склеиванием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рудолюбие и ответственность за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  деятельности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и применение инструментов приборов и оборудования в технологических процессах с учетом областей их приме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, сверление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деталей изделия: гвоздями, шурупами, склеиванием.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ручными инструментами с соблюдением правил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культуры, безопасного труда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деятельности</w:t>
            </w:r>
          </w:p>
          <w:p>
            <w:pPr>
              <w:pStyle w:val="Style15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 видов, назначения материалов, инструментов и оборудования, применяемого в техническом тру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труда  Зачистка и лакирование деревянных поверхностей. Правила безопасного труд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ля ручной обработки металлов и искусственных материалов (пластмасс)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рабочее место для изготовления изделий из металлов и искусственных материалов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ценностно-смысловая ориентация в учебном процесс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мание и преобразование информации формируются в процессе  знакомства с технологией обработки метал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Планирование  технологического процесса и процесса тру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е металлические листы, проволока и искусственные конструкционные материалы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ческие операции и приёмы ручной обработки металлов (правка, резание, зачистка, гибка) и искусствен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тонкими металлическими листами, проволокой и искусственными материалами. Планировать слесарные работы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рудолюбие и ответственность за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деятельности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и применение инструментов приборов и оборудования в технологических процессах с учетом областей их приме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нких металлических листов фальцевым швом и заклёпками.</w:t>
            </w:r>
          </w:p>
          <w:p>
            <w:pPr>
              <w:pStyle w:val="Normal"/>
              <w:rPr/>
            </w:pPr>
            <w:r>
              <w:rPr/>
              <w:t>Правила безопасной работ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ашинной обработки металл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чать детали из тонких металлических листов, проволоки, искусственных материалов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ой активности в области предметной технологической деятельности.</w:t>
            </w:r>
          </w:p>
          <w:p>
            <w:pPr>
              <w:pStyle w:val="Normal"/>
              <w:rPr/>
            </w:pPr>
            <w:r>
              <w:rPr/>
              <w:t>Самостоятельная организация  и выполнение различных работ по созданию изделий</w:t>
            </w:r>
          </w:p>
          <w:p>
            <w:pPr>
              <w:pStyle w:val="Normal"/>
              <w:rPr/>
            </w:pPr>
            <w:r>
              <w:rPr/>
              <w:t>Стремление к экономии и бережливости в расходовании материалов и времени, наличие экологической культуры при выполнении рабо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ной обработки искусственных материалов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удожественно-прикладной обработки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ку, резание, зачистку и гибку металлического листа и проволоки с соблюдением правил безопасного труда.</w:t>
            </w:r>
          </w:p>
          <w:p>
            <w:pPr>
              <w:pStyle w:val="Normal"/>
              <w:rPr/>
            </w:pPr>
            <w:r>
              <w:rPr/>
              <w:t>Соединять тонкие металлические листы фальцевым швом и заклёпками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ь здорового и безопасного  образа жизни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деятельности</w:t>
            </w:r>
          </w:p>
          <w:p>
            <w:pPr>
              <w:pStyle w:val="Normal"/>
              <w:rPr/>
            </w:pPr>
            <w:r>
              <w:rPr/>
              <w:t>Понимать зависимость видов материалов, инструментов и оборудования от  требований предъявляемых к ним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 и приспособл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3.  «Технологии домашнего хозяйства» (1 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до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эргономическими, санитарно-гигиеническими, эстетическими требованиями к интерь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цию об устройстве современной кухни.</w:t>
            </w:r>
          </w:p>
          <w:p>
            <w:pPr>
              <w:pStyle w:val="Normal"/>
              <w:rPr/>
            </w:pPr>
            <w:r>
              <w:rPr/>
              <w:t>Планировать кухню с помощью шаблонов и компьюте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мотивация успеха и достижений учащихся в ходе практической работы с нетрадиционными художественными материалами и техникам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мение о</w:t>
            </w:r>
            <w:r>
              <w:rPr/>
              <w:t>риентироваться по пройденному материалу: определять умения, которые будут сформированы на основе изучения раздела «интерьер жилого дома</w:t>
            </w:r>
          </w:p>
          <w:p>
            <w:pPr>
              <w:pStyle w:val="Normal"/>
              <w:rPr/>
            </w:pPr>
            <w:r>
              <w:rPr/>
              <w:t>Овладение методами эстетического оформления, дизайнерское проектирование издел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4. «Электротехника» (1 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требность в бытовых электроприборах на кух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цию об истории электроприборов.</w:t>
            </w:r>
          </w:p>
          <w:p>
            <w:pPr>
              <w:pStyle w:val="Normal"/>
              <w:rPr/>
            </w:pPr>
            <w:r>
              <w:rPr/>
              <w:t>Изучать принципы действия и правила эксплуатации микроволновой печи и бытового холодильни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готовности к рациональному ведению домашнего хозяйства</w:t>
            </w:r>
          </w:p>
          <w:p>
            <w:pPr>
              <w:pStyle w:val="Normal"/>
              <w:rPr/>
            </w:pPr>
            <w:r>
              <w:rPr/>
              <w:t>Осознание роли техники и технологий для прогрессивного развития общества</w:t>
            </w:r>
          </w:p>
          <w:p>
            <w:pPr>
              <w:pStyle w:val="Normal"/>
              <w:rPr/>
            </w:pPr>
            <w:r>
              <w:rPr/>
              <w:t>Овладение элементами научной организации тру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виктор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5. «Создание изделий из текстильных материалов» (20 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характеристики различных видов волокон и материалов: тканей, ниток, тесьмы, лент по коллекц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долевой нити в ткани. Определять лицевую и изнаночную стороны ткани Изучать свойства тканей из хлопка и ль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ями оператор прядильного производства и ткач.</w:t>
            </w:r>
          </w:p>
          <w:p>
            <w:pPr>
              <w:pStyle w:val="Normal"/>
              <w:rPr/>
            </w:pPr>
            <w:r>
              <w:rPr/>
              <w:t>Оформлять результаты исследований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ой активности в области предметной технологической деятельности</w:t>
            </w:r>
          </w:p>
          <w:p>
            <w:pPr>
              <w:pStyle w:val="Normal"/>
              <w:rPr/>
            </w:pPr>
            <w:r>
              <w:rPr/>
              <w:t>Осознанное использование речевых средств в соответствии с задачей коммуникации, для выражения своих мыслей и чувств</w:t>
            </w:r>
          </w:p>
          <w:p>
            <w:pPr>
              <w:pStyle w:val="Normal"/>
              <w:rPr/>
            </w:pPr>
            <w:r>
              <w:rPr/>
              <w:t>Понимать зависимость видов материалов, инструментов и оборудования от  требований предъявляемых к ним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натуральных волокон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</w:t>
            </w:r>
          </w:p>
          <w:p>
            <w:pPr>
              <w:pStyle w:val="Normal"/>
              <w:rPr/>
            </w:pPr>
            <w:r>
              <w:rPr/>
              <w:t>Снятие мерок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мерки с фигуры человека и записывать результаты измер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ёж швейного изделия в масштабе 1 : 4 и в натуральную величину по своим меркам или по заданным размер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готовую выкройку.</w:t>
            </w:r>
          </w:p>
          <w:p>
            <w:pPr>
              <w:pStyle w:val="Normal"/>
              <w:rPr/>
            </w:pPr>
            <w:r>
              <w:rPr/>
              <w:t>Находить и предъявлять информацию об истории швейных изделий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желание учиться для удовлетворения перспективных потребностей</w:t>
            </w:r>
          </w:p>
          <w:p>
            <w:pPr>
              <w:pStyle w:val="Normal"/>
              <w:rPr/>
            </w:pPr>
            <w:r>
              <w:rPr/>
              <w:t>Обосновывать пути и средства устранения ошибок или разрешения противоречий в выполняемых тенологических процессах</w:t>
            </w:r>
          </w:p>
          <w:p>
            <w:pPr>
              <w:pStyle w:val="Normal"/>
              <w:rPr/>
            </w:pPr>
            <w:r>
              <w:rPr/>
              <w:t>Выполнять образцы простейших чертежей,технологических карт изготовления издел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выкроек фартука, прямой юбки с кулиской на резинке. Правила безопасной работ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Основные узлы швейной маш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современной бытовой швейной машины с электрическим привод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швейную машину к работе: наматывать нижнюю нитку на шпульку, заправлять верхнюю и нижнюю нитки, выводить нижнюю нитку навер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а длины стеж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крепки в начале и конце строчки с использованием клавиши шитья назад.</w:t>
            </w:r>
          </w:p>
          <w:p>
            <w:pPr>
              <w:pStyle w:val="Normal"/>
              <w:rPr/>
            </w:pPr>
            <w:r>
              <w:rPr/>
              <w:t>Овладевать безопасными приёмами труд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тся мотивация успеха и достижений учащихся в ходе практической работы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мение о</w:t>
            </w:r>
            <w:r>
              <w:rPr/>
              <w:t>риентироваться по пройденному материалу: определять умения, которые будут сформированы на основе изучения раздела «швейная машина»</w:t>
            </w:r>
          </w:p>
          <w:p>
            <w:pPr>
              <w:pStyle w:val="Normal"/>
              <w:rPr/>
            </w:pPr>
            <w:r>
              <w:rPr/>
              <w:t>Подготавливать швейную машину к работе; выполнять заданные ш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, самостоятель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на швейной машине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кани к раскрою. Раскладка выкроек на ткани с учётом направления долевой нити.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 подготовки данного вида ткани к раскро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ономную раскладку выкроек на ткани с учётом направления долевой нити, ширины ткани и направления рисунка, обмеловку с учётом припусков на ш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безопасными приёмами труда.</w:t>
            </w:r>
          </w:p>
          <w:p>
            <w:pPr>
              <w:pStyle w:val="Normal"/>
              <w:rPr/>
            </w:pPr>
            <w:r>
              <w:rPr/>
              <w:t>Знакомиться с профессиями закройщик и портной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чностного смысла обучение данной темы урока.</w:t>
            </w:r>
          </w:p>
          <w:p>
            <w:pPr>
              <w:pStyle w:val="Normal"/>
              <w:rPr/>
            </w:pPr>
            <w:r>
              <w:rPr/>
              <w:t>Выбирать сырье и материалы, инструменты для выполнения рабо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ить  раскладку лекал на ткани с учетом долевой нити ширины ткани. направления рисунк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, самостоятель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кладки выкроек в зависимости от ширины ткани и направления рисунка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портновскими булавками, швейными иглами и ножницам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нструменты и приспособления для ручных работ.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образцы ручных работ: перенос линий выкройки на детали кроя: прямыми стежками, с помощью булавок;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мотивация успеха и достижений учащихся в ходе практической работы</w:t>
            </w:r>
          </w:p>
          <w:p>
            <w:pPr>
              <w:pStyle w:val="Normal"/>
              <w:rPr/>
            </w:pPr>
            <w:r>
              <w:rPr/>
              <w:t>Самостоятельная организация  и выполнение различных работ по созданию издел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готовление образцов ручных рабо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носа линий выкройки на детали кроя: портновскими булавками и мелом, прямыми стежкам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машинных работ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образцы машинных работ: обмётывание зигзагообразными стежками; застрачивание (вподгибку с открытым срезом и вподгибку с закрытым срезом); стачивание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элементами организации умственного и физического труда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готовление образцов машинных рабо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письме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при машинной обработке издел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лажно-тепловой обработки (ВТО) ткани. Правила выполнения ВТ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безопасными приёмами труда.</w:t>
            </w:r>
          </w:p>
          <w:p>
            <w:pPr>
              <w:pStyle w:val="Normal"/>
              <w:rPr/>
            </w:pPr>
            <w:r>
              <w:rPr/>
              <w:t>Проводить влажно-тепловую обработку на образцах машинных швов: приутюживание, разутюживание, заутюживание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ого соблюдения санитарно-гигиенических норм.</w:t>
            </w:r>
          </w:p>
          <w:p>
            <w:pPr>
              <w:pStyle w:val="Normal"/>
              <w:rPr/>
            </w:pPr>
            <w:r>
              <w:rPr/>
              <w:t>Использовать 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/>
            </w:pPr>
            <w:r>
              <w:rPr/>
              <w:t>Усвоить безопасные приемы труда, приемы ВТО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ВТО: приутюживание, разутюживание, заутюживание. Правила безопасной работы утюгом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швейных изделий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проектное изделие по индивидуальному плану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мотивация успеха и достижений учащихся в ходе практической работы</w:t>
            </w:r>
          </w:p>
          <w:p>
            <w:pPr>
              <w:pStyle w:val="Normal"/>
              <w:rPr/>
            </w:pPr>
            <w:r>
              <w:rPr/>
              <w:t>Проявление инновационного подхода к решению учебных и практических задач в процессе моделирования изделия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 самоконтроль и оценку качества готового изделия, анализировать ошиб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проектное изделие по индивидуальному план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, юбки, шорт. Обработка кулиски для мягкого пояса (в фартуке), резинки (в юб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швейных изделий вышивкой. Материалы и оборудование для вышивки крестом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материалы и оборудование для вышивки крестом. Знакомиться с профессией вышивальщиц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ного отношения к изучению народного ДПИ, воспитание уважения к национальным культура</w:t>
            </w:r>
          </w:p>
          <w:p>
            <w:pPr>
              <w:pStyle w:val="Normal"/>
              <w:rPr/>
            </w:pPr>
            <w:r>
              <w:rPr/>
              <w:t>Контроль, оценка формируются  и закрепляются знания в ходе выполнения задания; формируется осознанность  качества и уровня усвоения пройденного материала.</w:t>
            </w:r>
          </w:p>
          <w:p>
            <w:pPr>
              <w:pStyle w:val="Normal"/>
              <w:rPr/>
            </w:pPr>
            <w:r>
              <w:rPr/>
              <w:t>Понимать зависимость видов материалов, инструментов и оборудования от  требований предъявляемых к ним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, самостоятель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и ниток к вышивке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шивания швом крест горизонтальными и вертикальными рядами, по диагонали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бразцы вышивки крестом горизонтальными и вертикальными рядами, по диагонали. Создавать схемы для вышивки в технике крест с помощью компьютера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ого сознания через освоение художественного наследия народов России, творческой деятельности эстетического характера</w:t>
            </w:r>
          </w:p>
          <w:p>
            <w:pPr>
              <w:pStyle w:val="Normal"/>
              <w:rPr/>
            </w:pPr>
            <w:r>
              <w:rPr/>
              <w:t>Понимание  особенностей национальной одежды и предметов народного ДПИ.</w:t>
            </w:r>
          </w:p>
          <w:p>
            <w:pPr>
              <w:pStyle w:val="Normal"/>
              <w:rPr/>
            </w:pPr>
            <w:r>
              <w:rPr/>
              <w:t>Осуществлять  самоконтроль и оценку качества готового изделия, анализировать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а в вышивке крестом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6. «Кулинария»(8 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ия и гигиена на кух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личной гигиены при приготовлении и хранении пищ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. Определять набор безопасных для здоровья моющих и чистящих средств для мытья посуды и кабин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работы с кухонным оборудованием, колющими и режущими инструментами, горячей посудой и жидкость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ходить и предъявлять информацию о содержании в пищевых продуктах витаминов, минеральных солей и микроэлемен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и предъявлять информацию о содержании в пищевых продуктах витаминов, минеральных солей и микроэлементов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ценностно-смысловая ориентация в учебном процессе при развитие умений, в области здорового питания</w:t>
            </w:r>
          </w:p>
          <w:p>
            <w:pPr>
              <w:pStyle w:val="Normal"/>
              <w:rPr/>
            </w:pPr>
            <w:r>
              <w:rPr/>
              <w:t>Владение диалогической формой речи – формируется в процессе беседы с учителем</w:t>
            </w:r>
          </w:p>
          <w:p>
            <w:pPr>
              <w:pStyle w:val="Normal"/>
              <w:rPr/>
            </w:pPr>
            <w:r>
              <w:rPr/>
              <w:t>Овладеть навыками личной гигиены; освоить безопасные приемы работы; отбор информац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те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бутерброды.</w:t>
            </w:r>
          </w:p>
          <w:p>
            <w:pPr>
              <w:pStyle w:val="Normal"/>
              <w:rPr/>
            </w:pPr>
            <w:r>
              <w:rPr/>
              <w:t>Определять вкусовые сочетания продуктов в бутербро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горячие напитки (чай, кофе, какао). Находить и предъявлять информацию о растениях, из которых можно приготовить горячие напитки.</w:t>
            </w:r>
          </w:p>
          <w:p>
            <w:pPr>
              <w:pStyle w:val="Normal"/>
              <w:rPr/>
            </w:pPr>
            <w:r>
              <w:rPr/>
              <w:t>Дегустировать бутерброды и горячие напитки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ценностно-смысловая ориентация в учебном процессе при развитие умений, в области кулинари</w:t>
            </w:r>
          </w:p>
          <w:p>
            <w:pPr>
              <w:pStyle w:val="Normal"/>
              <w:rPr/>
            </w:pPr>
            <w:r>
              <w:rPr/>
              <w:t>Формирование адекватной реакции на критику в процессе обсуждения результатов работ.</w:t>
            </w:r>
          </w:p>
          <w:p>
            <w:pPr>
              <w:pStyle w:val="Normal"/>
              <w:rPr/>
            </w:pPr>
            <w:r>
              <w:rPr/>
              <w:t>Вкусовые сочетания продуктов; оформление готового блю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, самостоятель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овоще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оброкачественность овощей и фруктов по внешнему виду.</w:t>
            </w:r>
          </w:p>
          <w:p>
            <w:pPr>
              <w:pStyle w:val="Normal"/>
              <w:rPr/>
            </w:pPr>
            <w:r>
              <w:rPr/>
              <w:t>Выполнять кулинарную механическую обработку овощей и фруктов.</w:t>
            </w:r>
          </w:p>
          <w:p>
            <w:pPr>
              <w:pStyle w:val="Normal"/>
              <w:rPr/>
            </w:pPr>
            <w:r>
              <w:rPr/>
              <w:t>Выполнять нарезку овощ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ь технологическую документацию. Соблюдать последовательность приготовления блюд по технологической карте.</w:t>
            </w:r>
          </w:p>
          <w:p>
            <w:pPr>
              <w:pStyle w:val="Normal"/>
              <w:rPr/>
            </w:pPr>
            <w:r>
              <w:rPr/>
              <w:t>Готовить салат из сырых овощей или фру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и предъявлять информацию об овощах, применяемых в кулинарии, блюдах из них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 формируется в процессе понимания значения соблюдения технологий приготовления блюд из овощей и фруктов  в быту.</w:t>
            </w:r>
          </w:p>
          <w:p>
            <w:pPr>
              <w:pStyle w:val="Normal"/>
              <w:ind w:firstLine="227"/>
              <w:rPr/>
            </w:pPr>
            <w:r>
              <w:rPr/>
              <w:t>Формируют умения точно выражать свои мысли в соответствии с задачами и  условиями коммуникации.</w:t>
            </w:r>
          </w:p>
          <w:p>
            <w:pPr>
              <w:pStyle w:val="Normal"/>
              <w:rPr/>
            </w:pPr>
            <w:r>
              <w:rPr/>
              <w:t>Определение доброкачественности; выполнение  механической обработки овощей и фруктов; чтение технологических карт: знать безопасные приемы работ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кроссвор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фруктов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яиц.</w:t>
            </w:r>
          </w:p>
          <w:p>
            <w:pPr>
              <w:pStyle w:val="Normal"/>
              <w:rPr/>
            </w:pPr>
            <w:r>
              <w:rPr/>
              <w:t>Значение яиц в питании челове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яиц с помощью овоскопа или подсоленной 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блюда из яиц.</w:t>
            </w:r>
          </w:p>
          <w:p>
            <w:pPr>
              <w:pStyle w:val="Normal"/>
              <w:rPr/>
            </w:pPr>
            <w:r>
              <w:rPr/>
              <w:t>Находить и предъявлять информацию о способах хранения яиц без холодильника, блюдах из яиц, способах оформления яиц к народным праздника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реакции на критику в процессе обсуждения результатов работ</w:t>
            </w:r>
          </w:p>
          <w:p>
            <w:pPr>
              <w:pStyle w:val="Normal"/>
              <w:rPr/>
            </w:pPr>
            <w:r>
              <w:rPr/>
              <w:t>Определение свежести; приготовление блюд; оформление яиц к народным праздника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письме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завтрака. Сервировка стола к завтрак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оловые приборы и посуду для завтра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еню завтрака. Рассчитывать количество и стоимость продуктов для ст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ервировку стола к завтраку, овладевая навыками эстетического оформления стола. Складывать салфетки.</w:t>
            </w:r>
          </w:p>
          <w:p>
            <w:pPr>
              <w:pStyle w:val="Normal"/>
              <w:rPr/>
            </w:pPr>
            <w:r>
              <w:rPr/>
              <w:t>Участие в ролевой игре «Хозяйка и гост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равственно-этического оценивания в вопросах этикета в ролевой игре «Хозяйка и гости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ение и взаимодействие при работе в паре при взаимоконтроле результатов практической</w:t>
            </w:r>
            <w:r>
              <w:rPr>
                <w:rStyle w:val="StrongEmphasis"/>
              </w:rPr>
              <w:t xml:space="preserve"> рабо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оцесс   знакомства со значением сервировки стола к завтраку и правилам этик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езерв </w:t>
            </w:r>
            <w:r>
              <w:rPr/>
              <w:t xml:space="preserve">учебного времен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ind w:left="1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3688" w:hanging="14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basedOn w:val="Style11"/>
    <w:qFormat/>
    <w:rPr>
      <w:rFonts w:ascii="Tahoma" w:hAnsi="Tahoma" w:cs="Tahoma"/>
      <w:b/>
      <w:bCs/>
      <w:sz w:val="32"/>
      <w:szCs w:val="32"/>
    </w:rPr>
  </w:style>
  <w:style w:type="character" w:styleId="Style12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kern w:val="2"/>
      <w:sz w:val="28"/>
      <w:szCs w:val="22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i/>
      <w:sz w:val="28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20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Школа 516</dc:creator>
  <dc:description/>
  <cp:keywords/>
  <dc:language>en-US</dc:language>
  <cp:lastModifiedBy>Некто</cp:lastModifiedBy>
  <cp:lastPrinted>2015-10-12T16:53:00Z</cp:lastPrinted>
  <dcterms:modified xsi:type="dcterms:W3CDTF">2015-12-14T14:53:00Z</dcterms:modified>
  <cp:revision>11</cp:revision>
  <dc:subject/>
  <dc:title>ГОСУДАРСТВЕННОЕ БЮДЖЕТНОЕ ОБРАЗОВАТЕЛЬНОЕ УЧРЕЖДЕНИЕ</dc:title>
</cp:coreProperties>
</file>