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НЕВСКОГО РАЙОНА САНКТ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ЕТЕРБУРГА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83780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378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музыке  для 4 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 Каянкина Ирина Анатольев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 2016  учебный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учитель руководствуется следующими нормативными документами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с изменениями (далее - ФГОС НОО,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Приказ  Министерства  образования и науки Российской Федерации от 31.03.2014   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Приказ  Министерства  образования  и науки Российской Федерации от 14.12.2009   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Приказ  Министерства  образования и науки Российской Федерации от 08.06.2015    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 253»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Примерная программа начального (основного, среднего) общего образования по музыке, соответствует требованиям к обязательному минимуму содержания Федерального государственного стандарта начального общего образования, и имеет базовый уровень</w:t>
      </w:r>
      <w:r>
        <w:rPr>
          <w:b/>
        </w:rPr>
        <w:t>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Образовательная программа начального общего образования ГБОУ СОШ № 516 Невского района Санкт-Петербурга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/>
        <w:t>Учебный план школы ГБОУ СОШ № 516 Невского района Санкт-Петербурга на 2015-2016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 час в неделю  для обязательного изучения учебного предмета «Музыка», всего 34 часа, в том числе один обобщающий урок в конце года. Данная рабочая программа обеспечена учебно-методическим комплектом авторов Е. Д. Критской, Г.П. Сергеевой и Т.С. Шмагиной, включающим программу по предмету «Музы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узыка в начальной школе  имеет цель: формирование фундамента музыкальной культуры учащихся как части их общей и духовной культуры.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учебного предмета (кур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rFonts w:cs="Times New Roman" w:ascii="Times New Roman" w:hAnsi="Times New Roman"/>
          <w:bCs/>
          <w:sz w:val="24"/>
          <w:szCs w:val="24"/>
        </w:rPr>
        <w:t>эмоционально-нравственной сферы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rFonts w:cs="Times New Roman" w:ascii="Times New Roman" w:hAnsi="Times New Roman"/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и формами организации учебного процесса на уроке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Ценностные ориентиры содержания  учебного предмета «Музы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чув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</w:t>
      </w:r>
      <w:r>
        <w:rPr>
          <w:rFonts w:cs="Times New Roman" w:ascii="Times New Roman" w:hAnsi="Times New Roman"/>
          <w:bCs/>
          <w:sz w:val="24"/>
          <w:szCs w:val="24"/>
        </w:rPr>
        <w:t>содержанием музыкаль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окажутся не  только чувства, а  </w:t>
      </w:r>
      <w:r>
        <w:rPr>
          <w:rFonts w:cs="Times New Roman" w:ascii="Times New Roman" w:hAnsi="Times New Roman"/>
          <w:bCs/>
          <w:sz w:val="24"/>
          <w:szCs w:val="24"/>
        </w:rPr>
        <w:t>общечеловеческие ценности духовного порядка, выраженные в чув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дметные результаты освоения программы по учебному предмету «Музыка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Используемые технологии, методы, формы работы, обоснование их исполь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Данная программа составлена с учетом психолого-педагогических и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Для  детей 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>4-ого класс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– целесообразно сделать упор в следующих видах музыкальной деятельности: хоровое и ансамблевое пение, инсценирование, используя  упражнения  для  развития слуха и голоса, т.к. в классе больше мальчиков, они с удовольствием делятся на группы, создавая элемент соперничества. Поскольку обучающиеся 4 класса активны (18% гиперактивны), предполагается чередование и разнообразие видов и форм музыкальной деятельности на уроке: вокально-хоровая, игровая,  инсценирование , игра на музыкальных инструментах. С целью развития  творческих спрособностей обучающихся предполагается импровизация на уроках и во внеурочное время (занятия: «Мир танца», «Хор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реализации школьного курса музыки в начальной школе учтены материально-технические средства данного  образовательного учреждения, а именно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познавательной деятельности учащихся на уроке и дом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фференцированного подхода при обучении музык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и учебной деятельност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ый анализ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фор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учебно-воспитательного процесса для реализации программы «Музыка» 4 класса предпочтительными формами организации учебного предмета считаю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ые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 контекс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спективы и ретроспектив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 (курс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«Музыка вокруг нас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lineRule="auto" w:line="360" w:before="0" w:after="0"/>
        <w:ind w:firstLine="709"/>
        <w:jc w:val="both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lineRule="auto" w:line="360" w:before="0" w:after="0"/>
        <w:ind w:firstLine="709"/>
        <w:jc w:val="both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2. «Музыка и ты</w:t>
      </w:r>
    </w:p>
    <w:p>
      <w:pPr>
        <w:pStyle w:val="Body"/>
        <w:spacing w:lineRule="auto" w:line="360" w:before="0" w:after="0"/>
        <w:ind w:firstLine="709"/>
        <w:jc w:val="both"/>
        <w:rPr/>
      </w:pP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lineRule="auto" w:line="360" w:before="0" w:after="0"/>
        <w:ind w:firstLine="709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Содержание музыкального материа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четвертого года встраивается с учетом преемственности обучения учащихся и имеет те же разделы, что для 3 класс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Россия — Родина моя</w:t>
      </w:r>
    </w:p>
    <w:p>
      <w:pPr>
        <w:pStyle w:val="Normal"/>
        <w:spacing w:lineRule="auto" w:line="360" w:before="0" w:after="0"/>
        <w:ind w:firstLine="709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Музыкальный материал: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Концерт № 3 для фортепиано с оркестром, главная мелодия 1-й части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Вокализ». С. Рахманинов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Ты, река ль, моя реченька», русская народная песня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Песня о России». В. Локтев, слова О. Высотской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Русские народные песни: «Колыбельная» в обработке А. Лядова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«У зори-то, у зореньки»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Солдатушки, бравы ребятушки»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Милый мой хоровод»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«А мы просо сеяли» в обработке М. Балакирева, Н. Римского-Корсакова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Александр Невский» (фрагменты из кантаты). С. Прокофьев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Иван Сусанин» (фрагменты из оперы). М. Глинка; «Родные места». Ю. Антонов, слова М. Пляцковского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День, полный событий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Музыкальный материал: «В деревне». М. Мусоргский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Осенняя песнь» (Октябрь) из цикла «Времена года». П. Чайковский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Пастораль» из Музыкальных иллюстраций к повести А. Пушкина «Метель». Г. Свиридов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«Зимнее утро» из «Детского альбома», «У камелька» (январь) из цикла «Времена года». П. Чайковский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Сквозь волнистые туманы», «Зимний вечер», «Зимняя дорога». В. Шебалин, стихи А. Пушкина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Зимняя дорога». Ц. Кюи, стихи А. Пушкина; «Зимний вечер». М. Яковлев, стихи А. Пушкин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Три чуда», вступление ко II действию оперы «Сказка о царе Салтане». Н. Римский-Корсаков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Девицы, красавицы», «Уж как по мосту, мосточку», хоры из оперы «Евгений Онегин». П. Чайковский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Вступление и «Великий колокольный звон» из оперы «Борис Годунов». М. Мусоргски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Венецианская ночь». М. Глинка, слова И. Козлов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О России петь — что стремиться в храм»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литва, велича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Музыкальный материал: «Земле Русская», стихир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Былина об Илье Муромце», былинный напев сказителей Рябинины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Симфония № 2 («Богатырская»), фрагмент 1-й части. А. Бородин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Богатырские ворота» из сюиты «Картинки с выставки». М. Мусоргск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Величание святым Кириллу и Мефодию, обиходный распев; Гимн Кириллу и Мефодию. П. Пипков, слова С. Михайловс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Величание князю Владимиру и княгине Ольге. «Баллада о князе Владимире», слова А. Толстого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Тропарь праздника Пасхи. «Ангел вопияше», молитва. П. Чеснок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Богородице Дево, радуйся», № 6 из «Всенощной». С. Рахманин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Не шум шумит», русская народная песн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Светлый праздник» (фрагмент финала Сюиты-фантазии для двух фортепиано). С. Рахманинов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Гори, гори ясно, чтобы не погасло!» </w:t>
      </w:r>
    </w:p>
    <w:p>
      <w:pPr>
        <w:pStyle w:val="Normal"/>
        <w:spacing w:lineRule="auto" w:line="360" w:before="0" w:after="0"/>
        <w:ind w:firstLine="709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Народная песня 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кантах. Музыкальные инструменты России. Оркестр русских народных инструментов. Вариации в народной и композиторской музыке. Праздники русского народа. Троицын ден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Музыкальный материал: народные песни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Ой ты, речка, реченька», «Бульба», белорусские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Солнце, в дом войди», «Светлячок», грузинские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Аисты», узбекская; «Солнышко вставало», литовская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Сияв мужик просо», украинская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Колыбельная», английская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Колыбельная», неаполитанская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Санта Лючия», итальянска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Вишня», японская, и др.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Концерт № 1 для фортепиано с оркестром (фрагмент 3-й части), «Камаринская», «Мужик на гармонике играет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П. Чайковский; «Ты воспой, жавороночек» из кантаты «Курские песни». Г. Свиридов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Светит месяц», русская народная песня-пляск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«Пляска скоморохов» из оперы «Снегурочка». Н. Римский-Корсаков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Троицкие песни; «Музыкант-чародей», белорусская сказк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8"/>
          <w:rFonts w:cs="Times New Roman" w:ascii="Times New Roman" w:hAnsi="Times New Roman"/>
          <w:sz w:val="24"/>
          <w:szCs w:val="24"/>
        </w:rPr>
        <w:t xml:space="preserve">В музыкальном театре </w:t>
      </w:r>
    </w:p>
    <w:p>
      <w:pPr>
        <w:pStyle w:val="Normal"/>
        <w:spacing w:lineRule="auto" w:line="360" w:before="0" w:after="0"/>
        <w:ind w:firstLine="709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Линии драматургического развития в опере. Основные те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Музыкальный материал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Иван Сусанин», фрагменты из оперы: интродукц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танцы из 2-го действия; сцена и хор из 3-го действия; сцена из 4-го действия. М. Глинка; Песня Марфы («Исходила младешенька») и «Пляска персидок» из оперы «Хованщина». М. Мусоргск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Персидский хор» из оперы «Руслан и Людмила». М. Глинк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Колыбельная» и «Танец с саблями» из балета «Гаяна». А. Хачатурян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Первая картина из балета «Петрушка». И. Стравинск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Вальс» из оперетты «Летучая мышь». И. Штраус; Сцена из мюзикла «Моя прекрасная леди». Ф. Лоу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Звездная река». Слова и музыка В. Семенов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Джаз». Я. Дубравин, слова В. Суслов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Острый ритм». Дж. Гершвин, слова А. Гершвин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В концертном зале </w:t>
      </w:r>
    </w:p>
    <w:p>
      <w:pPr>
        <w:pStyle w:val="Normal"/>
        <w:spacing w:lineRule="auto" w:line="360" w:before="0" w:after="0"/>
        <w:ind w:firstLine="709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Музыкальный материал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Ноктюрн» из Квартета № 2. А. Бородин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Вариации на тему рококо» для виолончели с оркестром (фрагменты). П. Чайковский; «Сирень». С. Рахманинов, слова Е. Бекетов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Старый замок» из сюиты «Картинки с выставки». М. Мусоргск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Песня франкского рыцаря» в редакции С. Василенк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Полонез» (ля мажор); Мазурки № 47 (ля минор), № 48 (фа мажор), № 1 (си-бемоль мажор). Ф. Шопен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Желание». Ф. Шопен, слова С. Витвицкого, перевод Вс. Рождественског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Соната № 8 («Патетическая»), фрагменты. Л. Бетховен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Венецианская ночь». М. Глинка, слова И. Козло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Арагонская хота». М. Глин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Баркарола» (Июнь) из цикла «Времена года». П. Чайковский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Чтоб музыкантом быть, так надобно уменье...» </w:t>
      </w:r>
    </w:p>
    <w:p>
      <w:pPr>
        <w:pStyle w:val="Normal"/>
        <w:spacing w:lineRule="auto" w:line="360" w:before="0" w:after="0"/>
        <w:ind w:firstLine="709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русских композитор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Музыкальный материал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Прелюдия (до-диез минор). С. Рахманин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Прелюдии № 7 и № 20, Этюд № 12 («Революционный»). Ф. Шопен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Соната № 8 («Патетическая»). Л. Бетховен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Песня Сольвейг» и «Танец Анитры» из сюиты «Пер Гюнт». Э. Григ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народные песни: «Исходила младешенька», «Тонкая рябина», русские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Пастушка», французская в обработке Ж. Векерлена, и др.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Пожелания друзьям», «Музыкант». Слова и музыка Б. Окуджавы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Песня о друге». Слова и музыка В. Высоцкого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Резиновый ежик», «Сказка по лесу идет». С. Никитин, слова Ю. Мориц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 xml:space="preserve">«Шехеразада» (фрагменты 1-й части симфонической сюиты). Н. Римский-Корсак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«Рассвет на Москве-реке». Вступление к опере «Хованщина». М. Мусорг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Критерии уровня музыкального развития учащих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9"/>
          <w:rFonts w:cs="Times New Roman" w:ascii="Times New Roman" w:hAnsi="Times New Roman"/>
          <w:sz w:val="24"/>
          <w:szCs w:val="24"/>
        </w:rPr>
        <w:t>— насколько ярко и устойчиво проявляется у учащихся интерес к музыке, увлеченность ею, любовь к н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9"/>
          <w:rFonts w:cs="Times New Roman" w:ascii="Times New Roman" w:hAnsi="Times New Roman"/>
          <w:sz w:val="24"/>
          <w:szCs w:val="24"/>
        </w:rPr>
        <w:t>— умеют ли учащиеся размышлять о музыке, оценивать ее эмоциональный характер и определять образное содержа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9"/>
          <w:rFonts w:cs="Times New Roman" w:ascii="Times New Roman" w:hAnsi="Times New Roman"/>
          <w:sz w:val="24"/>
          <w:szCs w:val="24"/>
        </w:rPr>
        <w:t>— умеют ли учащиеся применять знания, полученные в процессе музыкальных занятий, по отношению к музыке, звучащей вокруг ни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9"/>
          <w:rFonts w:cs="Times New Roman" w:ascii="Times New Roman" w:hAnsi="Times New Roman"/>
          <w:sz w:val="24"/>
          <w:szCs w:val="24"/>
        </w:rPr>
        <w:t>— 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693"/>
        <w:gridCol w:w="3276"/>
        <w:gridCol w:w="3827"/>
        <w:gridCol w:w="2268"/>
        <w:gridCol w:w="709"/>
        <w:gridCol w:w="709"/>
      </w:tblGrid>
      <w:tr>
        <w:trPr>
          <w:trHeight w:val="4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/>
              <w:ind w:left="34"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ащихся 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9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spacing w:lineRule="auto" w:line="240"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before="0" w:after="200"/>
              <w:ind w:left="34" w:righ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Россия – Родина моя .  (4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Особенности тембрового звучания различных певческих голосов и их исполнительские возмо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составить  сравнительную  характеристику  музыки Владимир  и  Рахманинова,  подобрать  стихи  о  родном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,  созвучные  музыке  этих  композиторов.  Выделить мелодию,  как  главное  выразительное  средство 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ожили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полнение как способ творческого самовыражения в искусстве. Музыкальный фольклор как особая форма самовыра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русской  народной  песни,  уметь  определять  жанры,  выразительно  исполнять  народные  мелодии.  В  музыке  Рахманинова  определять  мелодическое нача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из Рахманинова. Образный анализ. 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 откуда,  русская,  зародилась  музыка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олнять  главные  темы   хора  «Вставайте,  люди русские», услышать интонацию  плача,  мольбы,  определят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патриотической  музыки.  Сравнить  хор  «Славься» Глинки   и   «Въезд  Владимир  Невского  во  Пс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 «Владимир 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о  святыми  земли  Русской,  назвать  имена  святых /Владимир  Невский,  Сергий  Радонежский,  Княгиня Владимир,  Великий  князь  Владимир/,  знакомство  с  песней-гимном    стихирой,  слышать  торжественный,  праздничный характер.  Сравнить  музыку  Бородина,  Мусоргского  с  картиной  Васнец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. Хоровое пение. Мониторин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ень полный событий. 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я,  трудов  и  вдохнове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 и  музык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 «Зимнее  утро»  из  «Детского  альбома». Описать  чувства  ребенка.  Сравнить  с  настроением  стихотворения  Пушкина.  Уметь  выразительно  читать  стихи. Сравнить  хор  Шебалина  «Зимняя  дорога»  с  одноименным стихотворением 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в, музыки. Образное сопоставление. 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е  утро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. Чайковский  «У камельк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музыку  Чайковского  и  стихи,  слышать  мечтательный,  задумчивый  характер.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азки  Пушкина, вспомнить  героев сказки о царе  Салтане,  услышать,  как  в  музыке  передается  сказочность. Назвать  знакомые  музыкальные  инструменты, создающие образы  белки, богатырей, царевны.  Знать  понятие  тембра и  регис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 за  прелесть  эти  сказки».  Прокофьев  «Сказочка».  Римский-Корсаков  «Сказка  о  царе  Салтане». «Три  чуда»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жанры  народной  музыки:  хороводные,  плясовые.  В  музыке    Мусоргского из   «Бориса  Годунова» услышать  отголоски  колокольных   звонов,  определить  характер 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 гулянье.  Святогор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 романсы,  определять  характер  музыки  и  слов. Знать  отличительные особенности   жанра  ром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импровизация. Ритмические движения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 на  стихи  Пушкина.   «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ньем  муз  одеты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 на  слух  музыкальные 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В музыкальном театре.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ка  «Иван  Сус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ов  праздник,  торжество  торжеств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 знакомство  с  музыкой  оперы.  Знакомство  с  песнопениями   русской  Православной  церкв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интонации  народной польской  и русской  музыки. Определить  содержание  арии  Сусанина,  характер 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цен из оп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 «Хованщина» М.П.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 интонационное  своеобразие    музыки  других  народов.  Сравнивать    музыку  Мусоргского  «Пляска  персидок »  и  Глинки  «Персидский  хор»,  отличия  от  русской 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цен из оп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 мотивы. Музыка  Хачатур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и профессион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ть  своеобразный  колорит,  орнамент  восточной  музыки,  сравнить  с  картиной  Сарьяна  «Армения».  В  « Колыбельной  Гаяне»  обобщить  особенности  как  армянской,  так и  русской   музыки.  Определить  характер  танца  с  саб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Гори, гори ясно, чтобы не погасло.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– имя  ему  наро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знакомство  с музыкальными  инструментами России.  Исполнять  народные  песни  с дви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русских народных инструмен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-чародей». Белорусская народная сказка. 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высказывать собственное мнение в отношении музыкальных явлений, эмоционально откликаться  на музыкальное произ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. Фронтальный 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В концертном зале.  (6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 на  тему  рококо. 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ации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стиля  рококо  в  искусстве,  определение музыкальной  формы  «вариации»,  сравнить  тему  вариаций  и  мелодию  хора  «Уж   как  по  мосту,  мосточку».  Выяв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 схо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 пластическое инто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гский  «Картинки  с  выста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 замок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узыки:  инструме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музыкальные жанры:  песня,  романс,  вокализ. Определить  образное  содержание,  характер  и  настроение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 в  сирени  живет»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  «Сирень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 общие  черты  в  музыке  Рахманинова  и  Шопена, знать  особенности  полонеза,  вальса,  мазурки.  Определять  на слух  трехчастную  форму 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нт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 молкнет  сердце  чуткое Шопена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  Шопена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душевное  состояние,  которое  передает  музыка, эмоциональный  строй,  современна  ли  музыка   сонаты. Сравнить музыку  Бетховена  со стихотворением  Заболоц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 соната 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й. Глинка романс  «Венецианская ночь»,  «Арагонская  хота»,  Чайковский  «Баркарол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 интернациональность  музыкального  языка.  Закрепить  средства  выразительности,  свойственные  баркароле.  Сравнить  с  ноктюрном  Бородина  /любование природой/.  Составить  сравнительную  характеристику  музыки   Глинки  и  Чайко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ит  гармония  орк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 Челябин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вучания различных видов оркестров:  симфонического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узыкально-слуховых впечатлений. Исполнение разученных произведений, участие в коллективном п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ое инт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В музыкальном театре. 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 музыкальной  комедии.  Мюзи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 оперетта и мюзикл.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ов из мюзиклов и оперетт. 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О России петь, что стремиться в храм.  (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 земли Рус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 Муромец.  Бородин  «Богатырская  симфония».  Мусорг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 ворот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и Мефод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Гори, гори ясно, чтобы не погасло.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Трои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родные  музыкальные традиции родного кр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импровизация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 Сопоставление литературного и художественного 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Чтоб музыкантом стать, так надобно уменье.  (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Революционный этю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 выразительность и изобразительность музыкальной инто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ый анализ. Слушание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. 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учебного времен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/>
        <w:t>. Описание материально – технического обеспечения образовательного процесс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6012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беспечение</w:t>
            </w:r>
          </w:p>
          <w:p>
            <w:pPr>
              <w:pStyle w:val="TextBody"/>
              <w:spacing w:lineRule="auto" w:line="240" w:before="0" w:after="120"/>
              <w:ind w:left="321" w:hanging="3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ое обеспечение</w:t>
            </w:r>
          </w:p>
        </w:tc>
      </w:tr>
      <w:tr>
        <w:trPr/>
        <w:tc>
          <w:tcPr>
            <w:tcW w:w="1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4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узыка»:  4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и фонохрестоматия музыкального материала к учебнику «Музыка»: 4 класс. М.: Просвещение, 200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образовательной области «Искусство».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узыке.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музыке.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 с нотным материалом.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есен и хоров.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(рекомендации к проведению уроков музыки).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музыке.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музыке и музыкантах.</w:t>
      </w:r>
    </w:p>
    <w:p>
      <w:pPr>
        <w:pStyle w:val="Style16"/>
        <w:numPr>
          <w:ilvl w:val="0"/>
          <w:numId w:val="18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 по искусств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6"/>
        <w:numPr>
          <w:ilvl w:val="0"/>
          <w:numId w:val="24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музыкальных инструментов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2"/>
        <w:numPr>
          <w:ilvl w:val="0"/>
          <w:numId w:val="24"/>
        </w:numPr>
        <w:spacing w:lineRule="auto" w:line="240" w:before="0" w:after="0"/>
        <w:ind w:left="284" w:hanging="426"/>
        <w:rPr>
          <w:sz w:val="24"/>
        </w:rPr>
      </w:pPr>
      <w:r>
        <w:rPr>
          <w:sz w:val="24"/>
        </w:rPr>
        <w:t>Схема: расположение инструментов и оркестровых групп в различных видах оркестров.</w:t>
      </w:r>
    </w:p>
    <w:p>
      <w:pPr>
        <w:pStyle w:val="Style16"/>
        <w:numPr>
          <w:ilvl w:val="0"/>
          <w:numId w:val="24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раздаточный материал:</w:t>
      </w:r>
    </w:p>
    <w:p>
      <w:pPr>
        <w:pStyle w:val="Style16"/>
        <w:numPr>
          <w:ilvl w:val="0"/>
          <w:numId w:val="22"/>
        </w:numPr>
        <w:spacing w:lineRule="auto" w:line="24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признаками характера звучания.</w:t>
      </w:r>
    </w:p>
    <w:p>
      <w:pPr>
        <w:pStyle w:val="Style16"/>
        <w:numPr>
          <w:ilvl w:val="0"/>
          <w:numId w:val="22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выразительных возможностей различных музыкальных средств.</w:t>
      </w:r>
    </w:p>
    <w:p>
      <w:pPr>
        <w:pStyle w:val="Style16"/>
        <w:numPr>
          <w:ilvl w:val="0"/>
          <w:numId w:val="22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исполнительских средств выразительности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и информационно-коммуникативные средств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Шедевры музыки» издательства  «Кирилл и Мефодий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лассической музыки» «Коминфо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Музыка. Ключ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ирилла и Мефодия 2009г.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История музыкальных инструментов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usic.edu.ru/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и фонохрестоматии по музык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посвященные творчеству выдающихся отечественных и зарубежных композиторов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оперных спектакле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балетных спектакле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известных оркестровых коллективов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мюзиклов.</w:t>
      </w:r>
    </w:p>
    <w:p>
      <w:pPr>
        <w:pStyle w:val="Style16"/>
        <w:numPr>
          <w:ilvl w:val="0"/>
          <w:numId w:val="8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и поэтический текст песен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музыкантов, играющих на различных инструментах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36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репродукции картин крупнейших центров мировой музыкальной культуры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кабинета</w:t>
      </w:r>
    </w:p>
    <w:p>
      <w:pPr>
        <w:pStyle w:val="Style16"/>
        <w:numPr>
          <w:ilvl w:val="0"/>
          <w:numId w:val="2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учебная мебель: индивидуальные столы и стулья для учащихся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и для наглядных пособий, нот, учебников и др.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л учительский с тумбой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C18">
    <w:name w:val="c18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ollection.cross-edu.ru/catalog/rubr/f544b3b7-f1f4-5b76-f453-552f31d9b164/" TargetMode="External"/><Relationship Id="rId6" Type="http://schemas.openxmlformats.org/officeDocument/2006/relationships/hyperlink" Target="http://music.edu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my-shop.ru/shop/soft/444491.htm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9:00Z</dcterms:created>
  <dc:creator>Некто</dc:creator>
  <dc:description/>
  <cp:keywords/>
  <dc:language>en-US</dc:language>
  <cp:lastModifiedBy>Некто</cp:lastModifiedBy>
  <dcterms:modified xsi:type="dcterms:W3CDTF">2015-12-14T14:49:00Z</dcterms:modified>
  <cp:revision>8</cp:revision>
  <dc:subject/>
  <dc:title/>
</cp:coreProperties>
</file>