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ГОСУДАРСТВЕННОЕ БЮДЖЕТНОЕ ОБРАЗОВАТЕЛЬНОЕ УЧРЕЖДЕНИЕ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СРЕДНЯЯ ОБЩЕОБРАЗОВАТЕЛЬНАЯ ШКОЛА № 516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НЕВСКОГО РАЙОНА САНКТ</w:t>
      </w:r>
      <w:r>
        <w:rPr>
          <w:rFonts w:eastAsia="Calibri"/>
          <w:b/>
          <w:lang w:val="en-US" w:eastAsia="ar-SA"/>
        </w:rPr>
        <w:t>-</w:t>
      </w:r>
      <w:r>
        <w:rPr>
          <w:rFonts w:eastAsia="Calibri"/>
          <w:b/>
          <w:lang w:eastAsia="ar-SA"/>
        </w:rPr>
        <w:t>ПЕТЕРБУРГА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83780" cy="200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3780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ГО ПРЕДМ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 основам православной культуры</w:t>
      </w:r>
      <w:r>
        <w:rPr>
          <w:b/>
          <w:sz w:val="28"/>
          <w:szCs w:val="28"/>
        </w:rPr>
        <w:t xml:space="preserve">  для  __4_____  класса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название учебного предмета (курса, модуля)                                                      наимено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  Дунаева Светлана Роман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>
          <w:sz w:val="28"/>
          <w:szCs w:val="28"/>
        </w:rPr>
        <w:t>2015- 2016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</w:rPr>
        <w:t xml:space="preserve">Рабочая программа по курсу «Основы религиозных культур и светской этики», модуль «Основы православной культуры» создана на основе федерального компонента государственного стандарта начального общего образования,  Концепции духовно – нравственного развития и воспитания личности гражданина России и авторской учебной программы  «Основы религиозных культур и светской этики». Кураева А. В. «Просвещение», 2010.   Модуль «Основы православной культуры»   по авторской программе А.В. Кураева . Программа разработана в соответствии </w:t>
      </w:r>
      <w:r>
        <w:rPr/>
        <w:t>со следующими нормативными документами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 273 – ФЗ « Об образовании в Российской Федерации» от 29.12 2012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 Санкт – Петербурга от 17.07.2013 №461-83 « Об образовании в Санкт – Петербурге»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щеобразовательного стандарта, утверждённый приказом Министерства образования и науки РФ от 05.03.2004 года  № 1089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ГБОУ СОШ № 516 Невского района Санкт-Петербург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бный план школы ГБОУ СОШ № 516 Невского района Санкт-Петербурга на 2014-2015 учебный год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spacing w:lineRule="auto" w:line="360"/>
        <w:ind w:left="644" w:hanging="0"/>
        <w:jc w:val="both"/>
        <w:rPr>
          <w:color w:val="000000"/>
        </w:rPr>
      </w:pPr>
      <w:r>
        <w:rPr>
          <w:color w:val="000000"/>
        </w:rPr>
        <w:t>обеспечивается учебно – методическим комплектом, состоящим из: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426"/>
        <w:jc w:val="both"/>
        <w:rPr>
          <w:color w:val="000000"/>
        </w:rPr>
      </w:pPr>
      <w:r>
        <w:rPr>
          <w:color w:val="000000"/>
        </w:rPr>
        <w:t>учебного пособия для общеобразовательных школ «Основы религиозных культур и православной этики. Основы православной культуры», 4 класс, автор Кураев А.В.;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426"/>
        <w:jc w:val="both"/>
        <w:rPr>
          <w:color w:val="000000"/>
        </w:rPr>
      </w:pPr>
      <w:r>
        <w:rPr>
          <w:color w:val="000000"/>
        </w:rPr>
        <w:t xml:space="preserve">программы к курсу под редакцией Кураева А.В.; 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426"/>
        <w:jc w:val="both"/>
        <w:rPr>
          <w:color w:val="000000"/>
        </w:rPr>
      </w:pPr>
      <w:r>
        <w:rPr>
          <w:color w:val="000000"/>
        </w:rPr>
        <w:t xml:space="preserve">электронного приложения к учебному пособию А.В. Кураева «Основы Православной культуры».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Модуль курса «Основы православной культуры» 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является культурологическим и направлен на развитие у школьников 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еподавание знаний об основах православной культуры призвано сыграть важную роль не только в 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 Ознакомление с нравственными идеалами и ценностями  православных  духовных традиций России происходит в контексте, отражающем глубинную связь прошлого и настоящего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ль и задачи учебного курса «Основы православной культуры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u w:val="single"/>
        </w:rPr>
        <w:t>Цель курса</w:t>
      </w:r>
      <w:r>
        <w:rPr>
          <w:color w:val="000000"/>
        </w:rPr>
        <w:t xml:space="preserve"> «Основы православной культуры» – формирование российской гражданской идентичности младшего школьника посредством его приобщения к отечественной религиозно-культурной тради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color w:val="000000"/>
          <w:u w:val="single"/>
        </w:rPr>
        <w:t>Задачи учебного курса</w:t>
      </w:r>
      <w:r>
        <w:rPr>
          <w:color w:val="000000"/>
          <w:u w:val="singl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знакомство обучающихся с основами православной культуры;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обобщение знаний, понятий и представлений о духовной культуре и морали, полученных обучающимися в начальной школе;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развитие способностей младших школьников к общению на основе взаимного уважения и диалога во имя общественного мира и согласия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урс ОРКСЭ будет содействовать интеграции всех участников образовательного процесса (школьников, родителей, учителей) в национальную мировую культуру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нностные ориентиры содержания курса ОРКСЭ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основе учебно - воспитательного процесса курса ОРКСЭ заложены базовые национальные ценности: патриотизм, социальная солидарность, гражданственность, семья, труд и творчество, наука, традиционные российские религии, искусство и литература, природа, человечество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>Данная программа рассчитана для обучающихся  4 класса.</w:t>
      </w:r>
    </w:p>
    <w:p>
      <w:pPr>
        <w:pStyle w:val="Normal"/>
        <w:spacing w:lineRule="auto" w:line="276"/>
        <w:ind w:right="355" w:hanging="0"/>
        <w:jc w:val="both"/>
        <w:rPr/>
      </w:pPr>
      <w:r>
        <w:rPr/>
        <w:t xml:space="preserve">        </w:t>
      </w:r>
      <w:r>
        <w:rPr/>
        <w:t>Курс рассчитан на 34 часа в год, 1 час в неделю.</w:t>
      </w:r>
    </w:p>
    <w:p>
      <w:pPr>
        <w:pStyle w:val="Normal"/>
        <w:spacing w:lineRule="auto" w:line="276"/>
        <w:ind w:right="355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                                              </w:t>
      </w:r>
      <w:r>
        <w:rPr>
          <w:b/>
          <w:bCs/>
          <w:color w:val="000000"/>
        </w:rPr>
        <w:t>Содержание учебного материал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6932295" cy="2439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243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896"/>
                              <w:gridCol w:w="7612"/>
                              <w:gridCol w:w="2268"/>
                              <w:gridCol w:w="141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6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раздела, бло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6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Введение. Духовные ценности и нравственные идеалы в жизни человека и общест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6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Основы религиозных культур и светской этики. Часть 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Основы религиозных культур и светской этики. Часть 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6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Духовные традиции многонационального народа Росс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192.1pt;mso-wrap-distance-left:0pt;mso-wrap-distance-right:9pt;mso-wrap-distance-top:0pt;mso-wrap-distance-bottom:0pt;margin-top:0.05pt;mso-position-vertical-relative:text;margin-left:-7.2pt;mso-position-horizontal-relative:text">
                <v:fill opacity="0f"/>
                <v:textbox inset="0in,0in,0in,0in">
                  <w:txbxContent>
                    <w:tbl>
                      <w:tblPr>
                        <w:tblW w:w="10917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896"/>
                        <w:gridCol w:w="7612"/>
                        <w:gridCol w:w="2268"/>
                        <w:gridCol w:w="141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76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раздела, бло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6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  <w:t>Введение. Духовные ценности и нравственные идеалы в жизни человека и общест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6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  <w:t>Основы религиозных культур и светской этики. Часть 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6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  <w:t>Основы религиозных культур и светской этики. Часть 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76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  <w:t>Духовные традиции многонационального народа Росс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Блоки 1 и 4 посвящены патриотическим ценностям  и нравственному смыслу межкультурного и межконфессионального диалога - фактора общественного согласия. Уроки в рамках этих блоков  можно проводить  для всего класса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  </w:t>
      </w:r>
      <w:r>
        <w:rPr/>
        <w:t>На уроке 1 блока учащиеся узнают о единстве многонационального российского народа, о многообразии его духовных традиций. На уроке проводится мысль, что при явном различии наших взглядов на мир, мы – народ России – едины.  У нас общий язык, культура, история, территория, государство, и главное – сходные нравственные основы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  </w:t>
      </w:r>
      <w:r>
        <w:rPr/>
        <w:t>Первый урок второго блока – вводный. На последующих уроках  второго  блока учащиеся должны получить целостное представление о том,  что есть культура православия.  Школьники знакомятся с основателем православия  - Христом. Перед ними будут раскрыты основные нравственные понятия: человек и мир, добро и зло, любовь, милосердие и др. Будет показан образ жизни людей, их нравственные семейные  и общественные обязанности. Изучение второго блока  завершается подведением итогов по пройденному материалу и несложными творческими работами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  </w:t>
      </w:r>
      <w:r>
        <w:rPr/>
        <w:t>В 3 блоке содержательный образ по модулю «Основы православной культуры» будут в большей мере выстраиваться с учётом культурно - исторических особенностей нашей страны и региона, где проживает семья обучающегося. Тема Родины, национальной культуры, традиций, любви к родной земле определяют   большинство тем третьего блока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  </w:t>
      </w:r>
      <w:r>
        <w:rPr>
          <w:b/>
        </w:rPr>
        <w:t>Блок 4 – итоговый, обобщающий, оценочный. Предусматривает подготовку и презентацию творческих проектов на основе изученного материала. Проекты могут быть как индивидуальными, так и коллективными</w:t>
      </w:r>
      <w:r>
        <w:rPr/>
        <w:t>. На презентации могут приглашаться родители. В ходе подготовки проекта учащиеся получают возможность обобщить ранее изученный материал, освоить его ещё раз, но уже в активной, творческой, деятельностной форме. В ходе презентации проектов все учащиеся класса получат возможность ознакомиться с основным содержанием других  модулей, узнать о других духовных и культурных традициях России от своих одноклассников. Подготовка  и презентация проекта позволяет оценить в целом работу учащегося и выставить ему отметку за весь курс. Блок завершается школьно – семейным праздником «Диалог культур во имя гражданского мира и согласия»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К наиболее предпочтительным формам учебной работы на занятиях в рамках курса «Основы православной культуры» относятся: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color w:val="000000"/>
        </w:rPr>
        <w:t>в</w:t>
      </w:r>
      <w:r>
        <w:rPr>
          <w:i/>
          <w:iCs/>
          <w:color w:val="000000"/>
        </w:rPr>
        <w:t>заимные вопросы и задания групп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заимообъяснение,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беседа,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нтервью,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i/>
          <w:iCs/>
          <w:color w:val="000000"/>
        </w:rPr>
        <w:t>драматизация (театрализация)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Используются сквозные </w:t>
      </w:r>
      <w:r>
        <w:rPr>
          <w:i/>
          <w:iCs/>
          <w:color w:val="000000"/>
        </w:rPr>
        <w:t>виды учебной деятельности учащихся</w:t>
      </w:r>
      <w:r>
        <w:rPr>
          <w:color w:val="000000"/>
        </w:rPr>
        <w:t xml:space="preserve">, которые проходят через все уроки в рамках курса, являясь его содержательными и методологическими связующими звеньями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</w:rPr>
        <w:t>с</w:t>
      </w:r>
      <w:r>
        <w:rPr>
          <w:i/>
          <w:iCs/>
          <w:color w:val="000000"/>
        </w:rPr>
        <w:t>оставление словаря терминов и понятий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оставление галереи образов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спользование информационных технологий. 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</w:rPr>
        <w:t xml:space="preserve">        </w:t>
      </w:r>
      <w:r>
        <w:rPr>
          <w:i/>
          <w:iCs/>
          <w:color w:val="000000"/>
        </w:rPr>
        <w:t xml:space="preserve">Задания на дом </w:t>
      </w:r>
      <w:r>
        <w:rPr>
          <w:color w:val="000000"/>
        </w:rPr>
        <w:t xml:space="preserve">в процессе изучения курса должны имеют творческий, поисковый или проблемный характер. Предусмотрена подготовка и презентация итоговых творческих проектов на основе изученного материала. 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, МЕТАПРЕДМЕТНЫЕ И ПРЕДМЕТНЫЕ РЕЗУЛЬТАТЫ ОСВОЕНИЯ УЧЕБНОГО КУРСА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Обучение детей по программе курса должно быть направлено на достиже</w:t>
        <w:softHyphen/>
        <w:t>ние следующих личностных, метапредметных и предметных ре</w:t>
        <w:softHyphen/>
        <w:t>зультатов освоения содержания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личностным результат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формирование основ российской гражданской идентичнос</w:t>
        <w:softHyphen/>
        <w:t>ти, чувства гордости за свою Родин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формирование образа мира как единого и целостного при разнообразии культур, национальностей, религий, воспитание до</w:t>
        <w:softHyphen/>
        <w:t>верия и уважения к истории и культуре всех народ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звитие этических чувств как регуляторов морального по</w:t>
        <w:softHyphen/>
        <w:t>вед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оспитание доброжелательности и эмоционально-нрав</w:t>
        <w:softHyphen/>
        <w:t>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звитие начальных форм регуляции своих эмо</w:t>
        <w:softHyphen/>
        <w:t>циональных состоя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звитие навыков сотрудничества со взрослыми и сверстни</w:t>
        <w:softHyphen/>
        <w:t>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наличие мотивации к труду, работе на результат, бережно</w:t>
        <w:softHyphen/>
        <w:t>му отношению к материальным и духовным ценностям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метапредметным результата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владение способностью принимать и сохранять цели и зада</w:t>
        <w:softHyphen/>
        <w:t>чи учебной деятельности, а также находить средства её осуществ</w:t>
        <w:softHyphen/>
        <w:t>л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формирование умений планировать, контролировать и оце</w:t>
        <w:softHyphen/>
        <w:t>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</w:t>
        <w:softHyphen/>
        <w:t>тивы в их выполнение на основе оценки и с учётом характера оши</w:t>
        <w:softHyphen/>
        <w:t>бок; понимать причины успеха/неуспеха учебн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адекватное использование речевых средств и средств ин</w:t>
        <w:softHyphen/>
        <w:t>формационно-коммуникационных технологий для решения раз</w:t>
        <w:softHyphen/>
        <w:t>личных коммуникативных и познавательных задач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умение осуществлять информационный поиск для выполне</w:t>
        <w:softHyphen/>
        <w:t>ния учебных зада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владение логическими действиями анализа, синтеза, срав</w:t>
        <w:softHyphen/>
        <w:t>нения, обобщения, классификации, установления аналогий и при</w:t>
        <w:softHyphen/>
        <w:t>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готовность слушать собеседника, вести диалог, признавать возможность существования различных точек зрения и права  иметь свою собственную; излагать своё мнение и аргумен</w:t>
        <w:softHyphen/>
        <w:t>тировать свою точку зрения и оценку событ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определение общей цели и путей её достижения, умение</w:t>
        <w:br/>
        <w:t>договориться о распределении ролей в совместной деятельнос</w:t>
        <w:softHyphen/>
        <w:t xml:space="preserve">т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адекватно оценивать поведение свое  и  окружающих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предметным результата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знакомство с основами светской и религиозной морали, по</w:t>
        <w:softHyphen/>
        <w:t>нимание их значения в выстраивании конструктивных отношений в обществ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формирование первоначальных представлений о светской этике, религиозной культуре и их роли в истории и современно</w:t>
        <w:softHyphen/>
        <w:t>сти Росс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сознание ценности нравственности и духовности в челове</w:t>
        <w:softHyphen/>
        <w:t>ческой жизни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Календарно –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565"/>
        <w:gridCol w:w="2876"/>
        <w:gridCol w:w="1620"/>
        <w:gridCol w:w="2869"/>
        <w:gridCol w:w="1134"/>
        <w:gridCol w:w="12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Тема уро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еятельности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атериал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Дата проведения   (пла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про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 - наша Роди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 что такое духовный мир человека, культурные традиции и для чего они существуют.</w:t>
            </w:r>
          </w:p>
          <w:p>
            <w:pPr>
              <w:pStyle w:val="Normal"/>
              <w:rPr/>
            </w:pPr>
            <w:r>
              <w:rPr/>
              <w:t>Познакомиться с историей возникновения православн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составляет план. Определяет главную мысль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проговаривать последовательность действий на урок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авославную духовную традицию. Культура и религ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знан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как была создана культура, о чём говорят рели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т словесный план. Определяет главную мысль что такое православная культу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слушать и понимать речь други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Человек и Бог в православ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акие дары Бог дал человеку. Как вера в бога может влиять на поступки лю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ет смысл понятия что есть Бог, роль Бога в жизни селове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/>
            </w:pPr>
            <w:r>
              <w:rPr/>
              <w:t>- находить ответы на вопросы в тексте, иллюстр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вославная моли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то такое православие. Какие бывают молитвы, о молитве «Отче на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 примеры разных молитв. Читает и сравнива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ориентироваться в учебнике (в условных обозначениях);</w:t>
            </w:r>
          </w:p>
          <w:p>
            <w:pPr>
              <w:pStyle w:val="Normal"/>
              <w:spacing w:lineRule="atLeast" w:line="100"/>
              <w:ind w:right="-365" w:hanging="0"/>
              <w:jc w:val="both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я и Евангел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то такие христиане,  что такое Библия, что такое Евангелие.</w:t>
            </w:r>
          </w:p>
          <w:p>
            <w:pPr>
              <w:pStyle w:val="Normal"/>
              <w:rPr/>
            </w:pPr>
            <w:r>
              <w:rPr/>
              <w:t>Научиться устанавливать связь между религиозной (православной) культурой и поведением лю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составляет план анализа-сравнения. Читает и сравнивает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существлять пошаговый и итоговый 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оповедь Хрис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ему учил Христос, что такое Нагорная проповедь. Какое сокровище нельзя украсть.</w:t>
            </w:r>
          </w:p>
          <w:p>
            <w:pPr>
              <w:pStyle w:val="Normal"/>
              <w:rPr/>
            </w:pPr>
            <w:r>
              <w:rPr/>
              <w:t>Научиться устанавливать связь между религиозной (православной) культурой и поведением лю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 читает. Передает интонацию отношения, нравоучительный тон морали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с и его крес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ак Бог стал человеком. Почему Христос не уклонился от казни. Какова символика кре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ет смысл понятия креста и его символического знач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- оформлять свои мысли в устной и письменной фор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что воскресение не только день недели.</w:t>
            </w:r>
          </w:p>
          <w:p>
            <w:pPr>
              <w:pStyle w:val="Normal"/>
              <w:rPr/>
            </w:pPr>
            <w:r>
              <w:rPr/>
              <w:t>Знать символ Пасхи и как празднуют этот праз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ет смысл понятия Пасхи как воскресения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ориентироваться в учебнике - находить ответы на вопросы в тексте, иллюстр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ое учение о человек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ем Бог одарил человека. Что такое образ божий в человеке. Когда болит ду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т словесный план. Определяет главную мысль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УУД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ориентироваться в учебнике 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сть и раская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одсказках совести и как исправить ошиб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ет смысл понятия совести и раская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учиться высказывать свое предположение (версию) на основе работы с материалом учеб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акие заповеди даны людям. Что общего у убийства и воров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т словесный план. Определяет главную мысль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учиться высказывать свое предположение (версию) на основе работы с материалом учеб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ердие и сострад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 чем милосердие отличается от дружбы. Кого называют ближним. Как христианин должен относится к люд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т словесный план. Определяет главную мыс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ориентироваться в учебнике;</w:t>
            </w:r>
          </w:p>
          <w:p>
            <w:pPr>
              <w:pStyle w:val="Normal"/>
              <w:spacing w:lineRule="atLeast" w:line="100"/>
              <w:ind w:right="-365" w:hanging="0"/>
              <w:jc w:val="both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формлять свои мысли в устной и письме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правило эт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лавное правило человеческих отношений. Что такое неосу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главную мысль. Раскрывает смысл понятия эти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определять и формулировать цель деятельности на уроке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ориентироваться в учебнике;</w:t>
            </w:r>
          </w:p>
          <w:p>
            <w:pPr>
              <w:pStyle w:val="Normal"/>
              <w:spacing w:lineRule="atLeast" w:line="100"/>
              <w:ind w:right="-365" w:hanging="0"/>
              <w:jc w:val="both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 для чего нужен храм. Как устроен православный храм.</w:t>
            </w:r>
          </w:p>
          <w:p>
            <w:pPr>
              <w:pStyle w:val="Normal"/>
              <w:rPr/>
            </w:pPr>
            <w:r>
              <w:rPr/>
              <w:t>Научиться описывать явления православной духовной традиции и Осуществлять поиск необходимой информации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ывает смысл понятия храма Самостоятельно составляет план рассказа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ориентироваться в учебнике;</w:t>
            </w:r>
          </w:p>
          <w:p>
            <w:pPr>
              <w:pStyle w:val="Normal"/>
              <w:spacing w:lineRule="atLeast" w:line="100"/>
              <w:ind w:right="-365" w:hanging="0"/>
              <w:jc w:val="both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формлять свои мысли в устной и письме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почему икона так необычна, зачем изображают невидимо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иться описывать различные явления православной духовной традиции 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ет смысл понятия иконы. Составляет словесный пла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формлять свои мысли в устной и письменной форме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учиться высказывать свое  мнение на основе работы с материалом учеб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 учащих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курсе « Основы православной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формлять свои мысли в устной и письменной форме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риентироваться в учебнике, терми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христианство пришло на Рус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знан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что такое крещение и для чего нужен этот обряд.</w:t>
            </w:r>
          </w:p>
          <w:p>
            <w:pPr>
              <w:pStyle w:val="Normal"/>
              <w:rPr/>
            </w:pPr>
            <w:r>
              <w:rPr/>
              <w:t>Знать развитие православной культуры в истории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главную мысль.</w:t>
            </w:r>
          </w:p>
          <w:p>
            <w:pPr>
              <w:pStyle w:val="Normal"/>
              <w:rPr/>
            </w:pPr>
            <w:r>
              <w:rPr/>
              <w:t xml:space="preserve">Составляет словесный план. </w:t>
            </w:r>
          </w:p>
          <w:p>
            <w:pPr>
              <w:pStyle w:val="Normal"/>
              <w:rPr/>
            </w:pPr>
            <w:r>
              <w:rPr/>
              <w:t xml:space="preserve">Самостоятельно работает с текстами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учиться высказывать свое  мнение на основе работы с материалом учебника;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формлять свои мысли в уст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и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что такое подвиг.</w:t>
            </w:r>
          </w:p>
          <w:p>
            <w:pPr>
              <w:pStyle w:val="Normal"/>
              <w:rPr/>
            </w:pPr>
            <w:r>
              <w:rPr/>
              <w:t>Уметь анализировать жизненные ситуации, выбирать нравственные формы поведения и сопоставлять их с нормами религиозной культуры.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ет смысл понятия  подвига. Составляет модульный план.</w:t>
            </w:r>
          </w:p>
          <w:p>
            <w:pPr>
              <w:pStyle w:val="Normal"/>
              <w:rPr/>
            </w:pPr>
            <w:r>
              <w:rPr/>
              <w:t>Определяет главную мыс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учиться высказывать свое  мнение на основе работы с материалом учебник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ориентироваться в учебнике;</w:t>
            </w:r>
          </w:p>
          <w:p>
            <w:pPr>
              <w:pStyle w:val="Normal"/>
              <w:spacing w:lineRule="atLeast" w:line="100"/>
              <w:ind w:right="-365" w:hanging="0"/>
              <w:jc w:val="both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выразительно читать и пересказывать текст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общаться с одноклассниками совместно с учителем о подви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и блаженст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жизненные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т словесный план. Определяет главную мыс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учиться высказывать свое предположение (версию) на основе работы с материалом учебник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формлять свои мысли в устной и письменной форме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м творить добро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жизненные ситуации, выбирать нравственные формы поведения и сопоставлять их с нормами религиозной культуры.</w:t>
            </w:r>
          </w:p>
          <w:p>
            <w:pPr>
              <w:pStyle w:val="Normal"/>
              <w:rPr/>
            </w:pPr>
            <w:r>
              <w:rPr/>
              <w:t>Знать как святые подражали Хрис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ет и оценивает рассказы. Пересказывает один из эпизод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учиться высказывать свое  мнение на основе работы с материалом учебник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ориентироваться в учебнике;</w:t>
            </w:r>
          </w:p>
          <w:p>
            <w:pPr>
              <w:pStyle w:val="Normal"/>
              <w:spacing w:lineRule="atLeast" w:line="100"/>
              <w:ind w:right="-365" w:hanging="0"/>
              <w:jc w:val="both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выразительно читать и пересказывать текст;</w:t>
            </w:r>
          </w:p>
          <w:p>
            <w:pPr>
              <w:pStyle w:val="Normal"/>
              <w:rPr/>
            </w:pPr>
            <w:r>
              <w:rPr/>
              <w:t>-общаться с одноклассниками совместно с уч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 в жизни христиани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христианских добродетелях и Святой Троице.</w:t>
            </w:r>
          </w:p>
          <w:p>
            <w:pPr>
              <w:pStyle w:val="Normal"/>
              <w:rPr/>
            </w:pPr>
            <w:r>
              <w:rPr/>
              <w:t>Уметь анализировать жизненные ситуации, выбирать нравственные формы поведения и сопоставлять их с нормами религиозной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т словесный план. Определяет главную мыс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учиться высказывать свое  мнение на основе работы с материалом учебника;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формлять свои мысли в уст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ие о Божием суд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бирать нравственные формы поведения.</w:t>
            </w:r>
          </w:p>
          <w:p>
            <w:pPr>
              <w:pStyle w:val="Normal"/>
              <w:rPr/>
            </w:pPr>
            <w:r>
              <w:rPr/>
              <w:t>Понимать почему христиане верят в бессмер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ет и оценивает рассказы. Пересказывает один из эпизод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формлять свои мысли в устной и письменной форме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риентироваться в учебнике, терми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нство Причас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то такое Причастие, что такое церковное таинство.</w:t>
            </w:r>
          </w:p>
          <w:p>
            <w:pPr>
              <w:pStyle w:val="Normal"/>
              <w:rPr/>
            </w:pPr>
            <w:r>
              <w:rPr/>
              <w:t>Научиться толерантному отношению мировоззрений и культурных православных тради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ет и оценивает рассказы. Пересказывает один из эпизод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учиться высказывать свое  мнение на основе работы с материалом учебника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риентироваться в учебнике, терми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стыр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то такое монастырь. Почему люди идут в монахи и от чего они отказываются.</w:t>
            </w:r>
          </w:p>
          <w:p>
            <w:pPr>
              <w:pStyle w:val="Normal"/>
              <w:rPr/>
            </w:pPr>
            <w:r>
              <w:rPr/>
              <w:t>Научиться толерантному отношению мировоззрений и культурных православных традиций.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т словесный план. Определяет главную мыс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учиться высказывать свое  мнение на основе работы с материалом учебник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выразительно читать и пересказывать текст;</w:t>
            </w:r>
          </w:p>
          <w:p>
            <w:pPr>
              <w:pStyle w:val="Normal"/>
              <w:rPr/>
            </w:pPr>
            <w:r>
              <w:rPr/>
              <w:t>-общаться с одноклассниками совместно с уч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христианина к природ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водить примеры явлений православной традиции и светской культуры, уметь их сравнивать.</w:t>
            </w:r>
          </w:p>
          <w:p>
            <w:pPr>
              <w:pStyle w:val="Normal"/>
              <w:rPr/>
            </w:pPr>
            <w:r>
              <w:rPr/>
              <w:t>Понимать какую ответственность несёт человек за сохранение прир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главную мысль.</w:t>
            </w:r>
          </w:p>
          <w:p>
            <w:pPr>
              <w:pStyle w:val="Normal"/>
              <w:rPr/>
            </w:pPr>
            <w:r>
              <w:rPr/>
              <w:t xml:space="preserve">Составляет словесный план. </w:t>
            </w:r>
          </w:p>
          <w:p>
            <w:pPr>
              <w:pStyle w:val="Normal"/>
              <w:rPr/>
            </w:pPr>
            <w:r>
              <w:rPr/>
              <w:t>Самостоятельно работает с текстам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формлять свои мысли в устной и письменной форме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ориентироваться в учебнике;</w:t>
            </w:r>
          </w:p>
          <w:p>
            <w:pPr>
              <w:pStyle w:val="Normal"/>
              <w:spacing w:lineRule="atLeast" w:line="100"/>
              <w:ind w:right="-365" w:hanging="0"/>
              <w:jc w:val="both"/>
              <w:rPr/>
            </w:pPr>
            <w:r>
              <w:rPr/>
              <w:t>- находить ответы на вопросы в тексте, иллюстрация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кая семь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то такое венчание. что обозначает обручальное кольцо.</w:t>
            </w:r>
          </w:p>
          <w:p>
            <w:pPr>
              <w:pStyle w:val="Normal"/>
              <w:rPr/>
            </w:pPr>
            <w:r>
              <w:rPr/>
              <w:t>Научиться приводить примеры явлений православной традиции и светской культуры, уметь их сравнив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главную мысль.</w:t>
            </w:r>
          </w:p>
          <w:p>
            <w:pPr>
              <w:pStyle w:val="Normal"/>
              <w:rPr/>
            </w:pPr>
            <w:r>
              <w:rPr/>
              <w:t>Слушает и оценивает рассказы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формлять свои мысли в устной форме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учиться высказывать свое  мнение на основе работы с материалом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ече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ятых защитников Отечества.</w:t>
            </w:r>
          </w:p>
          <w:p>
            <w:pPr>
              <w:pStyle w:val="Normal"/>
              <w:rPr/>
            </w:pPr>
            <w:r>
              <w:rPr/>
              <w:t>Научиться выбирать нравственные формы поведения, сопоставляя их с нормами религиозной православной культуры.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главную мысль.</w:t>
            </w:r>
          </w:p>
          <w:p>
            <w:pPr>
              <w:pStyle w:val="Normal"/>
              <w:rPr/>
            </w:pPr>
            <w:r>
              <w:rPr/>
              <w:t xml:space="preserve">Составляет словесный план. </w:t>
            </w:r>
          </w:p>
          <w:p>
            <w:pPr>
              <w:pStyle w:val="Normal"/>
              <w:rPr/>
            </w:pPr>
            <w:r>
              <w:rPr/>
              <w:t>Самостоятельно работает с текстами учебни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формлять свои мысли в устной форме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учиться высказывать свое  мнение на основе работы с материалом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ин в труд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какой труд напрасный. Осуществлять поиск необходим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главную мысль.</w:t>
            </w:r>
          </w:p>
          <w:p>
            <w:pPr>
              <w:pStyle w:val="Normal"/>
              <w:rPr/>
            </w:pPr>
            <w:r>
              <w:rPr/>
              <w:t xml:space="preserve">Составляет словесный пла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формлять свои мысли в устной форме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учиться высказывать свое  мнение на основе работы с материалом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и уважение к отечеств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духовные традиции России.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информации для выполнения з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главную мысль.</w:t>
            </w:r>
          </w:p>
          <w:p>
            <w:pPr>
              <w:pStyle w:val="Normal"/>
              <w:rPr/>
            </w:pPr>
            <w:r>
              <w:rPr/>
              <w:t>Составляет словесный план.</w:t>
            </w:r>
          </w:p>
          <w:p>
            <w:pPr>
              <w:pStyle w:val="Normal"/>
              <w:rPr/>
            </w:pPr>
            <w:r>
              <w:rPr/>
              <w:t>Слушает и оценивает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формлять свои мысли в устной форме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учиться высказывать свое  мнение на основе работы с материалом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о раздел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лагать своё мнение по поводу значения православной культуры в жизни людей и общества в России.</w:t>
            </w:r>
          </w:p>
          <w:p>
            <w:pPr>
              <w:pStyle w:val="Normal"/>
              <w:rPr/>
            </w:pPr>
            <w:r>
              <w:rPr/>
              <w:t>Научиться участвовать в диспутах, слушать собеседника, излагать и отстаивать своё м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составляет план анализа-сравнения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учиться высказывать свое  мнение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формлять свои мысли в устной и письменной форм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/>
              <w:t xml:space="preserve">Выступление обучающихся со своими творческими работами: «Как я понимаю православие», «Значение религии в жизни человека и общества», «Памятники религиозной культуры в Санкт – Петербурге»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лагать своё мнение по поводу значения православной культуры в жизни людей и общества в России.</w:t>
            </w:r>
          </w:p>
          <w:p>
            <w:pPr>
              <w:pStyle w:val="Normal"/>
              <w:rPr/>
            </w:pPr>
            <w:r>
              <w:rPr/>
              <w:t>Научиться участвовать в диспутах, слушать собеседника, излагать и отстаивать своё м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ет и оценивает.</w:t>
            </w:r>
          </w:p>
          <w:p>
            <w:pPr>
              <w:pStyle w:val="Normal"/>
              <w:rPr/>
            </w:pPr>
            <w:r>
              <w:rPr/>
              <w:t>Определяет главную мыс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учиться высказывать свое  мнение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формлять свои мысли в устной и письменной форм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обучающихся со своими творческими работами: «Мое отношение к миру», «Мое отношение к людям», «Мое отношение к России», «С чего начинается Родина», «Герои России», «Мой друг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лагать своё мнение по поводу значения православной культуры в жизни людей и общества в России.</w:t>
            </w:r>
          </w:p>
          <w:p>
            <w:pPr>
              <w:pStyle w:val="Normal"/>
              <w:rPr/>
            </w:pPr>
            <w:r>
              <w:rPr/>
              <w:t>Научиться участвовать в диспутах, слушать собеседника, излагать и отстаивать своё м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ет и оценивает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учиться высказывать свое  мнение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формлять свои мысли в устной и письме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  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д.)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лагать своё мнение по поводу значения православной культуры в жизни людей и общества в России.</w:t>
            </w:r>
          </w:p>
          <w:p>
            <w:pPr>
              <w:pStyle w:val="Normal"/>
              <w:rPr/>
            </w:pPr>
            <w:r>
              <w:rPr/>
              <w:t>Научиться участвовать в диспутах, слушать собеседника, излагать и отстаивать своё м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ет и оценива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учиться высказывать свое  мнение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формлять свои мысли в устной и письме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лагать своё мнение по поводу значения православной культуры в жизни людей и общества в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ет и оценива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учиться высказывать свое  мнение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оформлять свои мысли в устной и письме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Методическая литература: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Для реализации программного содержания используются следующие учебники и учебные пособи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</w:rPr>
        <w:t xml:space="preserve">Кураев А. В. Основы религиозных культур и православной этики. Основы православной культуры. 4 класс. Учебное пособие для общеобразовательных учреждений –  Москва: «Просвещение», 2013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/>
        <w:t>Основы Православной культуры. Электронное приложение к учебному пособию А.В. Кураева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Примерные темы творческих работ: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00" w:after="100"/>
        <w:ind w:left="360" w:hanging="0"/>
        <w:rPr>
          <w:b/>
          <w:b/>
          <w:bCs/>
        </w:rPr>
      </w:pPr>
      <w:r>
        <w:rPr>
          <w:b/>
          <w:bCs/>
        </w:rPr>
        <w:t>Темы сочинений:</w:t>
      </w:r>
    </w:p>
    <w:p>
      <w:pPr>
        <w:pStyle w:val="Normal"/>
        <w:spacing w:before="100" w:after="100"/>
        <w:rPr/>
      </w:pPr>
      <w:r>
        <w:rPr/>
        <w:t>«Как я понимаю православие»</w:t>
      </w:r>
    </w:p>
    <w:p>
      <w:pPr>
        <w:pStyle w:val="Normal"/>
        <w:spacing w:before="100" w:after="100"/>
        <w:rPr/>
      </w:pPr>
      <w:r>
        <w:rPr/>
        <w:t>«Что такое этика?»</w:t>
      </w:r>
    </w:p>
    <w:p>
      <w:pPr>
        <w:pStyle w:val="Normal"/>
        <w:spacing w:before="100" w:after="100"/>
        <w:rPr/>
      </w:pPr>
      <w:r>
        <w:rPr/>
        <w:t>«Значение религии в жизни человека и общества»</w:t>
      </w:r>
    </w:p>
    <w:p>
      <w:pPr>
        <w:pStyle w:val="Normal"/>
        <w:spacing w:before="100" w:after="100"/>
        <w:rPr/>
      </w:pPr>
      <w:r>
        <w:rPr/>
        <w:t>«Православный храм как произведение архитектуры»</w:t>
      </w:r>
    </w:p>
    <w:p>
      <w:pPr>
        <w:pStyle w:val="Normal"/>
        <w:spacing w:before="100" w:after="100"/>
        <w:rPr/>
      </w:pPr>
      <w:r>
        <w:rPr/>
        <w:t>«Экскурсия в православный храм»</w:t>
      </w:r>
    </w:p>
    <w:p>
      <w:pPr>
        <w:pStyle w:val="Normal"/>
        <w:spacing w:before="100" w:after="100"/>
        <w:rPr/>
      </w:pPr>
      <w:r>
        <w:rPr/>
        <w:t>«Православные святыни»</w:t>
      </w:r>
    </w:p>
    <w:p>
      <w:pPr>
        <w:pStyle w:val="Normal"/>
        <w:spacing w:before="100" w:after="100"/>
        <w:rPr/>
      </w:pPr>
      <w:r>
        <w:rPr/>
        <w:t>«Шедевры православной культуры»</w:t>
      </w:r>
    </w:p>
    <w:p>
      <w:pPr>
        <w:pStyle w:val="Normal"/>
        <w:spacing w:before="100" w:after="100"/>
        <w:rPr/>
      </w:pPr>
      <w:r>
        <w:rPr/>
        <w:t>«Православные праздники»</w:t>
      </w:r>
    </w:p>
    <w:p>
      <w:pPr>
        <w:pStyle w:val="Normal"/>
        <w:spacing w:before="100" w:after="100"/>
        <w:rPr/>
      </w:pPr>
      <w:r>
        <w:rPr/>
        <w:t>«Крещение Руси как начало великой русской культуры»</w:t>
      </w:r>
    </w:p>
    <w:p>
      <w:pPr>
        <w:pStyle w:val="Normal"/>
        <w:spacing w:before="100" w:after="100"/>
        <w:rPr/>
      </w:pPr>
      <w:r>
        <w:rPr/>
        <w:t>«Может ли христианское отношение к природе помочь решению экологической проблемы?»</w:t>
      </w:r>
    </w:p>
    <w:p>
      <w:pPr>
        <w:pStyle w:val="Normal"/>
        <w:spacing w:before="100" w:after="100"/>
        <w:rPr/>
      </w:pPr>
      <w:r>
        <w:rPr/>
        <w:t>«Какие особые убеждения христиан укрепляют их в делании добра?»</w:t>
      </w:r>
    </w:p>
    <w:p>
      <w:pPr>
        <w:pStyle w:val="Normal"/>
        <w:spacing w:before="100" w:after="100"/>
        <w:rPr/>
      </w:pPr>
      <w:r>
        <w:rPr/>
        <w:t>«Возможен ли подвиг в мирное время?»</w:t>
      </w:r>
    </w:p>
    <w:p>
      <w:pPr>
        <w:pStyle w:val="Normal"/>
        <w:spacing w:before="100" w:after="100"/>
        <w:rPr/>
      </w:pPr>
      <w:r>
        <w:rPr/>
        <w:t xml:space="preserve"> </w:t>
      </w:r>
      <w:r>
        <w:rPr/>
        <w:t>«Мое отношение к людям»</w:t>
      </w:r>
    </w:p>
    <w:p>
      <w:pPr>
        <w:pStyle w:val="Normal"/>
        <w:spacing w:before="100" w:after="100"/>
        <w:rPr/>
      </w:pPr>
      <w:r>
        <w:rPr/>
        <w:t>«Мое отношение к России»</w:t>
      </w:r>
    </w:p>
    <w:p>
      <w:pPr>
        <w:pStyle w:val="Normal"/>
        <w:spacing w:before="100" w:after="100"/>
        <w:rPr/>
      </w:pPr>
      <w:r>
        <w:rPr/>
        <w:t>«С чего начинается Родина»</w:t>
      </w:r>
    </w:p>
    <w:p>
      <w:pPr>
        <w:pStyle w:val="Normal"/>
        <w:spacing w:before="100" w:after="100"/>
        <w:rPr/>
      </w:pPr>
      <w:r>
        <w:rPr/>
        <w:t xml:space="preserve"> </w:t>
      </w:r>
      <w:r>
        <w:rPr/>
        <w:t>«Вклад моей семьи в благополучие и процветание Отечества»</w:t>
      </w:r>
    </w:p>
    <w:p>
      <w:pPr>
        <w:pStyle w:val="Normal"/>
        <w:spacing w:before="100" w:after="100"/>
        <w:rPr/>
      </w:pPr>
      <w:r>
        <w:rPr/>
        <w:t>«Мой дедушка – защитник Родины»</w:t>
      </w:r>
    </w:p>
    <w:p>
      <w:pPr>
        <w:pStyle w:val="Normal"/>
        <w:spacing w:before="100" w:after="100"/>
        <w:rPr/>
      </w:pPr>
      <w:r>
        <w:rPr/>
        <w:t>«Мои друзья – люди разных национальностей и вероисповеданий»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  </w:t>
      </w:r>
      <w:r>
        <w:rPr>
          <w:b/>
          <w:bCs/>
        </w:rPr>
        <w:t>Темы исследовательских работ:</w:t>
      </w:r>
    </w:p>
    <w:p>
      <w:pPr>
        <w:pStyle w:val="Normal"/>
        <w:spacing w:before="100" w:after="100"/>
        <w:rPr/>
      </w:pPr>
      <w:r>
        <w:rPr/>
        <w:t>Как христианство пришло на Русь</w:t>
      </w:r>
    </w:p>
    <w:p>
      <w:pPr>
        <w:pStyle w:val="Normal"/>
        <w:spacing w:before="100" w:after="100"/>
        <w:rPr/>
      </w:pPr>
      <w:r>
        <w:rPr/>
        <w:t>Христианское отношение к природе.</w:t>
      </w:r>
    </w:p>
    <w:p>
      <w:pPr>
        <w:pStyle w:val="Normal"/>
        <w:spacing w:before="100" w:after="100"/>
        <w:rPr/>
      </w:pPr>
      <w:r>
        <w:rPr/>
        <w:t>Святые в отношении к животным.</w:t>
      </w:r>
    </w:p>
    <w:p>
      <w:pPr>
        <w:pStyle w:val="Normal"/>
        <w:spacing w:before="100" w:after="100"/>
        <w:rPr/>
      </w:pPr>
      <w:r>
        <w:rPr/>
        <w:t>Русские святые-воины. (На примере одного святого: святых благоверных князей Александра Невского, Дмитрия Донского или других)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3">
    <w:name w:val="Body text (3)_"/>
    <w:basedOn w:val="Style14"/>
    <w:qFormat/>
    <w:rPr>
      <w:b/>
      <w:bCs/>
      <w:sz w:val="23"/>
      <w:szCs w:val="23"/>
      <w:lang w:bidi="ar-SA"/>
    </w:rPr>
  </w:style>
  <w:style w:type="character" w:styleId="BodytextSpacing1pt">
    <w:name w:val="Body text + Spacing 1 pt"/>
    <w:basedOn w:val="Style14"/>
    <w:qFormat/>
    <w:rPr>
      <w:spacing w:val="30"/>
      <w:sz w:val="23"/>
      <w:szCs w:val="23"/>
      <w:lang w:bidi="ar-SA"/>
    </w:rPr>
  </w:style>
  <w:style w:type="character" w:styleId="BodytextBold">
    <w:name w:val="Body text + Bold"/>
    <w:basedOn w:val="Style14"/>
    <w:qFormat/>
    <w:rPr>
      <w:rFonts w:ascii="Times New Roman" w:hAnsi="Times New Roman" w:cs="Times New Roman"/>
      <w:b/>
      <w:bCs/>
      <w:spacing w:val="0"/>
      <w:sz w:val="23"/>
      <w:szCs w:val="23"/>
      <w:lang w:val="en-US"/>
    </w:rPr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408"/>
      <w:jc w:val="both"/>
    </w:pPr>
    <w:rPr>
      <w:b/>
      <w:bCs/>
      <w:sz w:val="23"/>
      <w:szCs w:val="23"/>
      <w:lang w:val="en-US" w:eastAsia="en-US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0:19:00Z</dcterms:created>
  <dc:creator>516</dc:creator>
  <dc:description/>
  <cp:keywords/>
  <dc:language>en-US</dc:language>
  <cp:lastModifiedBy>Некто</cp:lastModifiedBy>
  <dcterms:modified xsi:type="dcterms:W3CDTF">2015-12-14T14:46:00Z</dcterms:modified>
  <cp:revision>25</cp:revision>
  <dc:subject/>
  <dc:title>№ урока</dc:title>
</cp:coreProperties>
</file>