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lang w:eastAsia="ar-SA"/>
        </w:rPr>
      </w:pPr>
      <w:r>
        <w:rPr>
          <w:b/>
          <w:lang w:eastAsia="ar-SA"/>
        </w:rPr>
        <w:t>НЕВСКОГО РАЙОНА САНКТ</w:t>
      </w:r>
      <w:r>
        <w:rPr>
          <w:b/>
          <w:lang w:val="en-US" w:eastAsia="ar-SA"/>
        </w:rPr>
        <w:t>-</w:t>
      </w:r>
      <w:r>
        <w:rPr>
          <w:b/>
          <w:lang w:eastAsia="ar-SA"/>
        </w:rPr>
        <w:t>ПЕТЕРБУРГА</w:t>
      </w:r>
    </w:p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1615" cy="178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16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литературному чтению   для 2б  класс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 Чуркина Н.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5- 2016 учебный год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предмету «литературное чтение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бочая программа составлена  на основе авторской программы Л.А. Ефросининой «Литературное чтение 1-4 классы».</w:t>
      </w:r>
    </w:p>
    <w:p>
      <w:pPr>
        <w:pStyle w:val="Normal"/>
        <w:ind w:left="360" w:firstLine="720"/>
        <w:jc w:val="both"/>
        <w:rPr/>
      </w:pPr>
      <w:r>
        <w:rPr>
          <w:sz w:val="32"/>
          <w:szCs w:val="32"/>
        </w:rPr>
        <w:t xml:space="preserve">Основная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урока литературного чтения в начальных классах – помочь ребенку стать читателем: подвести к сознание богатого мира отечественной и зарубежной литературы как искусства художественного слова; обогатить читательский опыт.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дачи курса «Литературное чтение»: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еспечивать полноценное восприятие учащимися литературного произведения понимание текста и специфики его литературной формы;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.;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ключать учащихся в эмоционально – творческую деятельность в процессе чтения, учить работать в парах и группах;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/>
      </w:pPr>
      <w:r>
        <w:rPr>
          <w:sz w:val="32"/>
          <w:szCs w:val="32"/>
        </w:rPr>
        <w:t xml:space="preserve">Развитие читателя предполагает формирование такой деятельности, когда он способен </w:t>
      </w:r>
      <w:r>
        <w:rPr>
          <w:b/>
          <w:i/>
          <w:sz w:val="32"/>
          <w:szCs w:val="32"/>
        </w:rPr>
        <w:t>воспринимать</w:t>
      </w:r>
      <w:r>
        <w:rPr>
          <w:sz w:val="32"/>
          <w:szCs w:val="32"/>
        </w:rPr>
        <w:t xml:space="preserve"> текст (слушать и слышать художественное слово, читать вслух и молча изучать текст и только знакомится с ним); </w:t>
      </w:r>
      <w:r>
        <w:rPr>
          <w:b/>
          <w:i/>
          <w:sz w:val="32"/>
          <w:szCs w:val="32"/>
        </w:rPr>
        <w:t>понимать</w:t>
      </w:r>
      <w:r>
        <w:rPr>
          <w:sz w:val="32"/>
          <w:szCs w:val="32"/>
        </w:rPr>
        <w:t xml:space="preserve"> читаемое не только на уровне фактов, но и смысла (иметь свои суждения, выражать эмоциональное отношение и т.д.); </w:t>
      </w:r>
      <w:r>
        <w:rPr>
          <w:b/>
          <w:i/>
          <w:sz w:val="32"/>
          <w:szCs w:val="32"/>
        </w:rPr>
        <w:t xml:space="preserve">воссоздавать </w:t>
      </w:r>
      <w:r>
        <w:rPr>
          <w:sz w:val="32"/>
          <w:szCs w:val="32"/>
        </w:rPr>
        <w:t xml:space="preserve">в своем воображение прочитанное (представлять мысленно героев, события) и, наконец, </w:t>
      </w:r>
      <w:r>
        <w:rPr>
          <w:b/>
          <w:i/>
          <w:sz w:val="32"/>
          <w:szCs w:val="32"/>
        </w:rPr>
        <w:t>воспроизводить</w:t>
      </w:r>
      <w:r>
        <w:rPr>
          <w:sz w:val="32"/>
          <w:szCs w:val="32"/>
        </w:rPr>
        <w:t xml:space="preserve"> текст т.е. уметь рассказывать его в разных вариантах – подробно, выборочно, сжато, творчески, с изменением ситуации. Эти компоненты необходимы для осуществления правильной читательской деятельности.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ыми образовательными линиями курса «Литературное чтение» являются следующие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полноценного восприятия литературного произведения, глубины понимания учащимися текста и специфики его литературной формы.  Выявления точки зрения писателя, формирования позиции читателя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2. система работы над навыками чтения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включение учащихся в эмоционально – творческую деятельность в процессе чтения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расширения круга чтения учащихся, создание «лите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ецифическими особенностями литературного чтения в начальной школе являются следующи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сочетание работы над собственно чтением, техническими навыками и читательскими умения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работа над текстом как речеведческой единицей и над литературными произведениями как искусством слова с учетом их специфической структурой и жанровой особен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одновременная работа над языком произведения и речью дет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сочетание работы над художественным произведением и детской книгой как основным объектом изуч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знаний о тексте как особой единице, различения художественного и научно- познавательного произве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литературоведческих представлений, обеспечивающих полноценное восприятие произведений, ориентировка в мире кни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освоение литературных произведений в сочетании с творческой деятельностью учащихся, развитием их эмоциональной сферой, обогащений духовного мира уче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итательское пространство формируется произведениями для изучения на уроке, для дополнительного чтения, для самостоятельного чтения по изучаемой теме или разделу. Во втором классе проводятся уроки слушания и обучения работе с книгой (учебной, художественной и справочной) в рамках каждого изучаемого раздел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нный курс носит интегрированный характер, что обеспечивает синтез знаний, полученных при изучении других учебных предметов (изобразительного искусства, окружающего мира, русского языка, технологии, музыки), и позволяет реализовать их в интеллектуально – практической деятельности ученик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на уроке русского языка: составление и запись предложений и мини – текстов (рассказов, сказок) о героях литературных произвед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на уроках изобразительного искусства:  иллюстриро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на уроках музыки: слушание музыкальных отрывков по теме изученных произвед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уроках технологии: изготовление книг – самоделок, ремонт книг, практическое знакомство с элементами книги, уроки коллективного творчества (аппликация, лепка по изученным произведениям или разделам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На уроках окружающего мира: рассматривание изучаемых предметов и явлений с позиций ученого и художника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Образовательной программой школы на 2011-2012 учебный год рабочая программа рассчитана на 136 часов в год при 4 часах в неделю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Программа обеспечена следующим </w:t>
      </w:r>
      <w:r>
        <w:rPr>
          <w:b/>
          <w:sz w:val="32"/>
          <w:szCs w:val="32"/>
        </w:rPr>
        <w:t>учебно – методическим комплектом</w:t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тературное чтение</w:t>
      </w:r>
      <w:r>
        <w:rPr>
          <w:sz w:val="32"/>
          <w:szCs w:val="32"/>
        </w:rPr>
        <w:t xml:space="preserve">: 2 класс: учебник для учащихся общеобразовательных учреждений: в 2 ч. Ч. 1, 2 \ Л.А. Ефросинина. – М.: Вентана-Граф, 2011. – (Начальная школ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747"/>
        <w:gridCol w:w="370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держание программного материала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ичество часов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нашей Родин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ая мудрос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детях и для дете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 небо осенью дышал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жок порхает, кружитс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новогодн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я о животны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убежные сказ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, стихи, сказки о семь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, весна красная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шебные сказ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зерв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(136 часов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имерная тематика: </w:t>
      </w:r>
      <w:r>
        <w:rPr>
          <w:sz w:val="32"/>
          <w:szCs w:val="32"/>
        </w:rPr>
        <w:t>произведения о Родине; о родной природе; об отношениях людей к природе, животным, труду, друг к другу; о жизни детей, их дружбе и товариществе; произведения о добре и зле, кривде и правд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 нашей Родине</w:t>
      </w:r>
      <w:r>
        <w:rPr>
          <w:sz w:val="32"/>
          <w:szCs w:val="32"/>
        </w:rPr>
        <w:t xml:space="preserve"> (5 ч): стихи, рассказы, пословицы о Родине, произведения В. Савинова, И. Никитина, С. Романовского, С. Прокофьев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родная мудрость</w:t>
      </w:r>
      <w:r>
        <w:rPr>
          <w:sz w:val="32"/>
          <w:szCs w:val="32"/>
        </w:rPr>
        <w:t xml:space="preserve"> (5 ч.): песенки, загадки, шутки, считалки, потешки, былин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 детях и для детей</w:t>
      </w:r>
      <w:r>
        <w:rPr>
          <w:sz w:val="32"/>
          <w:szCs w:val="32"/>
        </w:rPr>
        <w:t xml:space="preserve"> (19 ч.): произведения И Крылова, братьев Гримм, Х.-К. Андерсена, Л. Толстого, С. Баруздина, Е. Пермяка, А. Барто, Н.Носова, М. Зощенко, В. Сутеева, Л. Пантелеева, А. Гайдар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ж небо осенью дышало…(</w:t>
      </w:r>
      <w:r>
        <w:rPr>
          <w:sz w:val="32"/>
          <w:szCs w:val="32"/>
        </w:rPr>
        <w:t>5 ч.): произведения А. Пушкина, Е. Трутневой, Г. Скребицкого, Э. Шима, Н. Сладкова, Н. Рубцова, М. Пришвина, С. Есенин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аздник новогодний</w:t>
      </w:r>
      <w:r>
        <w:rPr>
          <w:sz w:val="32"/>
          <w:szCs w:val="32"/>
        </w:rPr>
        <w:t xml:space="preserve"> (8 ч.): произведения Х.-К. Андерсена, С. Маршака, А. Гайдара, С. Михалков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изведения о животных</w:t>
      </w:r>
      <w:r>
        <w:rPr>
          <w:sz w:val="32"/>
          <w:szCs w:val="32"/>
        </w:rPr>
        <w:t xml:space="preserve"> (О братьях наших меньших) (14 ч): произведения фольклора, сказки народов мира; произведения К. Ушинского, В Жуковского, М. Пришвина, Д. Мамина-Сибиряка, А. Плещеева, Н.убцова, В. Бианки, К. Паустовского, Р. Киплинга, братьев Грим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рубежные сказки</w:t>
      </w:r>
      <w:r>
        <w:rPr>
          <w:sz w:val="32"/>
          <w:szCs w:val="32"/>
        </w:rPr>
        <w:t xml:space="preserve"> (10 ч.): сказки народов мира, братьев Гримм, ДЖ. Харриса, Р. Киплинг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ссказы, стихи, сказки о семье</w:t>
      </w:r>
      <w:r>
        <w:rPr>
          <w:sz w:val="32"/>
          <w:szCs w:val="32"/>
        </w:rPr>
        <w:t xml:space="preserve"> (Семья и я) (13 ч): произведения фольклора, Л. Толстого, М. Лермонтова, А. Плещеева, А. Ахматовой, Л. Воронковой, В. Солоухина, С. Михалкова, С. Баруздин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сна, весна красная…(</w:t>
      </w:r>
      <w:r>
        <w:rPr>
          <w:sz w:val="32"/>
          <w:szCs w:val="32"/>
        </w:rPr>
        <w:t>23 ч) произведения фольклора, произведения А. С. Пушкина, В. Жуковского, Ф. Тютчева, Е. Боратынского, А. Чехова, А. Куприна, М. Пришвина, А. Барто, Н. Сладкова, Г. Скребицкого, С. Маршака, Б. Заходера, Э.Ши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лшебные сказки (Там чудеса…) (7 ч): русская народная сказка «Хаврошечка», «Сказка о рыбаке и рыбке А. Пушкина, «Кот в сапогах» Ш. Перро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зерв</w:t>
      </w:r>
      <w:r>
        <w:rPr>
          <w:sz w:val="32"/>
          <w:szCs w:val="32"/>
        </w:rPr>
        <w:t xml:space="preserve"> (9 ч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речевой и читательской деятельност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удирование (слушание). Восприятие литературного произведения.</w:t>
      </w:r>
      <w:r>
        <w:rPr>
          <w:sz w:val="32"/>
          <w:szCs w:val="32"/>
        </w:rPr>
        <w:t xml:space="preserve"> Восприятие на слух произведений из круга чтения, умение слушать и слышать художественное слово. Создание условий для развития полноценного восприятия произведения. Эмоциональная реакция  учащихся на прочитанное и понимание авторской точки зрения. Выражение своего отношения к произведению , к героям и их поступкам.  Сравнение персонажей одного произведения, а также различных произведений (сказок разных народов , героев народных сказок), выявление их сходства и различий. Оценка эмоционального состояния героев, их нравственных позиций. Понимание отношения автора к героям произведени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Чтение. </w:t>
      </w:r>
      <w:r>
        <w:rPr>
          <w:sz w:val="32"/>
          <w:szCs w:val="32"/>
        </w:rPr>
        <w:t>Осознанное правильное плавное чтение вслух с переходом на чтение целыми словами небольших по объему текстов. Обучение чтению молча на небольших текстах или отрывках. Формирование умения самоконтроля и самооценки навыка чтени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абота с текстом.</w:t>
      </w:r>
      <w:r>
        <w:rPr>
          <w:sz w:val="32"/>
          <w:szCs w:val="32"/>
        </w:rPr>
        <w:t xml:space="preserve"> Понимание слов и выражений, употребляемых в тексте. Различие простейших случаев многозначности, выделение сравнений. Деление текста   на части и составление простейшего плана под руководством учителя; определения основной мысли произведения с помощью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сказ по готовому плану; самостоятельная работа по заданиям и вопросам к тексту произве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пропедевти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иентировка в литературоведческих понятиях: литературное произведение, фольклор, произведения фольклора, народная сказка, стихотворение, рассказ, сказка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название произведения (фамилия автора, заглавие), диалог, рифма, обращение, сравнение, информа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деятельность учащихся (на основе литературных произведени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явление интереса к словесному творчеству, участие в сочинении небольших сказок и историй. Рассказывание сказки от лица одного из персонажей. Придумывание продолжения произведения (сказки, рассказа), изменение начала и продолжения произведения. Коллективные творческие работы («Мир сказок», «Сказочные герои», «Герои народных сказок», «Теремок для любимых героев» и т.д.). подготовка  и проведение уроков-сказок, уроков – утренников, уроков-конкурсов, уроков-иг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и работа с информаци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формация: книга, произведение, автор произведения, жанр, те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 произведений, книг. Заполнение и дополнение схем об авторах, жанрах, темах, типах кни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концу обучения во втором классе учащиеся должны уметь правильно читать текст целыми словами (темп чтения в соответствии с индивидуальными возможностями учащихся); читать молча небольшие тексты (темп  - не менее 70 слов в минуту); пересказывать прочитанный текст по готовому плану; определять тему и жанр прочитанного  или прослушанного произведения; читать наизусть 5-6 стихотворений, 1-2 отрывка из прозы; самостоятельно знакомиться с произведениями и книгой (выделять фамилию автора, заглавие); самостоятельно отбирать книги для чт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Виды речевой и читательской деятельности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 научи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нимать и объяснять нравственно-эстетические правила поведения героев произведения и обогащать  свой нравственный опы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ходить в текстах произведений пословицы, сравнения и обращ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итать вслух целыми словами в темпе, соответствующем возможностям второклассника и позволяющем понять прочитанное (не менее 55-60 слов в минуту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итать молча (про себя) небольшие произведения под контролем учител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разительно читать подготовленные тексты, соблюдая знаки препинания и выбирая тон и темп, соответствующие читаемому произведени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руппировать книги по жанрам, темам и авторской принадлежност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 получит возможность научить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нимать нравственные ценности и этику отношений в произведении, высказывать свое мнение о поступках герое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льзоваться умениями читать молча (про себя) произведения и книги по собственному выбору по изучаемому разделу (теме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льзоваться первичным, изучающим и поисковым видами чт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оянно читать детские журналы и находить в них произведения к изучаемым разделам или тем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Литературоведческая пропедевтика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 научи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личать стихотворный и прозаический текс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ять особенности сказок, рассказов, стихотворений, загадо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личать пословицы и загадки по тем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 может научить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ознавать нравственные и этические ценности произве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ражать свою точку зрения о произведении; героях и их поступк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Творческая деятельность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 научи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нимать образы героев произведения, выбирать роль героя и читать по роля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нсценировать небольшие произведения (сказки, басни) или отдельные эпиз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делировать «живые» картинки к отдельным эпизодам произвед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сказывать сказки с присказк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вать истории о героях произведен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 может научить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елать иллюстрации к изученным произведения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ллюстрировать словесно отдельные эпизоды произвед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полнять проекты индивидуально и в группе по темам «Народные сказки», «Книги о детях», «Сказки о животных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нсценировать произведения в парах и группах, участвовать в конкурсах и литературных игр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Чтение и работа с информацией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 научи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ходить информацию о героях произвед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ботать с таблицами и схемами, использовать информацию из таблиц для характеристики произведения, книги, геро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полнять таблицы и схемы недостающей информаци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 может научить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амостоятельно находить информацию в учебнике и справочник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ходить информацию о книге и ее аппарат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равнивать таблицы, схемы, модели: дополнять, исправлять, уточня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предм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 результаты освоения курса «Литературное чтени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второклассника продолжи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формирование целостного, социальног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формирование уважительного отношения к иному мнению, истории  и культуре других народ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о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формирование этических потребностей, ценностей и чувст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Метапредметные результаты освоения курса «Литературное чтени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второклассника продолжи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владение способностями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своение способов решения проблем творческого и поискового характе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формирование умения планировать, контролировать и оценивать учебные действия в соответствии 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формирование умения понимать причины успеха\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освоение начальных форм познавательной и личностной рефлекс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активное использование речевых средств и средств информационных  икоммуникативных технологий для решения коммуникативных и познавательных задач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овладение навыками смыслового чтения текстов различных стилей и жанров  в соответствии с целями и задачами; формирование умения осознанно строить речевое  высказывание в соответствии с задачами коммуникации и составлять тексты в устной и письменных форм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овладение логическими действиями сравнения, анализа, синтеза, обобщения, классификации по родовидовым признакам, установления аналогий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 в совместной деятельности, адекватно оценивать собственное поведение и поведение  окружающи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готовность конструктивно разрешать конфликты посредством учета интересов  сторон и сотрудниче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овладение базовыми предметными и метапредметными понятиями, отражающими  существенные связи и отношение между объектами и процесс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умение работать в материальной и информационной среде начального общего 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е результаты освоения курса «Литературное чтени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второклассника продолжи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сознание значимости чтения для личного развития; формирование представлений  о мире, российской истории и культуре, первоначальных этических представлений, понятий о б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мтупков герое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навыков чтения (темп, способ, правильность, понимание)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Отметка "5" - ученик читает целыми словами, отчётливо произносит читаемые слова; темп чтения - не менее50 слов в минуту, соблюдает правильную интонацию в зависимости от знака препинания, даёт полные ответы на вопросы по содержанию прочитанного текста.</w:t>
        <w:br/>
        <w:br/>
        <w:t>Отметка "4" - ученик читает более 40 слов в минуту, целыми словами, соблюдает нужную интонацию и паузы, верно передаёт содержание прочитанного (частично при помощи вопросов учителя), не допускает грубых речевых ошибок.</w:t>
        <w:br/>
        <w:br/>
        <w:t>Отметка "3" - ученик правильно читает по слогам со скоростью менее 40 слов в минуту; передаёт содержание прочитанного с помощью вопросов учителя.</w:t>
        <w:br/>
        <w:br/>
        <w:t>Отметка "2" - ученик не выполняет требований, установленных для отметки "3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зительность чтения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Отметка "5" - ученик читает чётко, соблюдает смысловые паузы, выделяет логические ударения, выражает своё отношение к читаемому; темп чтения и интонационный рисунок соответствуют содержанию произведения.</w:t>
        <w:br/>
        <w:br/>
        <w:t>Отметка "4" - ученик читает чётко, соблюдает смысловые паузы, выделяет логические ударения, но не выражает собственного отношения к читаемому; интонационный рисунок нарушен.</w:t>
        <w:br/>
        <w:br/>
        <w:t>Отметка "3" - ученик читает тихо, выделяет смысловые паузы и логические ударения, но темп и тон чтения не соответствует содержанию произведения.</w:t>
        <w:br/>
        <w:br/>
        <w:t>Отметка "2" - ученик не выполняет требования, предъявляемые к отметке "3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уровня начитанности и читательских умений работать с текстом художественного произ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 текущих и итоговых работ данного типа  - проверить знание учащимися произведений из обязательного круга чтения, выявить глубину усвоения изученных произведений, знание литературоведческих понятий, вошедших в программу кур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работ: вопросы открытого характера, выявляющие знания о произведении, героях, событиях, жанре и теме; фрагменты изученного произведения, анализ которых позволяет назвать произведение, указать героев и объяснить их поступки, найти художественные средства и объяснить их роль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Первый вариант заданий соответствует обязательному минимуму содержания программы и, следовательно, первому уровню подготовки.</w:t>
        <w:br/>
        <w:t>Второй и третий варианты включают задания повышенной сложности и соответствуют второму и третьему уровню подготовки.</w:t>
        <w:br/>
        <w:br/>
        <w:t>       Работы с заданиями приблизительно одинаковой сложности можно оценивать по сумме верных ответов:</w:t>
        <w:br/>
        <w:t>"5" - если все задания выполнены верно;</w:t>
        <w:br/>
        <w:t>"4" - если выполнено не менее ¾ всех заданий;</w:t>
        <w:br/>
        <w:t>"3" - если выполнено не менее ½ всех заданий;</w:t>
        <w:br/>
        <w:t>"2" - если выполнено менее ½ всех заданий.</w:t>
        <w:br/>
        <w:t>Уровень сложности заданий определяет учитель. Если ученик не справился со сложным вариантом, ему предлагается менее трудный вариант</w:t>
      </w:r>
    </w:p>
    <w:p>
      <w:pPr>
        <w:pStyle w:val="Normal"/>
        <w:jc w:val="center"/>
        <w:rPr/>
      </w:pPr>
      <w:r>
        <w:rPr/>
        <w:t>Тематическое планирование по литературному чтению 2 класс (4 часа в неделю)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6"/>
        <w:gridCol w:w="1792"/>
        <w:gridCol w:w="873"/>
        <w:gridCol w:w="1633"/>
        <w:gridCol w:w="2463"/>
        <w:gridCol w:w="2215"/>
        <w:gridCol w:w="1513"/>
        <w:gridCol w:w="1392"/>
        <w:gridCol w:w="1349"/>
        <w:gridCol w:w="1594"/>
      </w:tblGrid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/ форма уро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 обу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и формы контрол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ИКТ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предметных зн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У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. О нашей Родине (5 часов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. Савинов «Родин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32"/>
                <w:szCs w:val="32"/>
              </w:rPr>
              <w:t>вхождения в тем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ормирование представлений о мире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ссийской истории и культуре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sz w:val="32"/>
                <w:szCs w:val="32"/>
                <w:lang w:eastAsia="zh-CN" w:bidi="hi-IN"/>
              </w:rPr>
            </w:pPr>
            <w:r>
              <w:rPr>
                <w:spacing w:val="45"/>
                <w:kern w:val="2"/>
                <w:sz w:val="32"/>
                <w:szCs w:val="32"/>
                <w:lang w:eastAsia="zh-CN" w:bidi="hi-IN"/>
              </w:rPr>
              <w:t>Знать</w:t>
            </w:r>
            <w:r>
              <w:rPr>
                <w:kern w:val="2"/>
                <w:sz w:val="32"/>
                <w:szCs w:val="32"/>
                <w:lang w:eastAsia="zh-CN" w:bidi="hi-IN"/>
              </w:rPr>
              <w:t>:</w:t>
            </w:r>
          </w:p>
          <w:p>
            <w:pPr>
              <w:pStyle w:val="Normal"/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произведения о Родине.</w:t>
            </w:r>
          </w:p>
          <w:p>
            <w:pPr>
              <w:pStyle w:val="Normal"/>
              <w:textAlignment w:val="baseline"/>
              <w:rPr>
                <w:rFonts w:eastAsia="SimSun;宋体"/>
                <w:kern w:val="2"/>
                <w:sz w:val="32"/>
                <w:szCs w:val="32"/>
                <w:lang w:eastAsia="zh-CN" w:bidi="hi-IN"/>
              </w:rPr>
            </w:pPr>
            <w:r>
              <w:rPr>
                <w:spacing w:val="45"/>
                <w:kern w:val="2"/>
                <w:sz w:val="32"/>
                <w:szCs w:val="32"/>
                <w:lang w:eastAsia="zh-CN" w:bidi="hi-IN"/>
              </w:rPr>
              <w:t>Уметь</w:t>
            </w:r>
            <w:r>
              <w:rPr>
                <w:kern w:val="2"/>
                <w:sz w:val="32"/>
                <w:szCs w:val="32"/>
                <w:lang w:eastAsia="zh-C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firstLine="60"/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сравнивать загадки, шутки, потешки, указывать на их особенности;</w:t>
            </w:r>
          </w:p>
          <w:p>
            <w:pPr>
              <w:pStyle w:val="Normal"/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самостоятельно читать молча слова и текст;</w:t>
            </w:r>
          </w:p>
          <w:p>
            <w:pPr>
              <w:pStyle w:val="Normal"/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находить и самостоятельно читать фамилию автора, заглавие;</w:t>
            </w:r>
          </w:p>
          <w:p>
            <w:pPr>
              <w:pStyle w:val="Normal"/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сравнивать разные по жанрам произведения;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полнять задания под рубрикой «Проверь себя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 Никитин «Русь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имание литературы </w:t>
            </w:r>
            <w:r>
              <w:rPr>
                <w:spacing w:val="-4"/>
                <w:sz w:val="32"/>
                <w:szCs w:val="32"/>
              </w:rPr>
              <w:t>как явления национальной и мировой культуры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Романовский «Русь»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спользование разных видов чтения (ознакомительное). 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опро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Романовск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ово о Русской земле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нимание литературы как средства сохранения и передачи нравственных ценностей и традиций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ый дикт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ение» с информации, представленной в виде заданий на схеме и фотография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. Прокофьев. Род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Рубцов «Россия, Русь – куда я ни взгляну…» 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сознание значимости чтения для личного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вития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2. Народная мудрость (5 часов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ая песня «Я с горы на гору шла…». Загадк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хождения в тем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ормирование успешности обучения по литературному чтению.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sz w:val="32"/>
                <w:szCs w:val="32"/>
                <w:lang w:eastAsia="zh-CN" w:bidi="hi-IN"/>
              </w:rPr>
            </w:pPr>
            <w:r>
              <w:rPr>
                <w:spacing w:val="45"/>
                <w:kern w:val="2"/>
                <w:sz w:val="32"/>
                <w:szCs w:val="32"/>
                <w:lang w:eastAsia="zh-CN" w:bidi="hi-IN"/>
              </w:rPr>
              <w:t>Понимать</w:t>
            </w:r>
            <w:r>
              <w:rPr>
                <w:b/>
                <w:bCs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отличие малых фольклорных форм.</w:t>
            </w:r>
          </w:p>
          <w:p>
            <w:pPr>
              <w:pStyle w:val="Normal"/>
              <w:textAlignment w:val="baseline"/>
              <w:rPr>
                <w:rFonts w:eastAsia="SimSun;宋体"/>
                <w:kern w:val="2"/>
                <w:sz w:val="32"/>
                <w:szCs w:val="32"/>
                <w:lang w:eastAsia="zh-CN" w:bidi="hi-IN"/>
              </w:rPr>
            </w:pPr>
            <w:r>
              <w:rPr>
                <w:spacing w:val="45"/>
                <w:kern w:val="2"/>
                <w:sz w:val="32"/>
                <w:szCs w:val="32"/>
                <w:lang w:eastAsia="zh-CN" w:bidi="hi-IN"/>
              </w:rPr>
              <w:t>Уметь</w:t>
            </w:r>
            <w:r>
              <w:rPr>
                <w:kern w:val="2"/>
                <w:sz w:val="32"/>
                <w:szCs w:val="32"/>
                <w:lang w:eastAsia="zh-C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выделять признаки былины (былинного сказа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работать с произведением, выполнять задания в учебнике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разительно читать (плавно, выделяя повторы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и обсуждение информации, считанной с компьютер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ылины. «Как Илья из Мурома богатырём стал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ина «Три поездки Ильи Муромц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отребности в систематическом чтении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утка. Считалка. Потешка. Послов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енки, приговорки, небылицы, докучные сказки, пословицы и поговорки, загадк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нимание роли чтения. 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итературоведческих понятий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прове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ь себя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щита проектов «Народная мудрость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ерки зн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опро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нформации в виде памят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3 О детях и для детей .(20 часов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Барто «Катя»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. Заходер «Перемен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спользование разных видов чтения (поисковое).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sz w:val="32"/>
                <w:szCs w:val="32"/>
                <w:lang w:eastAsia="zh-CN" w:bidi="hi-IN"/>
              </w:rPr>
            </w:pPr>
            <w:r>
              <w:rPr>
                <w:spacing w:val="45"/>
                <w:kern w:val="2"/>
                <w:sz w:val="32"/>
                <w:szCs w:val="32"/>
                <w:lang w:eastAsia="zh-CN" w:bidi="hi-IN"/>
              </w:rPr>
              <w:t>Знать</w:t>
            </w:r>
            <w:r>
              <w:rPr>
                <w:kern w:val="2"/>
                <w:sz w:val="32"/>
                <w:szCs w:val="32"/>
                <w:lang w:eastAsia="zh-CN" w:bidi="hi-IN"/>
              </w:rPr>
              <w:t>:</w:t>
            </w:r>
            <w:r>
              <w:rPr>
                <w:b/>
                <w:bCs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наизусть два стихотвор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пословицы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textAlignment w:val="baseline"/>
              <w:rPr>
                <w:rFonts w:eastAsia="SimSun;宋体"/>
                <w:kern w:val="2"/>
                <w:sz w:val="32"/>
                <w:szCs w:val="32"/>
                <w:lang w:eastAsia="zh-CN" w:bidi="hi-IN"/>
              </w:rPr>
            </w:pPr>
            <w:r>
              <w:rPr>
                <w:spacing w:val="45"/>
                <w:kern w:val="2"/>
                <w:sz w:val="32"/>
                <w:szCs w:val="32"/>
                <w:lang w:eastAsia="zh-CN" w:bidi="hi-IN"/>
              </w:rPr>
              <w:t>Уметь</w:t>
            </w:r>
            <w:r>
              <w:rPr>
                <w:kern w:val="2"/>
                <w:sz w:val="32"/>
                <w:szCs w:val="32"/>
                <w:lang w:eastAsia="zh-C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выделить пословицы о труде в текст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правильно называть произведени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понимать главную мысль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находить части в текст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сравнивать стихи, рассказы, сказк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определять жанр произвед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textAlignment w:val="baseline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kern w:val="2"/>
                <w:sz w:val="32"/>
                <w:szCs w:val="32"/>
                <w:lang w:eastAsia="zh-CN" w:bidi="hi-IN"/>
              </w:rPr>
              <w:t>–</w:t>
            </w:r>
            <w:r>
              <w:rPr>
                <w:rFonts w:eastAsia="Times New Roman"/>
                <w:kern w:val="2"/>
                <w:sz w:val="32"/>
                <w:szCs w:val="32"/>
                <w:lang w:eastAsia="zh-CN" w:bidi="hi-IN"/>
              </w:rPr>
              <w:t xml:space="preserve"> </w:t>
            </w:r>
            <w:r>
              <w:rPr>
                <w:kern w:val="2"/>
                <w:sz w:val="32"/>
                <w:szCs w:val="32"/>
                <w:lang w:eastAsia="zh-CN" w:bidi="hi-IN"/>
              </w:rPr>
              <w:t>пересказывать по плану кратко и подробно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оставлять схематический план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ражать при чтении своё отношение к различным состояниям природы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разительно читать стихотвлрения, передавая свои чувства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понимать главную мысль;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делять голосом обращения в тексте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амостоятельно читать обзацы текстов, отрабатывая правильность и беглость чтения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ять творческие работы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чинять стихи по заданной рифме, рассказы с героями прочитанных произведение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 Баруздин «Стихи о человеке и его словах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ение» с информации, представленной в виде заданий на схеме и фотография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 Баруздин «Как Алёшке учиться надоело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мение давать и обосновывать нравственную оценку поступк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ероев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Е. Пермяк «Смородинка»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 Михалков «Прогулк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прове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Носов «Заплатка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Сапгир «Рабочие руки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найская народная сказка «Айог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уша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владение техникой чтения вслух и про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бя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ни. И. Крылов «Лебедь, Щука и Рак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. Толстой «Страшный зверь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. Аким «Жадин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выборочное)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 с самопроверк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ение» с информации, представленной в виде заданий на схеме и фотография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Зощенко «Самое главное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самостоятельно выбирать интересующую литературу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и обсуждение информации, считанной с компьютер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. Рубинов «Ступенька»;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. Воронько «Мальчик Помогай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ервоначальных этических представлений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опро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. Сутеев «Кто лучше?»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. Сутеев «Волшебная иголочка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редставлений о мире, российской истории и культуре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прове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и обсуждение информации, считанной с компьютер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Митта «Шар в окошке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32"/>
                <w:szCs w:val="32"/>
              </w:rPr>
              <w:t>Понимание литературы как явления национальной и мировой культуры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Е. Пермяк «Две пословицы»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. Берестов «Прощание с другом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онятий о добре и зле, нравственности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опро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 Пантелеев «Две лягушки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Катаев «Цветик-семицветик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закрепления нов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изучающее)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нформации в виде памят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. Беспальков «Совушк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ознание значимости чтения для личного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вития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прове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Сутеев «Снежный зайчик»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.Носов «Затейники»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. Носов «На горке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пользование разных видов чтения (ознакомительное)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усская народная сказка «У страха глаза велики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Уро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проверки зна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онятий о добре и зле, нравственности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н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ратья Гримм «Маленькие человечки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тья Гримм «Три брат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 матери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участвовать в обсуждении различных текстов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Х.-К. Андерсен «Пятеро из одного стручка»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Х.-К. Андерсен «Принцесса на горошине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успешности обучения по литературному чтению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ратья Гримм «Семеро храбрецов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разительное чтение: определение тона и темпа чтения, наблюдение за знаками препинания. Сравнение сказок с похожими сюжетами: русской народной сказк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и обсуждение информации, считанной с компьютер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Заходер «Серая Звездочк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отребности в систематическом чтении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ение» с информации, представленной в виде заданий на схеме и фотография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ь себ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оверки зн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 с самопроверк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ер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4. «Уж небо осенью дышало…» (6 часов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 Пушкин «Уж небо осенью дышало…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Скрибицкий «Осень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 Пришвин «Осеннее утро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32"/>
                <w:szCs w:val="32"/>
              </w:rPr>
              <w:t>Понимание роли чтения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ражать при чтении свое отношение к различным состояниям природы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разительно читать стихотворения, передавая свои чувств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нимать главную мысль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делять голосом обращения в тексте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амостоятельно читать абзацы текстов, отрабатывая правильность и беглость чтения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полнять творческие работы: сочинять стихи по за-данной рифме, рассказы, сказки с героями прочитанных произвед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. Шим «Белка и Ворон»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Е. Трутнева «Осень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владение элементарными приемами интерпретации, анализа и преобразования художественных, научно-популярных и учебных текстов с использованием элементарных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итературоведческих понятий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Сладков «Эхо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Твардовский «Начало осени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уша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изучающее). 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зительное 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. Рубцов «У сгнившей лесной избушки…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. Пришвин «Недосмотренные грибы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пользоваться справочными источниками для понимания и получения дополнительной информаци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стоятельная рабо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 Шим «Храбрый опёнок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Майкоп «Осень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пользование разных видов чтения (поисковое)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амостоятельно выполнять задания по теме («Проверь себя»)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ценить свои знания («Это я знаю и могу выполнить» или «Этого я еще не знаю»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зительное 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ь себя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проверки зн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5 . «Снежок порхает, кружится» (19 часов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 Александров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има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вхождения в новую тем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есказывать рассказ или сказку по готовому плану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ъяснять авторскую точку зрения;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чинять небольшие сказки или рассказы о героях изученных произведений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ъяснять поступки героев и свое отношение к ним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едавать интонацией свое отношение к читаемому;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личать авторские и народные сказки;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амостоятельно выполнять задания по теме («Проверь себя»)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ценить свои знания («Это я знаю и могу выполнить» или «Этого я еще не знаю»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Иванов «Каким бывает снег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. Есенин «Порош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2"/>
                <w:szCs w:val="32"/>
              </w:rPr>
              <w:t>Овладение техникой чтения вслух и про себя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. Соколов-Микитов «Зима в лесу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выборочное)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нформации в виде памят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 Шим «Всем вам крышка».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самостоятельно выбирать интересующую литературу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. Ушинский «Мороз не страшен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ервоначальных этических представлений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пар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усская сказка «Дети Мороз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мецкая сказка «Бабушка Метелица»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</w:t>
            </w:r>
            <w:r>
              <w:rPr>
                <w:spacing w:val="-4"/>
                <w:sz w:val="32"/>
                <w:szCs w:val="32"/>
              </w:rPr>
              <w:t>путешеств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. Пришвин «Деревья в лесу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ознание значимости чтения для личного развития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прове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Е. Пермяк «Четыре брата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лективное творческо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проек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пользование разных видов чтения (ознакомительное)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. Суриков «Детство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онятий о добре и зле, нравственности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разительно читать стихи наизусть;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егло читать отрывки знакомого текста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есказывать по готовому плану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бъяснять свою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чку зрения и соотносить ее с авторской позици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пар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Даль «Девочка Снегурочк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участвовать в обсуждении различных текстов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. Даль «Девочка Снегурочк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рок закрепления и систематизации изученного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ормирование успешности обучения литературному чтению. 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зительное 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усская народная сказка «Снегурочк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-исследовани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отребности в систематическом чтении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сская народная сказка «Снегурочк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2"/>
                <w:szCs w:val="32"/>
              </w:rPr>
              <w:t>Понимание роли чтения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есказывать рассказ или сказку по готовому плану;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ъяснять авторскую точку зрения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чинять небольшие сказки или рассказы о героях изученных произведений;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ъяснять поступки героев и свое отношение к ним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едавать интонацией свое отношение к читаемому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личать авторские и народные сказки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пар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Японская народная сказка «Журавлиные перья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Комбинированный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. Некрасов «Саш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Одоевский «В гостях у дедушки Мороз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Комбинированный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изучающее). 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Скребицкий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. Чаплина «Как белочка зимует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-исследовани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. Соколов-Микитов «Узоры на снегу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-исследов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поисковое).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изусть 2-3 стихотворения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ловицы о дружбе и труде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оотносить пословицы и поговорк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основной мыслью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я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ъяснять поступки героев произведений, выражать свое отношение к н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. Беляков «О чём ты думаешь снегирь?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зительное 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лективное творчество «Царство Мороза Ивановича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. Одоевский «Мороз Иванович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6. Здравствуй, праздник новогодний (8 часов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5" w:hanging="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Промежуточная диагностика.</w:t>
            </w:r>
          </w:p>
          <w:p>
            <w:pPr>
              <w:pStyle w:val="Normal"/>
              <w:shd w:fill="FFFFFF" w:val="clear"/>
              <w:ind w:right="75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С. Михалков «В снегу стояла елоч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разительно читать отрывки из изучаемых произведений (логические ударения, знаки препинан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егло читать отрывки знакомого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а;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есказывать по готовому план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ъяснять свою точку зрения и соотносить ее с авторской позицией 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ъяснять поступки героев произведений, выражать свое отношение к ни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5" w:hanging="0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А. Гайдар «Елка в тайге»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выборочное)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ат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5" w:hanging="0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Книги </w:t>
            </w:r>
            <w:r>
              <w:rPr>
                <w:i/>
                <w:iCs/>
                <w:color w:val="000000"/>
                <w:w w:val="107"/>
                <w:sz w:val="32"/>
                <w:szCs w:val="32"/>
              </w:rPr>
              <w:t>А. Гайдара</w:t>
            </w:r>
          </w:p>
          <w:p>
            <w:pPr>
              <w:pStyle w:val="Normal"/>
              <w:shd w:fill="FFFFFF" w:val="clear"/>
              <w:ind w:right="75" w:hanging="0"/>
              <w:rPr>
                <w:i/>
                <w:i/>
                <w:iCs/>
                <w:color w:val="000000"/>
                <w:spacing w:val="-1"/>
                <w:w w:val="10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1"/>
                <w:w w:val="107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самостоятельно выбирать интересующую литературу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зительное 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5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 для детей. А. Гайдар «Елка в тайге» (продолж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рок закрепления и систематизаци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на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ервоначальных этических представлений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3" w:leader="none"/>
              </w:tabs>
              <w:ind w:right="75" w:hanging="0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С. Маршак «Декабрь» Книги </w:t>
            </w:r>
            <w:r>
              <w:rPr>
                <w:i/>
                <w:iCs/>
                <w:color w:val="000000"/>
                <w:spacing w:val="-4"/>
                <w:w w:val="118"/>
                <w:sz w:val="32"/>
                <w:szCs w:val="32"/>
              </w:rPr>
              <w:t>С. Марша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владение техникой </w:t>
            </w:r>
            <w:r>
              <w:rPr>
                <w:spacing w:val="-4"/>
                <w:sz w:val="32"/>
                <w:szCs w:val="32"/>
              </w:rPr>
              <w:t>чтения вслух и про себя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пар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Книги Х.-К. Андерсена</w:t>
            </w:r>
            <w:r>
              <w:rPr>
                <w:color w:val="000000"/>
                <w:w w:val="94"/>
                <w:sz w:val="32"/>
                <w:szCs w:val="32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9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11"/>
                <w:sz w:val="32"/>
                <w:szCs w:val="32"/>
              </w:rPr>
              <w:t>Х.-К. Андерсен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Штоп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3" w:leader="none"/>
              </w:tabs>
              <w:ind w:right="75" w:hanging="0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игла», «Ель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выборочное)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Проверь себ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и зна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2" w:hanging="0"/>
              <w:jc w:val="both"/>
              <w:rPr/>
            </w:pPr>
            <w:r>
              <w:rPr>
                <w:sz w:val="32"/>
                <w:szCs w:val="32"/>
              </w:rPr>
              <w:t>Способность преодолевать трудности, доводить начатую работу до еезаверш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ценить свои знания («Это я знаю и могу выполнить» или «Этого я еще не знаю»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"/>
                <w:sz w:val="32"/>
                <w:szCs w:val="32"/>
              </w:rPr>
              <w:t>Урок-утренни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по теме</w:t>
            </w:r>
            <w:r>
              <w:rPr>
                <w:b/>
                <w:bCs/>
                <w:sz w:val="32"/>
                <w:szCs w:val="32"/>
              </w:rPr>
              <w:t xml:space="preserve"> «</w:t>
            </w:r>
            <w:r>
              <w:rPr>
                <w:bCs/>
                <w:sz w:val="32"/>
                <w:szCs w:val="32"/>
              </w:rPr>
              <w:t>Здравствуй, праздник новогодний!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рок закрепления  и  систематизации знаний Уро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ность учебной и читательск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азвитие читательского интерес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аздел 7. Произведения о животных (13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Народная песня «Буренушка». В. Жуковский «Птичка»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12"/>
                <w:sz w:val="32"/>
                <w:szCs w:val="32"/>
              </w:rPr>
              <w:t>Е. Чарушин</w:t>
            </w:r>
          </w:p>
          <w:p>
            <w:pPr>
              <w:pStyle w:val="Normal"/>
              <w:shd w:fill="FFFFFF" w:val="clear"/>
              <w:ind w:right="235" w:hanging="0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Перепел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введения в тем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пользование разных видов чтения (ознакомительное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инять рассказ о своём живот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-6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К. Ушинский </w:t>
            </w:r>
            <w:r>
              <w:rPr>
                <w:color w:val="000000"/>
                <w:spacing w:val="-1"/>
                <w:sz w:val="32"/>
                <w:szCs w:val="32"/>
              </w:rPr>
              <w:t>«Кот Васька». Произведения фольклора (считалки, загадки)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Е. Благинина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«Голоса леса»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9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7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14"/>
                <w:sz w:val="32"/>
                <w:szCs w:val="32"/>
              </w:rPr>
              <w:t>М. Пришв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«Как поссорились</w:t>
            </w:r>
          </w:p>
          <w:p>
            <w:pPr>
              <w:pStyle w:val="Normal"/>
              <w:shd w:fill="FFFFFF" w:val="clear"/>
              <w:ind w:right="10" w:hanging="0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кошка с собако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онятий о добре и зле, нравствен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инять рассказы о животн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М. Пришвин «Старый гриб» 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>П. Комаров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Олененок» 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участвовать в обсуждении различных текстов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Развитие восприятия художественного произведения, читательских умени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чинение загадок о живот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5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>К. Ушинский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Лиса Патрикеевна». Пословицы, загадки, скороговор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ормирование успешности обучения литературному чтению. 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>В. Бианки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Еж-спаситель»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w w:val="108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108"/>
                <w:sz w:val="32"/>
                <w:szCs w:val="32"/>
              </w:rPr>
            </w:pPr>
            <w:r>
              <w:rPr>
                <w:i/>
                <w:iCs/>
                <w:color w:val="000000"/>
                <w:w w:val="108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108"/>
                <w:sz w:val="32"/>
                <w:szCs w:val="32"/>
              </w:rPr>
            </w:pPr>
            <w:r>
              <w:rPr>
                <w:i/>
                <w:iCs/>
                <w:color w:val="000000"/>
                <w:w w:val="108"/>
                <w:sz w:val="32"/>
                <w:szCs w:val="32"/>
              </w:rPr>
              <w:t>М. Пришвин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Жур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отребности в систематическом чтен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Развитие навыков читательских ум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М. Дудин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«Тары-бары…»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8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2"/>
                <w:w w:val="117"/>
                <w:sz w:val="32"/>
                <w:szCs w:val="32"/>
              </w:rPr>
              <w:t>В. Бианк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Хвост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мбинированный урок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32"/>
                <w:szCs w:val="32"/>
              </w:rPr>
              <w:t>Понимание роли чт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Упражнение в чтении. Работа с текстом. Выявление реального в произведениях. Упражнение в чтении. Работа с тексто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>К. Ушинский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Плутишка кот» </w:t>
            </w:r>
            <w:r>
              <w:rPr>
                <w:i/>
                <w:iCs/>
                <w:color w:val="000000"/>
                <w:w w:val="108"/>
                <w:sz w:val="32"/>
                <w:szCs w:val="32"/>
              </w:rPr>
              <w:t xml:space="preserve"> Дополнительное</w:t>
            </w: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 xml:space="preserve"> чтение</w:t>
            </w:r>
            <w:r>
              <w:rPr>
                <w:i/>
                <w:iCs/>
                <w:color w:val="000000"/>
                <w:w w:val="112"/>
                <w:sz w:val="32"/>
                <w:szCs w:val="32"/>
              </w:rPr>
              <w:t xml:space="preserve"> К. Паустовский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sz w:val="32"/>
                <w:szCs w:val="32"/>
              </w:rPr>
              <w:t>«Барсучий нос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ерки зна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пользование разных видов чтения (ознакомительное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Развитие восприятия художественного произведения, умения работать с книго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Русская народная сказка «Журавль и цапля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ворчеств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онятий о добре и зле, нравствен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каз от лица одного из герое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Русская народная сказка «Зимовье зверей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участвовать в обсуждении различных текс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ценирование сказ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Ненецкая народна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сказк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Белый медвед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и бурый медвед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ормирование успешности обучения по литературному чтению.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Слушание. Комментирование заглавия. Выполнение заданий в учебнике и тетради. Составление плана. Пересказ по план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>Д. Мамин – Сибиряк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Сказка про Воробья Воробеича и Ерша Ершович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-исследовани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отребности в систематическом чтении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ение» с информации, представленной в виде заданий на схеме и фотография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Русская народная сказка «Белые перыш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изучающее). 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аздел 8  Зарубежные сказки. (9часов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Украинская народная сказка «Колосок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вхождения в новую тем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Умение давать и обосновывать нравственную оценку поступков героев.</w:t>
            </w:r>
            <w:r>
              <w:rPr>
                <w:sz w:val="32"/>
                <w:szCs w:val="32"/>
              </w:rPr>
              <w:t xml:space="preserve"> Использование разных видов чтения (ознакомительное)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2" w:hanging="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82" w:hanging="0"/>
              <w:jc w:val="both"/>
              <w:rPr/>
            </w:pPr>
            <w:r>
              <w:rPr>
                <w:sz w:val="32"/>
                <w:szCs w:val="32"/>
              </w:rPr>
              <w:t xml:space="preserve">Словесная характеристика героя </w:t>
            </w:r>
          </w:p>
          <w:p>
            <w:pPr>
              <w:pStyle w:val="Normal"/>
              <w:shd w:fill="FFFFFF" w:val="clear"/>
              <w:ind w:right="4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сказок разных нар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Английская сказка «Как Джек ходил счастья искать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Норвежская сказка «Лис Миккель и медведь Бамсе»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Сказ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американских индейце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Как кролик взял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койота на испуг</w:t>
            </w:r>
            <w:r>
              <w:rPr>
                <w:color w:val="000000"/>
                <w:sz w:val="32"/>
                <w:szCs w:val="32"/>
              </w:rPr>
              <w:t>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Овладение техникой чтения вслух и про себя.</w:t>
            </w:r>
            <w:r>
              <w:rPr>
                <w:sz w:val="32"/>
                <w:szCs w:val="32"/>
              </w:rPr>
              <w:t xml:space="preserve"> Формирование понятий о добре и зле, нравственности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2" w:hanging="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провер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-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Братья Гримм </w:t>
            </w:r>
            <w:r>
              <w:rPr>
                <w:color w:val="000000"/>
                <w:spacing w:val="-1"/>
                <w:sz w:val="32"/>
                <w:szCs w:val="32"/>
              </w:rPr>
              <w:t>«Бременские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"/>
                <w:sz w:val="32"/>
                <w:szCs w:val="32"/>
              </w:rPr>
              <w:t>музыкант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выборочное)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опро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и обсуждение информации, считанной с компьютер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-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Английская народная сказка «Сказка про трех поросят» </w:t>
            </w:r>
          </w:p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Дж. Харри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«Как повстречались Братец Лис и Братец</w:t>
            </w:r>
          </w:p>
          <w:p>
            <w:pPr>
              <w:pStyle w:val="Normal"/>
              <w:shd w:fill="FFFFFF" w:val="clear"/>
              <w:ind w:right="77" w:hanging="0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Черепах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остижение необходимого для продолжения образования уровня читательской компетентности, общего речевого развития. 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Проверь себя. Тес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рок закрепления и систематизации изученного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сознание значимости чтения для личного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вит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и обсуждение информации, считанной с компьютера</w:t>
            </w:r>
          </w:p>
        </w:tc>
      </w:tr>
      <w:tr>
        <w:trPr/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9.Рассказы, стихи, сказки о семье. (14часов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-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Л. Толстой </w:t>
            </w:r>
            <w:r>
              <w:rPr>
                <w:color w:val="000000"/>
                <w:spacing w:val="-1"/>
                <w:sz w:val="32"/>
                <w:szCs w:val="32"/>
              </w:rPr>
              <w:t>«Лучше всех».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"/>
                <w:sz w:val="32"/>
                <w:szCs w:val="32"/>
              </w:rPr>
              <w:t>Произведения фольклора: пословицы, колыбельная песенка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Е. Пермяк </w:t>
            </w:r>
            <w:r>
              <w:rPr>
                <w:color w:val="000000"/>
                <w:spacing w:val="-1"/>
                <w:sz w:val="32"/>
                <w:szCs w:val="32"/>
              </w:rPr>
              <w:t>«Случай с кошельком»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С. Аксаков </w:t>
            </w:r>
            <w:r>
              <w:rPr>
                <w:color w:val="000000"/>
                <w:spacing w:val="-1"/>
                <w:sz w:val="32"/>
                <w:szCs w:val="32"/>
              </w:rPr>
              <w:t>«Моя сестр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вхождения в новую тем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32"/>
                <w:szCs w:val="32"/>
              </w:rPr>
              <w:t>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умать рассказ о дружной семь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фронтальный, ы, взаимопроверка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-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>М. Лермонтов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Спи, младенец мой прекрасный...» 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>В. Осеева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Сыновья» 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>А. Майков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Колыбельная песн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изучающее)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2" w:hanging="0"/>
              <w:jc w:val="both"/>
              <w:rPr/>
            </w:pPr>
            <w:r>
              <w:rPr>
                <w:sz w:val="32"/>
                <w:szCs w:val="32"/>
              </w:rPr>
              <w:t>Объяснение понятий: быль, рассказ, пословица, колыбельная песня (песенка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екущий, индивиду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Л. Толстой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«Отец и сыновья» 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А. Плещеев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«Дедушка»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8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13"/>
                <w:sz w:val="32"/>
                <w:szCs w:val="32"/>
              </w:rPr>
              <w:t>И. Панъкин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Легенда о матерях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ворческая работа: сочинение рассказа «Вся семья вместе – и душа на ме6сте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кущий Взаимопровер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Л. Воронкова </w:t>
            </w:r>
            <w:r>
              <w:rPr>
                <w:color w:val="000000"/>
                <w:spacing w:val="-1"/>
                <w:sz w:val="32"/>
                <w:szCs w:val="32"/>
              </w:rPr>
              <w:t>«Катин подарок»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"/>
                <w:sz w:val="32"/>
                <w:szCs w:val="32"/>
              </w:rPr>
              <w:t>Ю. Коринец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«Март»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8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Б. Заходер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Сморчк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участвовать в обсуждении различных текс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Развитие навыков чтения и творческих способносте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ый опрос Индивидуальный о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91-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А. Плещеев </w:t>
            </w:r>
            <w:r>
              <w:rPr>
                <w:color w:val="000000"/>
                <w:spacing w:val="-1"/>
                <w:sz w:val="32"/>
                <w:szCs w:val="32"/>
              </w:rPr>
              <w:t>«Песня матери»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А. Ахматова </w:t>
            </w:r>
            <w:r>
              <w:rPr>
                <w:color w:val="000000"/>
                <w:spacing w:val="-1"/>
                <w:sz w:val="32"/>
                <w:szCs w:val="32"/>
              </w:rPr>
              <w:t>«Перед весной бывают дни такие...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уш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успешности обучения литературному чтению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Развитие навыков чтения и творческих способносте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зительное 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Татарская сказка «Три сестры»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8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3"/>
                <w:w w:val="114"/>
                <w:sz w:val="32"/>
                <w:szCs w:val="32"/>
              </w:rPr>
              <w:t>С. Михалков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А что у вас?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изучающее)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вание сказки от лица одного из герое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В. Солоухин </w:t>
            </w:r>
            <w:r>
              <w:rPr>
                <w:color w:val="000000"/>
                <w:spacing w:val="-1"/>
                <w:sz w:val="32"/>
                <w:szCs w:val="32"/>
              </w:rPr>
              <w:t>«Деревь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навыков чтения и читательских умений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ение» с информации, представленной в виде заданий на схеме и фотография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-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С. Михалков </w:t>
            </w:r>
            <w:r>
              <w:rPr>
                <w:color w:val="000000"/>
                <w:spacing w:val="-1"/>
                <w:sz w:val="32"/>
                <w:szCs w:val="32"/>
              </w:rPr>
              <w:t>«Быль для детей»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С. Баруздин </w:t>
            </w:r>
            <w:r>
              <w:rPr>
                <w:color w:val="000000"/>
                <w:spacing w:val="-1"/>
                <w:sz w:val="32"/>
                <w:szCs w:val="32"/>
              </w:rPr>
              <w:t>«Салют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навыков чтения и читательских ум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Развитие навыков чтения и творческих способнос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-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Проверь себя»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"/>
                <w:sz w:val="32"/>
                <w:szCs w:val="32"/>
              </w:rPr>
              <w:t>Книги о семь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Уро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проверки зн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вторения и обобщ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ознание значимости чтения для личного развит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Определение и проверка уровня начитанности, читательских умений, формирование основ читательской самостоятельно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аздел 10. Весна, весна красная.! (21 час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i/>
                <w:i/>
                <w:iCs/>
                <w:color w:val="000000"/>
                <w:spacing w:val="5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Народная песня «Весна, весна красная!» 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А. Чехов </w:t>
            </w:r>
            <w:r>
              <w:rPr>
                <w:color w:val="000000"/>
                <w:spacing w:val="-1"/>
                <w:sz w:val="32"/>
                <w:szCs w:val="32"/>
              </w:rPr>
              <w:t>«Весно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вхождения в новую тем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владение техникой чтения вслух и про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б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Развитие навыка чтения и творческих способностей. Работа над восприятием художественного произве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фронтальный, индивидуальный опросы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и обсуждение информации, считанной с компьютер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  <w:tab w:val="left" w:pos="6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i/>
                <w:i/>
                <w:color w:val="000000"/>
                <w:spacing w:val="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А. Пушкин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«Гонимы вешними лучами...» 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>Г. Скребицкий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Весна-художник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выборочное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32"/>
                <w:szCs w:val="32"/>
              </w:rPr>
              <w:t>Развитие восприятия художественного произведения, навыков чт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>Н. Сладкое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Снег и ветер»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8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8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Н. Сладк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Из цикла «Лесны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шорох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выборочное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навыков чтения и читательских ум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03-1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С. Маршак </w:t>
            </w:r>
            <w:r>
              <w:rPr>
                <w:color w:val="000000"/>
                <w:spacing w:val="-1"/>
                <w:sz w:val="32"/>
                <w:szCs w:val="32"/>
              </w:rPr>
              <w:t>«Весенняя песенка»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Э.Шим </w:t>
            </w:r>
            <w:r>
              <w:rPr>
                <w:color w:val="000000"/>
                <w:spacing w:val="-1"/>
                <w:sz w:val="32"/>
                <w:szCs w:val="32"/>
              </w:rPr>
              <w:t>«Чем пахнет весна»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-иссле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самостоятельно выбирать интересующую литератур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навыков чтения и читательских умений.</w:t>
            </w:r>
          </w:p>
          <w:p>
            <w:pPr>
              <w:pStyle w:val="Normal"/>
              <w:shd w:fill="FFFFFF" w:val="clear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32"/>
                <w:szCs w:val="32"/>
              </w:rPr>
              <w:t>фронтальный, индивидуаль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32"/>
                <w:szCs w:val="32"/>
              </w:rPr>
              <w:t>ный опросы.</w:t>
            </w:r>
          </w:p>
          <w:p>
            <w:pPr>
              <w:pStyle w:val="Normal"/>
              <w:shd w:fill="FFFFFF" w:val="clear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Е. Боратынский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«Весна, весна! Как воздух чист!» </w:t>
            </w:r>
            <w:r>
              <w:rPr>
                <w:i/>
                <w:iCs/>
                <w:color w:val="000000"/>
                <w:spacing w:val="-1"/>
                <w:w w:val="107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spacing w:before="14" w:after="0"/>
              <w:rPr>
                <w:i/>
                <w:i/>
                <w:iCs/>
                <w:color w:val="000000"/>
                <w:spacing w:val="-5"/>
                <w:w w:val="107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5"/>
                <w:w w:val="107"/>
                <w:sz w:val="32"/>
                <w:szCs w:val="32"/>
              </w:rPr>
              <w:t xml:space="preserve">чтение </w:t>
            </w:r>
          </w:p>
          <w:p>
            <w:pPr>
              <w:pStyle w:val="Normal"/>
              <w:shd w:fill="FFFFFF" w:val="clear"/>
              <w:spacing w:before="14" w:after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1"/>
                <w:w w:val="107"/>
                <w:sz w:val="32"/>
                <w:szCs w:val="32"/>
              </w:rPr>
              <w:t>В. Маяковский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Тучкины штучк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уш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ервоначальных этических представлени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навыков чтения и читательских ум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3" w:leader="none"/>
              </w:tabs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С. Михалков «Быль для дет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3" w:leader="none"/>
              </w:tabs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С. Баруздин «Салют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мение давать и обосновывать нравственную </w:t>
            </w:r>
            <w:r>
              <w:rPr>
                <w:spacing w:val="-4"/>
                <w:sz w:val="32"/>
                <w:szCs w:val="32"/>
              </w:rPr>
              <w:t>оценку поступков герое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навыков чтения и читательских ум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Ф. Тютчев 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Зима недаром злится...» </w:t>
            </w:r>
          </w:p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i/>
                <w:iCs/>
                <w:color w:val="000000"/>
                <w:w w:val="107"/>
                <w:sz w:val="32"/>
                <w:szCs w:val="32"/>
              </w:rPr>
              <w:t xml:space="preserve">Дополнительное </w:t>
            </w:r>
            <w:r>
              <w:rPr>
                <w:i/>
                <w:iCs/>
                <w:color w:val="000000"/>
                <w:spacing w:val="-4"/>
                <w:w w:val="107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rFonts w:eastAsia="Times New Roman"/>
                <w:i/>
                <w:iCs/>
                <w:color w:val="000000"/>
                <w:spacing w:val="-4"/>
                <w:w w:val="107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7"/>
                <w:sz w:val="32"/>
                <w:szCs w:val="32"/>
              </w:rPr>
              <w:t>К. Ушин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pacing w:val="-5"/>
                <w:w w:val="107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0"/>
                <w:sz w:val="32"/>
                <w:szCs w:val="32"/>
              </w:rPr>
              <w:t>«Проказы стару</w:t>
              <w:softHyphen/>
            </w:r>
            <w:r>
              <w:rPr>
                <w:color w:val="000000"/>
                <w:spacing w:val="-11"/>
                <w:sz w:val="32"/>
                <w:szCs w:val="32"/>
              </w:rPr>
              <w:t>хи-зим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Развитие восприятия художественного произведения, отработка навыков чт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>А. Куприн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«Скворцы» 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>Н. Сладков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«Скворец-молодец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 изучения нового матери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участвовать в обсуждении различных текстов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навыков чтения и читательских ум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Н. Сладков </w:t>
            </w:r>
            <w:r>
              <w:rPr>
                <w:color w:val="000000"/>
                <w:spacing w:val="-1"/>
                <w:sz w:val="32"/>
                <w:szCs w:val="32"/>
              </w:rPr>
              <w:t>«Апрельские шутки»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А. Барто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Апрель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к-драматиза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ормирование успешности обучения литературному чтению. 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ый, индивидуа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ный опросы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нформации в виде памят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>Г. Скребицкий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Жавороно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 xml:space="preserve">Дополнительное </w:t>
            </w:r>
            <w:r>
              <w:rPr>
                <w:i/>
                <w:iCs/>
                <w:color w:val="000000"/>
                <w:spacing w:val="-2"/>
                <w:w w:val="106"/>
                <w:sz w:val="32"/>
                <w:szCs w:val="32"/>
              </w:rPr>
              <w:t xml:space="preserve">чтение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w w:val="106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3"/>
                <w:w w:val="106"/>
                <w:sz w:val="32"/>
                <w:szCs w:val="32"/>
              </w:rPr>
              <w:t>К. Коровин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"/>
                <w:sz w:val="32"/>
                <w:szCs w:val="32"/>
              </w:rPr>
              <w:t>«Баран, заяц и еж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бинированный ур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Малые жанры фоль</w:t>
              <w:softHyphen/>
              <w:t>клора. Песенка - закличка. Загад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изучающее)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w w:val="102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32"/>
                <w:szCs w:val="32"/>
              </w:rPr>
              <w:t xml:space="preserve">В. Жуковский </w:t>
            </w:r>
            <w:r>
              <w:rPr>
                <w:iCs/>
                <w:color w:val="000000"/>
                <w:spacing w:val="-4"/>
                <w:w w:val="102"/>
                <w:sz w:val="32"/>
                <w:szCs w:val="32"/>
              </w:rPr>
              <w:t xml:space="preserve">«Жаворонок» </w:t>
            </w:r>
          </w:p>
          <w:p>
            <w:pPr>
              <w:pStyle w:val="Normal"/>
              <w:shd w:fill="FFFFFF" w:val="clear"/>
              <w:spacing w:before="19" w:after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spacing w:before="38" w:after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2"/>
                <w:w w:val="106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>В. Биан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"/>
                <w:sz w:val="32"/>
                <w:szCs w:val="32"/>
              </w:rPr>
              <w:t>«Что увидел жаворонок, когда вернул</w:t>
              <w:softHyphen/>
              <w:t>ся на родину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внимания (не существующий ответ на вопрос </w:t>
              <w:br/>
              <w:t>в текст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фронтальный, индивидуальный опрос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>О. Высотская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Одуванчик» 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М. Пришвин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«Золотой луг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спользование разных видов чтения (поисковое). 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П. Дудочкин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«Почему хорошо на свете»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4"/>
                <w:w w:val="105"/>
                <w:sz w:val="32"/>
                <w:szCs w:val="32"/>
              </w:rPr>
              <w:t>Э. Ши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Муравейник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ы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сознание значимости чтения для личного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вития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Иллюстрирование книжки-самодел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>Н. Сладков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Весенний гам» 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>А. Барто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Воробей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пользование разных видов чтения (ознакомительное)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М. Пришвин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«Ребята и утята»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4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4"/>
                <w:sz w:val="32"/>
                <w:szCs w:val="32"/>
              </w:rPr>
              <w:t>Н. Слад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«Весенний разговор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нны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успешности обучения литературному чтению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навыков чтения 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тельских умений (выразительное чтение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ый, индивидуальный опросы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Б. Заходер </w:t>
            </w:r>
            <w:r>
              <w:rPr>
                <w:color w:val="000000"/>
                <w:spacing w:val="-1"/>
                <w:sz w:val="32"/>
                <w:szCs w:val="32"/>
              </w:rPr>
              <w:t>«Птичья школа»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4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>М. Горький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Воробьишко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онятий о добре и зле, нравственности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зительное 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>К. Ушинский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«Утренние лучи» </w:t>
            </w: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spacing w:before="10" w:after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2"/>
                <w:w w:val="106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1"/>
                <w:w w:val="106"/>
                <w:sz w:val="32"/>
                <w:szCs w:val="32"/>
              </w:rPr>
              <w:t>М. Пришвин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Лесная капель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изучения нового матери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е участвовать в обсуждении различных текс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ый, индивидуальный опро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А. Барто «Весна, весна на улице...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Проверь себ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повторения и проверки зн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ирование потребности в систематическом чтен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аздел 11. Волшебные сказки (8часов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-1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Русская народная сказка «Хаврошечка»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104"/>
                <w:sz w:val="32"/>
                <w:szCs w:val="32"/>
              </w:rPr>
            </w:pPr>
            <w:r>
              <w:rPr>
                <w:i/>
                <w:iCs/>
                <w:color w:val="000000"/>
                <w:w w:val="104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Русские народные</w:t>
            </w:r>
          </w:p>
          <w:p>
            <w:pPr>
              <w:pStyle w:val="Normal"/>
              <w:shd w:fill="FFFFFF" w:val="clear"/>
              <w:spacing w:before="29" w:after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сказ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«Чудо- чудное, Диво-дивное»,</w:t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"/>
                <w:sz w:val="32"/>
                <w:szCs w:val="32"/>
              </w:rPr>
              <w:t>«Царевна-ля</w:t>
              <w:softHyphen/>
              <w:t>гуш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Использование разных видов чтения (ознакомительное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-1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А. Пушкин </w:t>
            </w:r>
            <w:r>
              <w:rPr>
                <w:color w:val="000000"/>
                <w:spacing w:val="-1"/>
                <w:sz w:val="32"/>
                <w:szCs w:val="32"/>
              </w:rPr>
              <w:t>«Сказка о рыбаке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и рыбке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15" w:after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spacing w:before="29" w:after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3"/>
                <w:w w:val="106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109"/>
                <w:sz w:val="32"/>
                <w:szCs w:val="32"/>
              </w:rPr>
            </w:pPr>
            <w:r>
              <w:rPr>
                <w:i/>
                <w:iCs/>
                <w:color w:val="000000"/>
                <w:w w:val="109"/>
                <w:sz w:val="32"/>
                <w:szCs w:val="32"/>
              </w:rPr>
              <w:t>А. Пушк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iCs/>
                <w:color w:val="000000"/>
                <w:w w:val="109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"/>
                <w:sz w:val="32"/>
                <w:szCs w:val="32"/>
              </w:rPr>
              <w:t>«Сказка о попе и о работнике его Балд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 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Формирование понятий о добре и зле, нравствен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Развитие восприятия художественного произведения, читательских умений, моделирование обложки для книг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и обсуждение информации, считанной с компьютер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-1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Ш. Перро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«Кот в сапогах»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6"/>
                <w:sz w:val="32"/>
                <w:szCs w:val="32"/>
              </w:rPr>
              <w:t>Дополнительное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w w:val="104"/>
                <w:sz w:val="32"/>
                <w:szCs w:val="32"/>
              </w:rPr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Индийская народная сказка «Золотая рыб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 йу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Умение участвовать в обсуждении различных текс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Сравнение моделей облож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  <w:t>Л. Кэррол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Алиса в стране чудес»</w:t>
              <w:br/>
              <w:t>Тес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слуш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Формирование успешности обучения литературному чтению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Определение уровня сформированности учебной читательской деятельно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че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кие тесты.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«Проверь себя»</w:t>
            </w:r>
          </w:p>
          <w:p>
            <w:pPr>
              <w:pStyle w:val="Normal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проверки зн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онимание ро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чт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-1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Резер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MS Mincho" w:hAnsi="OpenSymbol;MS Mincho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6:00Z</dcterms:created>
  <dc:creator>Некто</dc:creator>
  <dc:description/>
  <cp:keywords/>
  <dc:language>en-US</dc:language>
  <cp:lastModifiedBy>Некто</cp:lastModifiedBy>
  <dcterms:modified xsi:type="dcterms:W3CDTF">2015-12-15T09:06:00Z</dcterms:modified>
  <cp:revision>7</cp:revision>
  <dc:subject/>
  <dc:title/>
</cp:coreProperties>
</file>