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НЕВСКОГО РАЙОНА САНКТ</w:t>
      </w:r>
      <w:r>
        <w:rPr>
          <w:rFonts w:eastAsia="Calibri" w:cs="Times New Roman" w:ascii="Times New Roman" w:hAnsi="Times New Roman"/>
          <w:b/>
          <w:lang w:val="en-US" w:eastAsia="ar-SA"/>
        </w:rPr>
        <w:t>-</w:t>
      </w:r>
      <w:r>
        <w:rPr>
          <w:rFonts w:eastAsia="Calibri" w:cs="Times New Roman" w:ascii="Times New Roman" w:hAnsi="Times New Roman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1615" cy="178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1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хнологии   для 1 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Башкирова Е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5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курса «Технология» 1 класс на основе УМК «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Тех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о математике составлена на основе документов:</w:t>
      </w:r>
    </w:p>
    <w:p>
      <w:pPr>
        <w:pStyle w:val="Style17"/>
        <w:numPr>
          <w:ilvl w:val="0"/>
          <w:numId w:val="19"/>
        </w:numPr>
        <w:spacing w:lineRule="auto" w:line="312" w:before="0" w:after="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далее - ФГОС НОО,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Приказ  Министерства  образования и науки Российской Федерации от 31.03.2014   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Приказ  Министерства  образования  и науки Российской Федерации от 14.12.2009   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Приказ  Министерства  образования и науки Российской Федерации от 08.06.2015   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 xml:space="preserve">Инструктивно-методическое письмо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 (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)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Программа начального (основного, среднего) общего образования по технологии, соответствует требованиям к обязательному минимуму содержания Федерального государственного стандарта начального общего образования, и имеет базовый уровень</w:t>
      </w:r>
      <w:r>
        <w:rPr>
          <w:b/>
        </w:rPr>
        <w:t>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Образовательная программа начального (основного, среднего) общего образования ГБОУ СОШ № 516 Невского района Санкт-Петербурга;</w:t>
      </w:r>
    </w:p>
    <w:p>
      <w:pPr>
        <w:pStyle w:val="Style17"/>
        <w:numPr>
          <w:ilvl w:val="0"/>
          <w:numId w:val="8"/>
        </w:numPr>
        <w:spacing w:lineRule="auto" w:line="312" w:before="0" w:after="0"/>
        <w:rPr/>
      </w:pP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утцева Е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1 класс : учебник для учащихся общеобразовательных учреждений / Е.А.Лутцева.-М. : Вентана-Граф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 значимых личностных качеств каждого ребёнка; формирование элементарных технико-технологических умений, основ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добывать знания и применять их в своей повседневной жизни, а также пользоваться различного рода источниками информации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 в 1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..), интеллекта (внимания, памяти, восприятия, образного и образно-логического мышления, речи), творческих способностей (основ творческой</w:t>
        <w:tab/>
        <w:t xml:space="preserve">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обогащение личного жизненно-практического опыта учащихся,   ознакомление с миром профессий и их социальным значением;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 ли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технико-технологических знаний и умений, технологической культуры (</w:t>
      </w:r>
      <w:r>
        <w:rPr>
          <w:rFonts w:cs="Times New Roman" w:ascii="Times New Roman" w:hAnsi="Times New Roman"/>
          <w:sz w:val="24"/>
          <w:szCs w:val="24"/>
        </w:rPr>
        <w:t>информационно-познавательная и практическая части, концентрический принцип построен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истории технологии (</w:t>
      </w:r>
      <w:r>
        <w:rPr>
          <w:rFonts w:cs="Times New Roman" w:ascii="Times New Roman" w:hAnsi="Times New Roman"/>
          <w:sz w:val="24"/>
          <w:szCs w:val="24"/>
        </w:rPr>
        <w:t>познавательная часть имеет культурологическую направленность, линейный принцип построен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ые линии представлены следующими раздел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(практика  работы на компьютер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 по видам практические работы, выполняемые учащимися,  соответствуют единым требованиям: эстетичность, практическая значимость, доступность детям данного возраста, целесообразность, экологичность. Предлагаемые в данном курсе виды работ имеют целевую направленность. Их основу составляет декоративно- прикладное наследие народов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основа курса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еализует следующие типы уроков и их соче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 теоретическо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экскурси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-исслед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ащихся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метно-творческой деятельности учащихся  носит  сквозной  (накопительный)  характер  и  осуществляется  в  ходе текущих  и  тематических  проверок  в  течение  всех  четырёх  лет  обучения  в начальной  школе.  В 1 классе оценка не выставляется. Текущему  контролю  подвергаются  знания  и  умения,  которые  являются  составной  частью  комплексных  знаний  и  умений,  например  по  обработке  материалов,  изготовлению  конструкций  макетов  и моделей.  Особое  внимание  уделяется  работам,  для  изготовления  которых были использованы чертёжные инструменты, поскольку умения владеть ими в курсе технологии в начальной школе являются основными и базовыми для большинства видов художественно-творческой деятельности. Учитель может дополнительно  наблюдать  и  фиксировать  динамику  личностных  изменений каждого ребёнка  (учебная и социальная мотивация, самооценка, ценностные и морально-этические ориент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тоговой аттестации каждый ученик в течение  четырёх  лет  обучения  создаёт  свой  «Портфель  достижений»,  куда  собирает  зачтённые результаты  текущего контроля,  представленные в виде изделий или  их фотографий, краткие описания  или отчёты о выполненных проектах  и  (или)  проверочных  заданий,  грамоты,  благодарности  и  т.  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 концу  обучения  в  начальной  школе</w:t>
      </w:r>
      <w:r>
        <w:rPr>
          <w:rFonts w:cs="Times New Roman" w:ascii="Times New Roman" w:hAnsi="Times New Roman"/>
          <w:sz w:val="24"/>
          <w:szCs w:val="24"/>
        </w:rPr>
        <w:t xml:space="preserve">  должна  быть  обеспечена готовность учащихся к дальнейшему образованию, достигнут необходимый уровень  первоначальных    трудовых  умений,  начальной  технологической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включаю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 знания  о  значении  и  месте  трудовой  деятельности  в создании общечеловеческой культуры; о простых и доступных правилах создания функционального, комфортного и эстетически выразительного жизненного  пространства  (удобство,  эстетическая  выразительность,  прочность; гармония предметов и окружающей сред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ую  возрасту  технологическую  компетентность:  знание используемых  видов  материалов,  их  свойств,  способов  обработки; анализ    устройства  и  назначения  изделия;  умение  определять необходимые действия и технологические операции и применять их для решения  практических  задач;  подбор  материалов  и  инструментов  в соответствии  с  выдвинутым  планом  и  прогнозом  возможных результатов; экономная разметка; обработка с целью получения деталей, сборка, отделка изделия; проверка изделия в действи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уровень графической грамотности: выполнение несложных измерений, чтение доступных графических изображений, использование чертёжных  инструментов  (линейка,  угольник,  циркуль)  и приспособлений для разметки деталей изделий; опора на рисунки, план,  схемы,  простейшие  чертежи  при  решении  задач  по  моделированию,  воспроизведению и конструированию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оздавать  несложные  конструкции  из  разных  материалов: исследование  конструктивных  особенностей  объектов,  подбор материалов  и  технологии  их  изготовления,  проверка  конструкции  в действии, внесение корректи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 такими  универсальными  учебными  действиями  (УУД),  как ориентировка  в  задании,  поиск,  анализ  и  отбор  необходимой информации,  планирование  действий,  прогнозирование  результатов собственной  и  коллективной  технологической  деятельности,  осуществление  объективного  самоконтроля  и  оценки  собственной деятельности  и  деятельности  своих  товарищей,  умение  находить  и исправлять ошибки в своей практической рабо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амостоятельно  справляться  с  доступными  проблемами, реализовывать  реальные  собственные  замыслы,  устанавливать доброжелательные  взаимоотношения  в  рабочей  группе,  выполнять разные социальные роли (руководитель, подчиненны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ую  возрасту  технологическую  компетентность:  знание используемых  видов  материалов,  их  свойств,  способов  обработки; анализ    устройства  и  назначения  изделия;  умение  определять необходимые действия и технологические операции и применять их для решения  практических  задач;  подбор  материалов  и  инструментов  в соответствии  с  выдвинутым  планом  и  прогнозом  возможных результатов; экономная разметка; обработка с целью получения деталей,  сборка, отделка изделия; проверка изделия в действи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графической грамотности: выполнение несложных измерений, чтение доступных графических изображений, использование чертёжных  инструментов  (линейка,  угольник,  циркуль)  и приспособлений для разметки деталей изделий; опора на рисунки, план,  схемы,  простейшие  чертежи  при  решении  задач  по  моделированию,  воспроизведению и конструированию объект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оздавать  несложные  конструкции  из  разных  материалов: исследование  конструктивных  особенностей  объектов,  подбор материалов  и  технологии  их  изготовления,  проверка  конструкции  в действии, внесение корректи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 такими  универсальными  учебными  действиями  (УУД),  как ориентировка  в  задании,  поиск,  анализ  и  отбор  необходимой информации,  планирование  действий,  прогнозирование  результатов собственной  и  коллективной  технологической  деятельности, осуществление  объективного  самоконтроля  и  оценки  собственной деятельности  и  деятельности  своих  товарищей,  умение  находить  и исправлять ошибки в своей практической рабо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амостоятельно  справляться  с  доступными  проблемами, реализовывать  реальные  собственные  замыслы,  устанавливать доброжелательные  взаимоотношения  в  рабочей  группе,  выполнять разные социальные роли (руководитель, подчиненны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з учения технологии в 1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следующих умений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 относиться к учению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терес к содержанию предмета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 одноклассников,  помогать  им,  отзываться  на  помощь  от взрослого и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уверенность в себе, верить в свои возмож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 объяснять свои чувства и ощущения,  возникающие в результате наблюдения, рассуждения, обсуждения, самые  простые  и  общие  для  всех  людей  правила  поведения  (основы общечеловеческих нравственных ценностей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 удовлетворение  от  сделанного  или  созданного  самим  для родных, друзей, для себ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результатам своего труда и труда однокласс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 уязвимость,  хрупкость  природы,  понимать  положительные  и негативные последствия деятельности челове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планировать  предстоящую  практическую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 контролем  учителя  выполнять  предлагаемые  изделия  с  опорой  на план и образ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учиться  определять  и  формулировать  цель деятельности на урок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проговаривать последовательность действий на урок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высказывать  своё  предположение  (версию)  на  основе  работы  с иллюстрацией учебн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объяснять  выбор  наиболее  подходящих  для выполнения задания материалов и инструмент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готовить рабочее место,  с помощью учителя отбирать наиболее подходящие для выполнения задания материалы и инструменты  и  выполнять  практическую  работу  по  предложенному  учителем  плану  с опорой на образцы, рисунки учебн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нтроль точности разметки деталей с помощью  шабло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совместно  с  учителем  и  другими  учениками  давать эмоциональную оценку деятельности класса  на уро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знавательные УУД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связи человека с природой и предметным миром:  предметный мир ближайшего окружения, конструкции и образы объектов природы и  окружающего  мира,  конструкторско-технологические  и  декоративно-художественные особенности предлагаемых изделий; сравнивать и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изучаемые  материалы  по  их  свойствам,  анализировать конструкции  предлагаемых  изделий,  делать  простейшие  обобщения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предметы и их образы по общему признаку (конструкторскому, технологическому, декоративно-художественному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анализировать предлагаемое задание, отличать новое от  уже известного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 в материале на страницах учебни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 ответы  на  предлагаемые  вопросы,  используя  учебник,  свой жизненный  опыт  и  информацию,  полученную  на  уроке;  пользоваться памятками (даны в конце учебник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о результате  совместной  работы всего кла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 информацию  из  одной  формы  в  другую  –  в  изделия, художественные обра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ммуникативные УУ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слушать  и  слышать  учителя  и  одноклассников,  совместно обсуждать предложенную или выявленную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(по раздел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щекультурные  и  общетрудовые  компетенции.  Основы культуры труда, самообслуж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ть (на уровне представлений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и месте человека в окружающем мире;  о созидательной, творческой деятельности человека и природе как источнике его вдохнове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ражении форм  и образов природы в работах мастеров художников, о разнообразных предметах рукотворного ми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фессиях, знакомых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 себя  во  время  работы:  поддерживать  порядок  на 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гигие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Технология  ручной  обработки  материалов.  Элементы графической грам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звания  изученных видов материалов  (природные, бумага, тонк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н, ткань, клейстер, клей) и их свойства (цвет, фактура, толщина и др.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 изготовления  несложных  изделий:  разметка,  резание,  сборка, отдел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метки на глаз, по шаблон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образование сгибанием, складыванием, вытягив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еевой способ соеди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тделки: раскрашивание, аппликация, прямая строч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 и  назначение  ручных  инструментов  (ножницы,  игла)  и приспособлений (шаблон, булавки), правила безопасной работы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материалы и инструменты по их назнач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 выполнять  операции  и  приёмы  по  изготовлению  несложных издел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экономно размечать сгибанием, по шабл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точно резать ножн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собирать изделия с помощью кл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эстетично и аккуратно отделывать изделия раскрашиванием, аппликацией, прямой строч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сушки плоских изделий прес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работать и хранить инструменты (ножницы, иглы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выполнять  практическую  работу  и  самоконтроль  с опорой на инструкционную карту, образец, используя шаб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тали как составной части издел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х – разборных и неразбор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вижном клеевом соединении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борные и неразборные конструкции несложных издел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 и  моделировать  изделия  из  различных  материалов  по образцу,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м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56"/>
        <w:gridCol w:w="3369"/>
        <w:gridCol w:w="3951"/>
      </w:tblGrid>
      <w:tr>
        <w:trPr>
          <w:trHeight w:val="2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</w:tr>
      <w:tr>
        <w:trPr>
          <w:trHeight w:val="10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идишь вокруг? Мир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красоты природы средствами самой природы (изготовление композиции из природного материала)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й мир надо бе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кружающий мир надо беречь»</w:t>
            </w:r>
          </w:p>
        </w:tc>
      </w:tr>
      <w:tr>
        <w:trPr>
          <w:trHeight w:val="5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им празд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крашаем класс к празднику»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сказку «Колоб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Колобок по лесу гулял, зверей встречал».</w:t>
            </w:r>
          </w:p>
        </w:tc>
      </w:tr>
      <w:tr>
        <w:trPr>
          <w:trHeight w:val="5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юрпризы из бумаг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огодняя мастерская»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на уроках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8"/>
        <w:gridCol w:w="3644"/>
        <w:gridCol w:w="43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ы видишь вокруг? Мир природ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Почему природу надо беречь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какой построил дом, чтобы поселиться в нё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Для чего нужен человеку дом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свойства у разных материал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: «Что может рассказать о себе каждый материал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соединяют детали?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Из чего сделаны предметы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аков ли порядок изготовления изделий из различных материал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Свойства бумаги», «Свойства ткани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я изделия (неразъёмная, неподвижное соединение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Сравнение порядка(этапов) изготовления из пластилина, бумаги и природного материал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ожно изготовить из бумаги, а что из картона?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Виды бумаги и её свойства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комимся с ножницами. Почему они такие разные?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 «Устройство ножниц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кем дружат линии? Какие бывают линии?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«Какие бывают линии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точек и верёвочек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«Как прикрепить нитки к основе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ть дорож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: «Разрез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чаем круг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«Каким должен быть шаблон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чаем прямоугольни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«Проверка правильности выбора шабло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чаем треугольни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: «Как разметить несколько одинаковых треугольных деталей?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инструментов: тренируй сообразительность! Научись несложным приёмам сгибани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можно ли без помощи карандаша и других инструментов и приспособлений получить на бумаге прямую линию?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бумаги и Тани. Иглы и булавк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устройство швейных игл, булавок. Похожи ли свойства бумаги и ткани?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строчка и её доч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Чем на маму строчку похожи её дочки?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красиво вышивать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Как закрепить нитку на ткани?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книг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: Какие «болезни» бывают у книжек? Как лечить «заболевшую» книдку?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900"/>
        <w:gridCol w:w="900"/>
        <w:gridCol w:w="2160"/>
        <w:gridCol w:w="3600"/>
        <w:gridCol w:w="1620"/>
        <w:gridCol w:w="1080"/>
        <w:gridCol w:w="1260"/>
        <w:gridCol w:w="117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 / фор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то ты видишь вокруг? Мир природы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рок экскурс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наблюдать, сравнивать, делать простейшие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знакомление с учебником, его структурой, слушание рассказа учителя «напутствие»,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Группов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ка и формулирование проблемы и вывода,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ндивидуальн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ссматривание иллюстраций в учебнике, сбор листьев и их засушивание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рабочей тетрад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скурсия, прогулка, игра «Предметы окружающего мира», игра с мячом «Природное» или «рукотворное», обсуждение проблем рубрики «Задума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Мир природ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ир рукотворный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тар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ередавать смысловые связи между предметами; выражать свои чувства и настро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шание рассказа учителя, выступлений одноклассников, беседа, работа с учебником, выставка творческих работ. Выполнение заданий в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их работ «Моё любимое занятие», рисование природного и рукотвор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Отгадай предмет», обсуждение проблем рубрики «Задума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кружающий мир надо бе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роект «Окружающий мир надо береч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 роли и месте человека в окружающем ребенка мире;о созидательной творческой деятельности человека и природе как источнике его вдохнов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шание рассказа учителя, беседа, работа с иллюстрация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абочего места; составление орнамента, аппликации, панно из засушенных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проблемы рубрики «Задумайся»; фантазирование «образ в цветке, листке»; составление композиции. Выполнение заданий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композиции «Листья и зве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Мир вокруг нас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то какой построил дом, чтобы поселиться в н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Творческий проект «Кто какой построил дом, чтобы поселиться в нём?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 роли и месте человека в окружающем ребенка мире; о человеческой деятельности улитарного и эстетического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ушание рассказа учителя, работа с учебником, иллюстрациями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Коллективн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суждение проблем рубрики «Задумайся», рассуждение и вывод с обоснованием (коллективный обмен мнени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атривание иллюстраций, сравнение жилища животного и человека, жилищ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сли захочешь – сдел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 том, что могут делать дети, уметь называть домашние дела, зачем и как их нужно выполн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обслуживающего труда (полить цветы в классе и на клумбе во дворе, вытереть пыль с мебели, расставить книги на полке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рассказа о брате и сестре по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зяйственно-практическая помощь взрослым, рассказ «Как я помогаю дома». выполнение заданий в рабочей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Готовим праздник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чебник с.21, 25-28; р.т. с.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Украшаем класс к празднику»(изготовление  цв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об общих и семейных праздниках, подготовке к празднику, взаимной помощи людей, членов семьи; рассматривание образцов ваз с цветам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е и изготовление ваз из пластилина и природного материала; составление осеннего букета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рассказа о празднике по иллюстрации в учебнике; обсуждение проблемы рубрики «Задумайся», рассуждение и вывод с обоснованием (коллективный обмен мн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Какие бывают праздники?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ари сказку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ект «Как Колобок по лесу гулял, зверей встречал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 роли и месте человека в окружающем ребенка мире; о некоторых профессиях, о силах природы, их пользе и опасности для человека; когда деятельность человека сберегает природу, а когда наносит ей в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атривание образцов материала (пластилин, солёное тесто), слушание рассказа учителя о свойствах пластилина и солёного теста, организация рабочего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различным материалом: пластилин, солёное т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готовление изделий из пластилина и солёного теста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в 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казка Колобо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кие свойства у разных мате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очный. Изучение нового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ронтальн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лушание учителя и ответов одноклассников, рассматривание рисунков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Группов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гры: «Какой предмет лишний?», «Кто больше назовёт предметов сделанных из…» (называется материал), «Кто с кем дружит?»  (объединение предметов по  общему призна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от имени любого материала по вопросам из учебника. Выполнение заданий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бочей тетрад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Материалы и их свойств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ак устроены разные изделия? Изделие и его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технику работы с природным материалом; правила работы с несъедобными семенами растений; приемы соединения деталей с пластил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беседе, слушание учителя ответов одноклассников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ы: «Кто больше назовёт предметов, сделанных из ….(называется материал)», «Чья деталь?»; рассуждение и вывод  по рубрике в учебнике «Это знают мастера» с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ндивидуальна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готовление «пряников» из пластилина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–игра «Угадай изделие по его детал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ак соединяют де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, слушание учителя и ответов одноклассников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еседа (рассуждение и обобщение информации об изделиях и количествах деталей, из которых может состоять изделие ), обсуждение проблемы рубрики «Задумай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готовление медвежонка из пластилина по картинкам в учебнике, рассказ о порядке изготовления изделия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динаков ли порядок изготовления изделий из различных материалов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мозаику из мятой бумаги;  выполнять мозаику из рваной бумаги, выполнять симметричное вырезание; выполнять аппликацию из бумажных пол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алгоритмом изготовления изделия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уждение и вывод с обоснованием (коллективный обмен мнениями), 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Отгадай загадку по рису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изделий из пластилина, бумаги и тк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струкция изделия (неразъёмная, неподвижное соеди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уметь выполнять поделки используя различные соединения дета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рабочего места, беседа, обсуждение этапов работы при изготовлении люб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ание  «лесовичков» , изготовленных из разного природного материала, обсуждение и обобщение действий при работе с природ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готовление изделий из природного материала (шишки, жёлуди, каштаны)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Что можно изготовить из бумаги, а что из карто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блюдение за реальными предметами, изготовленными из бумаги и картона, работа по учебнику, слушание учителя и ответов одноклассников, вступление в беседу, рассказ по определённому плану и рисунку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Найди среди окружающих тебя предметов изделия из бумаги» (выборочно 7-9 учащих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делие из бумаги подставка для кисточки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в 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войства бумаги и картон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ак соединить детали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инимать и сохранять учебную задачу; уметь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ка на разнообразие способов решения задач, выполнение действий по алгоритму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авнение способов накле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о м м у н и к а т и в н ы е: уметь слушать друг друга, понимать позицию партнера, контролировать свои действия и действия партнёра при совместной рабо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роявляют положительное отношение к занятиям предметно-практической деятельности; оценивают собствен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я изготовления панно в технике плоск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ромежуточ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инимать и сохранять учебную задачу; планировать предстоящую практическую работу; последовательно выполнять учебные операции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оизведение по памяти информации, необходимой для решения учебной задачи, выполнение действий по алгоритму;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анализировать предлагаемую информацию, сравнение различных объектов, выявление сходства и различия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учителя, задавать вопросы с целью уточн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онимают причины успеха (неуспеха) учебной деятельности; оценивают собственную учебную деятельность: свои достижения, самостоятельность, инициативу, ответств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ехнология изготовления панно в технике плоской аппликаци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овогодние сюрпризы из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Новогодня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мозаику из мятой бумаги;  выполнять мозаику из рваной бумаги, выполнять симметричное вырезание; выполнять аппликацию из бумажных пол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 е г у л я т и в н ы е: определять и формулировать учебную задачу на урок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прогнозировать последовательность действий; объяснять выбор наиболее подходящих для выполнения задания материалов и инструмент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ение действий по шаблону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авнение различных видов конструкций и способов их сборки, умение характеризовать основные требования к изделию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воспринимать речь учителя, строить понятные речевые высказывания, вступать в учебный диалог, обсуждать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 и  н о с т н ы е: осуществляют адекватную самооценку собственных учебных достижений; испытывают ощущение  чувства удовлетворения от сделанного самим для родных, друзей, для себя; проявляют бережное отношение к результатам своего труда и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днокласс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Новогодние сюрпризы из бумаги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чем человеку нужны помощники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очный.  решение учебной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инимать и сохранять учебную задачу, в соответствии с ней планировать предстоящую практическую деятельность, отбирать оптим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рисунков из учебника для решения учебной задачи, умение работать по готовому алгоритму, ориентироваться на страницах учебника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ение особенностей конструкций, материалов и инструментов, умение анализировать предлагаемое задание, отличать новое от уже известного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; постановка и решение проблем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 т и в н ы е: уметь слушать собеседника,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владеют культурой поведения и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Помощники челове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знакомимся с ножницами. Почему они такие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оследовательно выполнять работу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,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ие соотношения объектов, анализ порядка действий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и воспринимать речь учителя и ответы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 и ч н о с т н ы е: проявляют положительное отношение к учению, интерес к содержанию предмета технологии; оказывают помощь одноклассникам; испытывают чувство уверенности в себе, веру в свои возможности; оценивают свою рабо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Разнообразие и назначение ножниц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нтазии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емы разметки складыванием; уметь чертить развертку,  выполнять аппликацию из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ание в учебнике, рабочей тетради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, сравнение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, моделирование несложных изделий с использованием раз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роявляют положительное отношение к предмету, предметно-практической деятельности, соблюдают гигиену учебного труда и организовывают рабочее ме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и «Фантазии из бумаг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 кем дружат линии? Какие бывают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знаково-символических средст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авнение линий, анализ реальны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вступать в коллективное учебное сотрудничество,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онимают причины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Какие бывают линии?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точек и верё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знаково-символических средств, рисунков для решение учебной задачи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ирование изделия 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и вступать в диалог,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высказывают своё мнение, уважают мнение сверстников по обсуждаемой пробл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уть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г у л я т и в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полнять практическую работ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ждение ответов н предлагаемые вопросы с использованием учебника, своего жизненного опыта и информации, полученной на уроке, пользование памят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Правила пользования ножницам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змечаем кру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г у л я т и в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овместно с учител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ание на страницах учебника, нахождение ответов на вопросы с использованием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 конструкции предлагаемых изделия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 и ч н о с т н ы е: осознают необходимость самосовершенствования, трудолюб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мечаем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 г у л я т и в н ы е: принимать и сохранять учебную задачу, планировать её выполнение; уметь готовить рабочее место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воение рациональных способов разметки нескольких деталей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равнение, анализ шаблонов, аппл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воспринимать речь учителя, строить поп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имеют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мечаем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наблюдать, сравнивать, делать простейшие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воение рациональных способов разметки нескольких одинаковых деталей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сравнения, определение сходства и различия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осознают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войства бумаги и ткани. Иглы и булав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ередавать смысловые связи между предметами; выражать свои чувства и настро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формулировать тему  и цели урока с помощью учителя; использовать способы взаимодействия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анализа объекта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формулируют собственн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Приёмы сгиба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глы и булавки. Домики для иголок и бул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ть и сохранять учебную задачу; проговаривать последовательность действий на уроке; высказывать своё предположение (версию0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ание в материале на страницах учебника, нахождение ответов на предлагаемые вопросы с использование учебника, своего жизненного опыта и информации, полученной на уроке, пользование памятками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я сравнивать изучаемые материалы, иглы по их свойствам, по назначению, делать простейшие обобщения, группировать предметы и их образы по обще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вступать в коллективное учебное сотрудничество, слушать и слышать учителя и однокласс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онимают причины учпеха (неуспеха) в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войства бумаги и ткан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ямая строчка и её доч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 е г у л я т и в н ы е: высказывать своё предположение (версию) на основе работы с иллюстрацией учебника; самостоятельно выполнять работу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ирать наиболее подходящие для выполнения задания материалы и инструменты и осуществл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 конструкции предлагаемых изделий, умения делать простейшие обобщения, группировать предметы и их образы по общему признаку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ы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воплощение мысленного образа в изделии, 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имся красиво вышив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)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я анализировать и сравнивать образцы изделий, обобщать, делать выводы, приводить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слушать и воспринимать речь учителя и ответы сверст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роявляют интерес к новому виду деятельности; оценивают свою работу; ощущают чувство удовлетворения от сделанного или созданного самим для родных, друзей, для себя; испытывают чувство уверенности в себе, веру в свои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ехника выполнения прямой строчк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нт-зак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ждение ответов на предлагаемые вопросы с  использованием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делать выводы о результате совместной работы всего класса, преобразование информации из одной формы в другую -  в изделия, художественные образы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и воплощение мысленного образа в издел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монт кни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част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приёмы склеивания, сгибания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амостоятельно определять главное и выполнять поставленную задач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работы по алгоритму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; 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графических изображений (рисунки, схемы)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задавать вопросы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проявляют готовность и способность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агностика качества учебно-позна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 е г у л я т и в н ы е: выделять и осознавать то, что уже усвоено и что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изделия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о м м у н и к а т и в н ы е: уметь обмениваться мнениями, слышать сверстников во время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и ч н о с т н ы е: адекватно оценивают собственные учебные достижения на основе выделенных критери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5:00Z</dcterms:created>
  <dc:creator>516</dc:creator>
  <dc:description/>
  <cp:keywords/>
  <dc:language>en-US</dc:language>
  <cp:lastModifiedBy>Некто</cp:lastModifiedBy>
  <dcterms:modified xsi:type="dcterms:W3CDTF">2015-12-15T07:51:00Z</dcterms:modified>
  <cp:revision>4</cp:revision>
  <dc:subject/>
  <dc:title/>
</cp:coreProperties>
</file>