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ЕВСКОГО РАЙОНА САНКТ</w:t>
      </w:r>
      <w:r>
        <w:rPr>
          <w:rFonts w:eastAsia="Calibri"/>
          <w:b/>
          <w:lang w:val="en-US" w:eastAsia="ar-SA"/>
        </w:rPr>
        <w:t>-</w:t>
      </w:r>
      <w:r>
        <w:rPr>
          <w:rFonts w:eastAsia="Calibri"/>
          <w:b/>
          <w:lang w:eastAsia="ar-SA"/>
        </w:rPr>
        <w:t>ПЕТЕРБУРГ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1615" cy="178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16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кружающему миру   для 3в  класс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 Анисимова Е.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- 2016 учебный год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Рабочая программа по окружающему миру составлена на основе документов :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u w:val="none"/>
        </w:rPr>
        <w:t>Федеральный закон от 29.12.2012 г. № 273-ФЗ «Об образовании в Российской Федерации»</w:t>
      </w:r>
      <w:r>
        <w:rPr>
          <w:rFonts w:cs="Times New Roman" w:ascii="Times New Roman" w:hAnsi="Times New Roman"/>
          <w:b/>
          <w:sz w:val="24"/>
          <w:u w:val="none"/>
        </w:rPr>
        <w:t>: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Законом Санкт-Петербурга от 17.07.2013 №461-83 "Об образовании в Санкт-Петербурге"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Федеральный компонент государственного образовательного стандарта, утвержденный приказом Министерства образования и науки РФ от 05.03.2004 года № 1089 (для основной и старшей школы)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Приказ Министерства образования и науки Российской Федерации № 373 «Об утверждении и введении в действие федерального государственного образовательного стандарта начального общего образования» от 06.10.2009 года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римерная программа основного общего образования по изобразительному искусству, соответствует требованиям к обязательному минимуму содержания Федерального государственного стандарта основного общего образования, и имеет базовый уровень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, утвержденный приказом Министерства образования и науки РФ № 253 от 31.03.2014 г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Образовательная программа ГБОУ СОШ № 516 Невского района Санкт-Петербург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Учебный план школы ГБОУ СОШ № 516 Невского района Санкт-Петербурга на 2015-2016 учебный год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Цели и задачи курса</w:t>
      </w:r>
    </w:p>
    <w:p>
      <w:pPr>
        <w:pStyle w:val="Normal"/>
        <w:shd w:fill="FFFFFF" w:val="clear"/>
        <w:autoSpaceDE w:val="false"/>
        <w:ind w:firstLine="708"/>
        <w:rPr>
          <w:color w:val="000000"/>
          <w:vertAlign w:val="superscript"/>
          <w:lang w:eastAsia="ru-RU"/>
        </w:rPr>
      </w:pPr>
      <w:r>
        <w:rPr>
          <w:color w:val="000000"/>
          <w:lang w:eastAsia="ru-RU"/>
        </w:rPr>
        <w:t>«Основная</w:t>
      </w:r>
      <w:r>
        <w:rPr>
          <w:b/>
          <w:color w:val="000000"/>
          <w:lang w:eastAsia="ru-RU"/>
        </w:rPr>
        <w:t xml:space="preserve"> цель</w:t>
      </w:r>
      <w:r>
        <w:rPr>
          <w:color w:val="000000"/>
          <w:lang w:eastAsia="ru-RU"/>
        </w:rPr>
        <w:t xml:space="preserve"> обучения по предмету «Окружающий мир»</w:t>
      </w:r>
      <w:r>
        <w:rPr>
          <w:b/>
          <w:color w:val="000000"/>
          <w:lang w:eastAsia="ru-RU"/>
        </w:rPr>
        <w:t xml:space="preserve">  – </w:t>
      </w:r>
      <w:r>
        <w:rPr>
          <w:color w:val="000000"/>
          <w:lang w:eastAsia="ru-RU"/>
        </w:rPr>
        <w:t>представить в обобщённом виде культурный опыт человечества, си</w:t>
        <w:softHyphen/>
        <w:t>стему его отношений с природой и обществом и на этой основе формировать у младшего школьника понимание общечеловеческих ценностей и конкрет</w:t>
        <w:softHyphen/>
        <w:t>ный социальный опыт, умения применять правила взаимодействия во всех сферах окружающего мира».</w:t>
      </w:r>
    </w:p>
    <w:p>
      <w:pPr>
        <w:pStyle w:val="Normal"/>
        <w:ind w:firstLine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дачи курса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lang w:eastAsia="ru-RU"/>
        </w:rPr>
        <w:t>устанавливать более тесные связи между познанием природы и социаль</w:t>
        <w:softHyphen/>
        <w:t>ной жизни; понимать взаимозависимость в системе «человек – природа – общество»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осознавать необходимость выполнения правил поведения, сущность нравственно-этических установок; получать начальные навыки эколо</w:t>
        <w:softHyphen/>
        <w:t>гической культуры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подходить к пониманию себя как индивидуальности, своих способно</w:t>
        <w:softHyphen/>
        <w:t>стей и возможностей, осознавать возможность изменять себя, понимать важность здорового образа жизн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подготовить к изучению базовых предметов в основной школе.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труктура курса</w:t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Логика изложения и содержание авторской программы полностью соот</w:t>
        <w:softHyphen/>
        <w:t>ветствует требованиям федерального государственного стандарта начального общего образования, поэтому в программу не внесено никаких изменений.</w:t>
      </w:r>
    </w:p>
    <w:p>
      <w:pPr>
        <w:pStyle w:val="Normal"/>
        <w:autoSpaceDE w:val="false"/>
        <w:ind w:firstLine="708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Общее содержание обучения окружающему миру  представлено в програм</w:t>
        <w:softHyphen/>
        <w:t>ме следующими разделами: «Земля – наш общий дом», «Человек изучает Землю», «Царства природы», «Наша Родина: от Руси до России», «Как люди жили в старину», «Как трудились в старину».</w:t>
      </w:r>
    </w:p>
    <w:p>
      <w:pPr>
        <w:pStyle w:val="Normal"/>
        <w:autoSpaceDE w:val="false"/>
        <w:ind w:firstLine="708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autoSpaceDE w:val="false"/>
        <w:ind w:firstLine="708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jc w:val="center"/>
        <w:rPr/>
      </w:pPr>
      <w:r>
        <w:rPr>
          <w:b/>
          <w:w w:val="101"/>
          <w:lang w:eastAsia="ru-RU"/>
        </w:rPr>
        <w:t xml:space="preserve">Содержание </w:t>
      </w:r>
      <w:r>
        <w:rPr>
          <w:b/>
          <w:lang w:eastAsia="ru-RU"/>
        </w:rPr>
        <w:t>учебного предмета</w:t>
      </w:r>
    </w:p>
    <w:p>
      <w:pPr>
        <w:pStyle w:val="Normal"/>
        <w:ind w:firstLine="708"/>
        <w:rPr>
          <w:i/>
          <w:i/>
          <w:lang w:eastAsia="ru-RU"/>
        </w:rPr>
      </w:pPr>
      <w:r>
        <w:rPr>
          <w:i/>
          <w:lang w:eastAsia="ru-RU"/>
        </w:rPr>
        <w:t>Земля — наш общий дом (7 ч)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Где ты живёшь. Когда ты живёшь. Историческое время. Счёт лет в истории.</w:t>
      </w:r>
    </w:p>
    <w:p>
      <w:pPr>
        <w:pStyle w:val="Normal"/>
        <w:rPr/>
      </w:pPr>
      <w:r>
        <w:rPr>
          <w:i/>
          <w:lang w:eastAsia="ru-RU"/>
        </w:rPr>
        <w:t>Солнечная система.</w:t>
      </w:r>
      <w:r>
        <w:rPr>
          <w:lang w:eastAsia="ru-RU"/>
        </w:rPr>
        <w:t xml:space="preserve"> Солнце — звезда. Земля — планета Солнечной системы. «Соседи» Земли по Солнечной системе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>
          <w:iCs/>
          <w:lang w:eastAsia="ru-RU"/>
        </w:rPr>
        <w:t xml:space="preserve">Условия жизни на Земле. </w:t>
      </w:r>
      <w:r>
        <w:rPr>
          <w:i/>
          <w:iCs/>
          <w:lang w:eastAsia="ru-RU"/>
        </w:rPr>
        <w:t>Солнце</w:t>
      </w:r>
      <w:r>
        <w:rPr>
          <w:iCs/>
          <w:lang w:eastAsia="ru-RU"/>
        </w:rPr>
        <w:t xml:space="preserve"> — источник тепла и света. </w:t>
      </w:r>
      <w:r>
        <w:rPr>
          <w:i/>
          <w:iCs/>
          <w:lang w:eastAsia="ru-RU"/>
        </w:rPr>
        <w:t>Вода.</w:t>
      </w:r>
      <w:r>
        <w:rPr>
          <w:iCs/>
          <w:lang w:eastAsia="ru-RU"/>
        </w:rPr>
        <w:t xml:space="preserve"> Значение воды для жизни на Земле. Источники воды на Земле. Водоёмы, их разнообра</w:t>
        <w:softHyphen/>
        <w:t>зие. Растения и животные разных водоёмов. Охрана воды от загрязнения. Воздух. Значение воздуха для жизни на Земле. Воздух — смесь газов. Охрана воздуха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>
          <w:b/>
          <w:iCs/>
          <w:lang w:eastAsia="ru-RU"/>
        </w:rPr>
        <w:tab/>
      </w:r>
      <w:r>
        <w:rPr>
          <w:i/>
          <w:iCs/>
          <w:lang w:eastAsia="ru-RU"/>
        </w:rPr>
        <w:t>Человек изучает Землю (4 ч)</w:t>
      </w:r>
    </w:p>
    <w:p>
      <w:pPr>
        <w:pStyle w:val="Normal"/>
        <w:tabs>
          <w:tab w:val="clear" w:pos="708"/>
          <w:tab w:val="left" w:pos="398" w:leader="none"/>
        </w:tabs>
        <w:rPr>
          <w:iCs/>
          <w:lang w:eastAsia="ru-RU"/>
        </w:rPr>
      </w:pPr>
      <w:r>
        <w:rPr>
          <w:iCs/>
          <w:lang w:eastAsia="ru-RU"/>
        </w:rPr>
        <w:t>Человек познаёт мир. Наблюдения, опыты, эксперименты — методы позна</w:t>
        <w:softHyphen/>
        <w:t>ния человеком окружающего мира. Изображение Земли. Глобус — модель Земли. План. Карта (географическая и историческая). Масштаб, условные обозначения карты. Карта России. Знакомство с компасом.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i/>
          <w:iCs/>
          <w:lang w:eastAsia="ru-RU"/>
        </w:rPr>
        <w:t>Расширение кругозора школьников.</w:t>
      </w:r>
      <w:r>
        <w:rPr>
          <w:iCs/>
          <w:lang w:eastAsia="ru-RU"/>
        </w:rPr>
        <w:t xml:space="preserve"> Представления людей древних цивилиза</w:t>
        <w:softHyphen/>
        <w:t>ций о происхождении жизни на  Земле. История возникновения жизни на Земле. Как человек исследовал Землю. История возникновения карты.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b/>
          <w:iCs/>
          <w:lang w:eastAsia="ru-RU"/>
        </w:rPr>
        <w:tab/>
      </w:r>
      <w:r>
        <w:rPr>
          <w:i/>
          <w:iCs/>
          <w:lang w:eastAsia="ru-RU"/>
        </w:rPr>
        <w:t>Царства природы (26 ч)</w:t>
      </w:r>
    </w:p>
    <w:p>
      <w:pPr>
        <w:pStyle w:val="Normal"/>
        <w:tabs>
          <w:tab w:val="clear" w:pos="708"/>
          <w:tab w:val="left" w:pos="398" w:leader="none"/>
        </w:tabs>
        <w:jc w:val="both"/>
        <w:rPr>
          <w:iCs/>
          <w:lang w:eastAsia="ru-RU"/>
        </w:rPr>
      </w:pPr>
      <w:r>
        <w:rPr>
          <w:iCs/>
          <w:lang w:eastAsia="ru-RU"/>
        </w:rPr>
        <w:t>Бактерии, грибы. Отличие грибов от растений. Разнообразие грибов. Съедоб</w:t>
        <w:softHyphen/>
        <w:t>ные и несъедобные грибы.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i/>
          <w:iCs/>
          <w:lang w:eastAsia="ru-RU"/>
        </w:rPr>
        <w:t xml:space="preserve">Расширение кругозора школьников. </w:t>
      </w:r>
      <w:r>
        <w:rPr>
          <w:iCs/>
          <w:lang w:eastAsia="ru-RU"/>
        </w:rPr>
        <w:t>Правила сбора грибов. Предупреждение отравлений грибами.</w:t>
      </w:r>
    </w:p>
    <w:p>
      <w:pPr>
        <w:pStyle w:val="Normal"/>
        <w:tabs>
          <w:tab w:val="clear" w:pos="708"/>
          <w:tab w:val="left" w:pos="398" w:leader="none"/>
        </w:tabs>
        <w:rPr>
          <w:iCs/>
          <w:lang w:eastAsia="ru-RU"/>
        </w:rPr>
      </w:pPr>
      <w:r>
        <w:rPr>
          <w:iCs/>
          <w:lang w:eastAsia="ru-RU"/>
        </w:rPr>
        <w:t>Животные — царство природы. Роль животных в природе. Животные и чело</w:t>
        <w:softHyphen/>
        <w:t>век. Разнообразие животных: одноклеточные, многоклеточные, беспозвоноч</w:t>
        <w:softHyphen/>
        <w:t>ные, позвоночные (на примере отдельных групп и представителей).</w:t>
      </w:r>
    </w:p>
    <w:p>
      <w:pPr>
        <w:pStyle w:val="Normal"/>
        <w:tabs>
          <w:tab w:val="clear" w:pos="708"/>
          <w:tab w:val="left" w:pos="398" w:leader="none"/>
        </w:tabs>
        <w:jc w:val="both"/>
        <w:rPr>
          <w:iCs/>
          <w:lang w:eastAsia="ru-RU"/>
        </w:rPr>
      </w:pPr>
      <w:r>
        <w:rPr>
          <w:iCs/>
          <w:lang w:eastAsia="ru-RU"/>
        </w:rPr>
        <w:t>Животные — живые тела (организмы). Поведение животных. Приспособле</w:t>
        <w:softHyphen/>
        <w:t>ние к среде обитания. Охрана животных.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i/>
          <w:iCs/>
          <w:lang w:eastAsia="ru-RU"/>
        </w:rPr>
        <w:t>Расширение кругозора школьников.</w:t>
      </w:r>
      <w:r>
        <w:rPr>
          <w:iCs/>
          <w:lang w:eastAsia="ru-RU"/>
        </w:rPr>
        <w:t xml:space="preserve"> Животные родного края. Цепи питания. Как животные воспитывают своих детёнышей.</w:t>
      </w:r>
    </w:p>
    <w:p>
      <w:pPr>
        <w:pStyle w:val="Normal"/>
        <w:tabs>
          <w:tab w:val="clear" w:pos="708"/>
          <w:tab w:val="left" w:pos="398" w:leader="none"/>
        </w:tabs>
        <w:jc w:val="both"/>
        <w:rPr>
          <w:iCs/>
          <w:lang w:eastAsia="ru-RU"/>
        </w:rPr>
      </w:pPr>
      <w:r>
        <w:rPr>
          <w:iCs/>
          <w:lang w:eastAsia="ru-RU"/>
        </w:rPr>
        <w:t>Как человек одомашнил животных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>
          <w:iCs/>
          <w:lang w:eastAsia="ru-RU"/>
        </w:rPr>
        <w:t>Растения – царство природы. 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</w:t>
        <w:softHyphen/>
        <w:t>стика. 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 Охрана растений.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i/>
          <w:iCs/>
          <w:lang w:eastAsia="ru-RU"/>
        </w:rPr>
        <w:t>Расширение кругозора школьников.</w:t>
      </w:r>
      <w:r>
        <w:rPr>
          <w:iCs/>
          <w:lang w:eastAsia="ru-RU"/>
        </w:rPr>
        <w:t xml:space="preserve"> Разнообразие растений родного края.</w:t>
      </w:r>
    </w:p>
    <w:p>
      <w:pPr>
        <w:pStyle w:val="Normal"/>
        <w:tabs>
          <w:tab w:val="clear" w:pos="708"/>
          <w:tab w:val="left" w:pos="398" w:leader="none"/>
        </w:tabs>
        <w:jc w:val="both"/>
        <w:rPr>
          <w:iCs/>
          <w:lang w:eastAsia="ru-RU"/>
        </w:rPr>
      </w:pPr>
      <w:r>
        <w:rPr>
          <w:iCs/>
          <w:lang w:eastAsia="ru-RU"/>
        </w:rPr>
        <w:t>Ядовитые растения. Предупреждение отравлений ими.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b/>
          <w:iCs/>
          <w:lang w:eastAsia="ru-RU"/>
        </w:rPr>
        <w:tab/>
      </w:r>
      <w:r>
        <w:rPr>
          <w:i/>
          <w:iCs/>
          <w:lang w:eastAsia="ru-RU"/>
        </w:rPr>
        <w:t>Наша Родина: от Руси до России (11ч)</w:t>
      </w:r>
    </w:p>
    <w:p>
      <w:pPr>
        <w:pStyle w:val="Normal"/>
        <w:tabs>
          <w:tab w:val="clear" w:pos="708"/>
          <w:tab w:val="left" w:pos="398" w:leader="none"/>
        </w:tabs>
        <w:jc w:val="both"/>
        <w:rPr>
          <w:iCs/>
          <w:lang w:eastAsia="ru-RU"/>
        </w:rPr>
      </w:pPr>
      <w:r>
        <w:rPr>
          <w:iCs/>
          <w:lang w:eastAsia="ru-RU"/>
        </w:rPr>
        <w:t>Названия русского государства в разные исторические времена (эпохи): Древняя Русь, Древнерусское государство, Московская Русь, Российская им</w:t>
        <w:softHyphen/>
        <w:t>перия, Советская Россия, СССР, Российская Федерация. Государственные деятели. Руководитель (глава) княжества, страны, государства.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i/>
          <w:iCs/>
          <w:lang w:eastAsia="ru-RU"/>
        </w:rPr>
        <w:t xml:space="preserve">Расширение кругозора школьников. </w:t>
      </w:r>
      <w:r>
        <w:rPr>
          <w:iCs/>
          <w:lang w:eastAsia="ru-RU"/>
        </w:rPr>
        <w:t>Символы царской власти.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b/>
          <w:iCs/>
          <w:lang w:eastAsia="ru-RU"/>
        </w:rPr>
        <w:tab/>
      </w:r>
      <w:r>
        <w:rPr>
          <w:i/>
          <w:iCs/>
          <w:lang w:eastAsia="ru-RU"/>
        </w:rPr>
        <w:t>Как люди жили в старину (12 ч)</w:t>
      </w:r>
    </w:p>
    <w:p>
      <w:pPr>
        <w:pStyle w:val="Normal"/>
        <w:tabs>
          <w:tab w:val="clear" w:pos="708"/>
          <w:tab w:val="left" w:pos="398" w:leader="none"/>
        </w:tabs>
        <w:rPr>
          <w:iCs/>
          <w:lang w:eastAsia="ru-RU"/>
        </w:rPr>
      </w:pPr>
      <w:r>
        <w:rPr>
          <w:iCs/>
          <w:lang w:eastAsia="ru-RU"/>
        </w:rPr>
        <w:t>Портрет славянина в Древней, Московской Руси, в России. Патриотизм, сме</w:t>
        <w:softHyphen/>
        <w:t>лость, трудолюбие, добросердечность, гостеприимство — основные качества славянина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>
          <w:iCs/>
          <w:lang w:eastAsia="ru-RU"/>
        </w:rPr>
        <w:t>Крестьянское жилище. Городской дом. Культура быта: интерьер дома, посу</w:t>
        <w:softHyphen/>
        <w:t>да, утварь в разные исторические времена. Одежда. Костюм богатых и бед</w:t>
        <w:softHyphen/>
        <w:t>ных, горожан и крестьян, представителей разных сословий (князя, боярина, дворянина). Во что верили славяне. Принятие христианства на Руси.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i/>
          <w:iCs/>
          <w:lang w:eastAsia="ru-RU"/>
        </w:rPr>
        <w:t>Расширение кругозора школьников.</w:t>
      </w:r>
      <w:r>
        <w:rPr>
          <w:iCs/>
          <w:lang w:eastAsia="ru-RU"/>
        </w:rPr>
        <w:t xml:space="preserve"> Происхождение имён и фамилий. Имена в далёкой древности.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b/>
          <w:iCs/>
          <w:lang w:eastAsia="ru-RU"/>
        </w:rPr>
        <w:tab/>
      </w:r>
      <w:r>
        <w:rPr>
          <w:i/>
          <w:iCs/>
          <w:lang w:eastAsia="ru-RU"/>
        </w:rPr>
        <w:t>Как трудились в старину (8ч)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iCs/>
          <w:lang w:eastAsia="ru-RU"/>
        </w:rPr>
        <w:t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>
          <w:iCs/>
          <w:lang w:eastAsia="ru-RU"/>
        </w:rPr>
        <w:t>Ремесла. Возникновение и развитие ремё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Торговля. Возникновение денег.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iCs/>
          <w:lang w:eastAsia="ru-RU"/>
        </w:rPr>
        <w:t>Развитие техники в России (на примере авиации, автостроения). Освоение космоса. Строительство. Первые славянские поселения, древние города (Великий Новгород, Москва, Владимир). Развитие техники в России (на примере авиации, автостроения). Освоение космоса.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i/>
          <w:iCs/>
          <w:lang w:eastAsia="ru-RU"/>
        </w:rPr>
        <w:t>Расширение кругозора школьников.</w:t>
      </w:r>
      <w:r>
        <w:rPr>
          <w:iCs/>
          <w:lang w:eastAsia="ru-RU"/>
        </w:rPr>
        <w:t xml:space="preserve">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tabs>
          <w:tab w:val="clear" w:pos="708"/>
          <w:tab w:val="left" w:pos="398" w:leader="none"/>
        </w:tabs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Уроки-обобщения. 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iCs/>
          <w:lang w:eastAsia="ru-RU"/>
        </w:rPr>
        <w:t>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tabs>
          <w:tab w:val="clear" w:pos="708"/>
          <w:tab w:val="left" w:pos="398" w:leader="none"/>
        </w:tabs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Экскурсии. </w:t>
      </w:r>
    </w:p>
    <w:p>
      <w:pPr>
        <w:pStyle w:val="Normal"/>
        <w:tabs>
          <w:tab w:val="clear" w:pos="708"/>
          <w:tab w:val="left" w:pos="398" w:leader="none"/>
        </w:tabs>
        <w:rPr>
          <w:iCs/>
          <w:lang w:eastAsia="ru-RU"/>
        </w:rPr>
      </w:pPr>
      <w:r>
        <w:rPr>
          <w:iCs/>
          <w:lang w:eastAsia="ru-RU"/>
        </w:rPr>
        <w:t>В природные сообщества (с учётом местных условий), на водный объект с целью изучения использования воды человеком, её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tabs>
          <w:tab w:val="clear" w:pos="708"/>
          <w:tab w:val="left" w:pos="398" w:leader="none"/>
        </w:tabs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Опыты. 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iCs/>
          <w:lang w:eastAsia="ru-RU"/>
        </w:rPr>
        <w:t>Распространение тепла от его источника. Смена сезонов, дня и ночи. Роль света и воды в жизни растений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Практические работы. </w:t>
      </w:r>
    </w:p>
    <w:p>
      <w:pPr>
        <w:pStyle w:val="Normal"/>
        <w:rPr>
          <w:vertAlign w:val="superscript"/>
          <w:lang w:eastAsia="ru-RU"/>
        </w:rPr>
      </w:pPr>
      <w:r>
        <w:rPr>
          <w:lang w:eastAsia="ru-RU"/>
        </w:rPr>
        <w:t>Работа с картой. Работа с живыми растениями и гербарными экземплярами.</w:t>
      </w:r>
    </w:p>
    <w:p>
      <w:pPr>
        <w:pStyle w:val="Normal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есто учебного предмета в учебном плане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бщий объём времени, отводимого на изучение окружающего мира  в 3 классе, составляет 68 часов. В 3 классе урок окружающего мира  проводится 2 раза в неделю. Рабочая программа курса «Окружающий мир»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</w:t>
        <w:softHyphen/>
        <w:t>ками основ начального курса окружающего мира  на основе авторской про</w:t>
        <w:softHyphen/>
        <w:t>граммы для 3 класса Н.Ф. Виноградовой – М.: Вентана-Граф, 2012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rPr>
          <w:lang w:eastAsia="ru-RU"/>
        </w:rPr>
      </w:pPr>
      <w:r>
        <w:rPr>
          <w:lang w:eastAsia="ru-RU"/>
        </w:rPr>
        <w:t>Изучение Окружающего мира «позволяет достичь личностных, предметных и метапредметных результатов обучения, т. е. реализовать социальные и об</w:t>
        <w:softHyphen/>
        <w:t>разовательные цели естественно-научного и обществоведческого образова</w:t>
        <w:softHyphen/>
        <w:t>ния младших школьников.</w:t>
      </w:r>
    </w:p>
    <w:p>
      <w:pPr>
        <w:pStyle w:val="Normal"/>
        <w:rPr/>
      </w:pPr>
      <w:r>
        <w:rPr>
          <w:b/>
          <w:lang w:eastAsia="ru-RU"/>
        </w:rPr>
        <w:t>Личностные результаты</w:t>
      </w:r>
      <w:r>
        <w:rPr>
          <w:lang w:eastAsia="ru-RU"/>
        </w:rPr>
        <w:t xml:space="preserve"> представлены двумя группами целей. Одна группа относится к личности субъекта обучения, его новым социальным ролям, ко</w:t>
        <w:softHyphen/>
        <w:t>торые определяются новым статусом ребенка как ученика и школьника. Это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саморазвитию и самообучению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точно высокий уровень учебной мотивации, самоконтроля и само</w:t>
        <w:softHyphen/>
        <w:t>оценк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качества, позволяющие успешно осуществлять учебную дея</w:t>
        <w:softHyphen/>
        <w:t>тельность и взаимодействие с ее участниками.</w:t>
      </w:r>
    </w:p>
    <w:p>
      <w:pPr>
        <w:pStyle w:val="Normal"/>
        <w:rPr>
          <w:lang w:eastAsia="ru-RU"/>
        </w:rPr>
      </w:pPr>
      <w:r>
        <w:rPr>
          <w:lang w:eastAsia="ru-RU"/>
        </w:rPr>
        <w:t>Другая группа целей передает социальную позицию школьника, сформиро</w:t>
        <w:softHyphen/>
        <w:t>ванность его ценностного взгляда на окружающий мир. Э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тичности, понима</w:t>
        <w:softHyphen/>
        <w:t xml:space="preserve">ния особой роли многонациональной России в объединении народов, в современном мире, в развитии общемировой культуры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особой роли России в мировой истории, воспитание чувства гордости за национальные достиж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важительного отношения к своей стране, её истории, любви к родному краю, своей семье, гуманного отношения, толерант</w:t>
        <w:softHyphen/>
        <w:t>ности к людям, независимо от возраста, национальности, вероиспове</w:t>
        <w:softHyphen/>
        <w:t>д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человека в обществе, принятие норм нравственного по</w:t>
        <w:softHyphen/>
        <w:t>ведения в природе, обществе, правильного взаимодействия со взрос</w:t>
        <w:softHyphen/>
        <w:t>лыми и сверстник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, понимание ценности лю</w:t>
        <w:softHyphen/>
        <w:t>бой жизни, освоение правил индивидуальной безопасной жизни с учётом изменений среды обитания.</w:t>
      </w:r>
    </w:p>
    <w:p>
      <w:pPr>
        <w:pStyle w:val="Normal"/>
        <w:rPr/>
      </w:pPr>
      <w:r>
        <w:rPr>
          <w:b/>
          <w:lang w:eastAsia="ru-RU"/>
        </w:rPr>
        <w:t>Предметные результаты</w:t>
      </w:r>
      <w:r>
        <w:rPr>
          <w:lang w:eastAsia="ru-RU"/>
        </w:rPr>
        <w:t xml:space="preserve"> обучения нацелены на решение, прежде всего, обра</w:t>
        <w:softHyphen/>
        <w:t>зовательных задач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целостности окружающего мира, расширение знаний о раз</w:t>
        <w:softHyphen/>
        <w:t>ных его сторонах и объект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аружение и установление элементарных связей и зависимостей в при</w:t>
        <w:softHyphen/>
        <w:t>роде и обществ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олученных знаний в продуктивной и преобразующей де</w:t>
        <w:softHyphen/>
        <w:t>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rPr>
          <w:lang w:eastAsia="ru-RU"/>
        </w:rPr>
      </w:pPr>
      <w:r>
        <w:rPr>
          <w:lang w:eastAsia="ru-RU"/>
        </w:rPr>
        <w:t>В соответствии со стандартом второго поколения при отборе содержания обучения и конструировании его методики особое внимание уделяется осво</w:t>
        <w:softHyphen/>
        <w:t>ению метапредметных результатов естественно-научного и обществоведче</w:t>
        <w:softHyphen/>
        <w:t>ского образования. Достижения в области метапредметных результатов поз</w:t>
        <w:softHyphen/>
        <w:t>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</w:t>
        <w:softHyphen/>
        <w:t>альный раздел «Универсальные учебные действия», содержание которого определяет круг общеучебных и универсальных умений, успешно формиру</w:t>
        <w:softHyphen/>
        <w:t>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е как способность применять для решения учебных и прак</w:t>
        <w:softHyphen/>
        <w:t>тических задач различные умственные операции (сравнение, обобщение, анализ, доказательства и др.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тивные как владение способами организации, планирования раз</w:t>
        <w:softHyphen/>
        <w:t>личных видов деятельности (репродуктивной, поисковой, исследова</w:t>
        <w:softHyphen/>
        <w:t>тельской, творческой), понимание специфики каждо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как способности в связной логически целесообраз</w:t>
        <w:softHyphen/>
        <w:t>ной форме речи передать результаты изучения объектов окружающего мира; владение рассуждением, описанием, повествованием.</w:t>
      </w:r>
    </w:p>
    <w:p>
      <w:pPr>
        <w:pStyle w:val="Normal"/>
        <w:rPr>
          <w:lang w:eastAsia="ru-RU"/>
        </w:rPr>
      </w:pPr>
      <w:r>
        <w:rPr>
          <w:lang w:eastAsia="ru-RU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</w:t>
        <w:softHyphen/>
        <w:t>фикация, сериация, чтение и др.), методы представления полученной инфор</w:t>
        <w:softHyphen/>
        <w:t>мации (моделирование, конструирование, рассуждение, описание и</w:t>
      </w:r>
    </w:p>
    <w:p>
      <w:pPr>
        <w:pStyle w:val="Normal"/>
        <w:rPr>
          <w:lang w:eastAsia="ru-RU"/>
        </w:rPr>
      </w:pPr>
      <w:r>
        <w:rPr>
          <w:lang w:eastAsia="ru-RU"/>
        </w:rPr>
        <w:t>др.)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ланируемые результаты учебного курса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К концу обучения в третьем </w:t>
      </w:r>
      <w:r>
        <w:rPr>
          <w:rFonts w:eastAsia="TimesNewRomanPSMT;MS Mincho"/>
          <w:iCs/>
        </w:rPr>
        <w:t>классе</w:t>
      </w:r>
      <w:r>
        <w:rPr>
          <w:rFonts w:eastAsia="TimesNewRomanPSMT;MS Mincho"/>
          <w:i/>
          <w:iCs/>
        </w:rPr>
        <w:t xml:space="preserve"> </w:t>
      </w:r>
      <w:r>
        <w:rPr>
          <w:rFonts w:eastAsia="TimesNewRomanPSMT;MS Mincho"/>
        </w:rPr>
        <w:t xml:space="preserve">учащиеся  </w:t>
      </w:r>
      <w:r>
        <w:rPr>
          <w:rFonts w:eastAsia="TimesNewRomanPSMT;MS Mincho"/>
          <w:iCs/>
        </w:rPr>
        <w:t>научатс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характеризовать условия жизни на Земле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устанавливать зависимости между состоянием воды и температурой воз</w:t>
        <w:softHyphen/>
        <w:t>дух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описывать свойства воды (воздуха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различать растения разных видов, описывать их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объяснять последовательность развития жизни растения, характеризо</w:t>
        <w:softHyphen/>
        <w:t>вать значение органов растения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объяснять отличия грибов от растений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характеризовать животное как организм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устанавливать зависимость между внешним видом, особенностями пове</w:t>
        <w:softHyphen/>
        <w:t>дения и условиями обитания животного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составлять описательный рассказ о животном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приводить примеры (конструировать) цепи питания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сравнивать картины природы, портреты людей, одежду, вещи и т.п. раз</w:t>
        <w:softHyphen/>
        <w:t>ных эпох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называть даты образования Древней Руси, венчания на царство первого русского царя; отмены крепостного права; свержения последнего рус</w:t>
        <w:softHyphen/>
        <w:t>ского царя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работать с географической и исторической картой, контурной картой.</w:t>
      </w:r>
    </w:p>
    <w:p>
      <w:pPr>
        <w:pStyle w:val="Normal"/>
        <w:autoSpaceDE w:val="false"/>
        <w:rPr>
          <w:rFonts w:eastAsia="TimesNewRomanPSMT;MS Mincho"/>
          <w:iCs/>
        </w:rPr>
      </w:pPr>
      <w:r>
        <w:rPr>
          <w:rFonts w:eastAsia="TimesNewRomanPSMT;MS Mincho"/>
          <w:iCs/>
        </w:rPr>
        <w:t>К концу обучения в третьем классе учащиеся могут научить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ориентироваться в понятии «историческое время»; различать поня</w:t>
        <w:softHyphen/>
        <w:t>тия «век», «столетие», «эпоха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>анализировать модели, изображающие Землю (глобус, план, карту). Раз</w:t>
        <w:softHyphen/>
        <w:t>личать географическую и историческую карты. Анализировать масштаб, условные обозначения на карт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приводить примеры опытов, подтверждающих различные  свойства воды и воздух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проводить несложные опыты по размножению растени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>проводить классификацию животных по классам; выделять признак классифик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рассказывать об особенностях быта людей в разные исторические вре</w:t>
        <w:softHyphen/>
        <w:t>мен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ориентироваться в сущности и причинах отдельных событий в исто</w:t>
        <w:softHyphen/>
        <w:t>рии родной страны (крепостное право и его отмена; возникновение ремёсел; научные открытия и др.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высказывать предположения, обсуждать проблемные вопросы, сравни</w:t>
        <w:softHyphen/>
        <w:t>вать свои высказывания с текстом учебника.</w:t>
      </w:r>
      <w:r>
        <w:rPr>
          <w:rFonts w:eastAsia="TimesNewRomanPSMT;MS Mincho" w:cs="Times New Roman" w:ascii="Times New Roman" w:hAnsi="Times New Roman"/>
          <w:iCs/>
          <w:sz w:val="24"/>
          <w:szCs w:val="24"/>
          <w:vertAlign w:val="superscript"/>
        </w:rPr>
        <w:t>7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иноградова Н.Ф. Окружающий мир: 3 класс: учебник для учащихся об</w:t>
        <w:softHyphen/>
        <w:t>щеобразовательных учреждений: в 2 частях – М.: Вентана - Граф, 2013г.</w:t>
      </w:r>
    </w:p>
    <w:p>
      <w:pPr>
        <w:pStyle w:val="Normal"/>
        <w:widowControl/>
        <w:suppressAutoHyphens w:val="false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contextualSpacing/>
        <w:rPr/>
      </w:pPr>
      <w:r>
        <w:rPr/>
        <w:t>Электронные образовательные ресурсы.</w:t>
      </w:r>
    </w:p>
    <w:tbl>
      <w:tblPr>
        <w:tblW w:w="948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600"/>
      </w:tblGrid>
      <w:tr>
        <w:trPr>
          <w:trHeight w:val="27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сай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http://mon.gov.ru/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российский общеобразователь</w:t>
              <w:softHyphen/>
              <w:t>ный пор</w:t>
              <w:softHyphen/>
              <w:t>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s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chool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</w:t>
              <w:softHyphen/>
              <w:t>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edu.ru</w:t>
              </w:r>
            </w:hyperlink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тельный портал «Учеб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uroki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estival</w:t>
              </w:r>
              <w:r>
                <w:rPr>
                  <w:rStyle w:val="InternetLink"/>
                  <w:color w:val="0000FF"/>
                  <w:u w:val="single"/>
                </w:rPr>
                <w:t>.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, умений, навыков учащихся</w:t>
      </w:r>
    </w:p>
    <w:p>
      <w:pPr>
        <w:pStyle w:val="Normal"/>
        <w:autoSpaceDE w:val="false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widowControl/>
        <w:shd w:fill="FFFFFF" w:val="clear"/>
        <w:suppressAutoHyphens w:val="false"/>
        <w:spacing w:lineRule="atLeast" w:line="207" w:before="34" w:after="0"/>
        <w:ind w:left="5" w:firstLine="187"/>
        <w:rPr>
          <w:rFonts w:cs="Times New Roman"/>
          <w:kern w:val="0"/>
          <w:lang w:eastAsia="ru-RU" w:bidi="ar-SA"/>
        </w:rPr>
      </w:pPr>
      <w:r>
        <w:rPr>
          <w:rFonts w:cs="Times New Roman"/>
          <w:b/>
          <w:spacing w:val="12"/>
          <w:kern w:val="0"/>
          <w:lang w:eastAsia="ru-RU" w:bidi="ar-SA"/>
        </w:rPr>
        <w:t>При устных ответах</w:t>
      </w:r>
      <w:r>
        <w:rPr>
          <w:rFonts w:cs="Times New Roman"/>
          <w:spacing w:val="12"/>
          <w:kern w:val="0"/>
          <w:lang w:eastAsia="ru-RU" w:bidi="ar-SA"/>
        </w:rPr>
        <w:t> </w:t>
      </w:r>
      <w:r>
        <w:rPr>
          <w:rFonts w:cs="Times New Roman"/>
          <w:bCs/>
          <w:spacing w:val="12"/>
          <w:kern w:val="0"/>
          <w:lang w:eastAsia="ru-RU" w:bidi="ar-SA"/>
        </w:rPr>
        <w:t>отметка «5»</w:t>
      </w:r>
      <w:r>
        <w:rPr>
          <w:rFonts w:cs="Times New Roman"/>
          <w:spacing w:val="12"/>
          <w:kern w:val="0"/>
          <w:lang w:eastAsia="ru-RU" w:bidi="ar-SA"/>
        </w:rPr>
        <w:t>ставится ученику, если он даёт правильный, логически </w:t>
      </w:r>
      <w:r>
        <w:rPr>
          <w:rFonts w:cs="Times New Roman"/>
          <w:spacing w:val="6"/>
          <w:kern w:val="0"/>
          <w:lang w:eastAsia="ru-RU" w:bidi="ar-SA"/>
        </w:rPr>
        <w:t>законченный ответ с опорой на непосредственные наблюдения в природе и окружающем мире. </w:t>
      </w:r>
      <w:r>
        <w:rPr>
          <w:rFonts w:cs="Times New Roman"/>
          <w:spacing w:val="7"/>
          <w:kern w:val="0"/>
          <w:lang w:eastAsia="ru-RU" w:bidi="ar-SA"/>
        </w:rPr>
        <w:t>Раскрывает возможные взаимосвязи, умеет применять свои знания на практике.</w:t>
      </w:r>
    </w:p>
    <w:p>
      <w:pPr>
        <w:pStyle w:val="Normal"/>
        <w:widowControl/>
        <w:shd w:fill="FFFFFF" w:val="clear"/>
        <w:suppressAutoHyphens w:val="false"/>
        <w:spacing w:lineRule="atLeast" w:line="207" w:before="29" w:after="150"/>
        <w:ind w:firstLine="130"/>
        <w:rPr>
          <w:rFonts w:cs="Times New Roman"/>
          <w:kern w:val="0"/>
          <w:lang w:eastAsia="ru-RU" w:bidi="ar-SA"/>
        </w:rPr>
      </w:pPr>
      <w:r>
        <w:rPr>
          <w:rFonts w:cs="Times New Roman"/>
          <w:bCs/>
          <w:spacing w:val="5"/>
          <w:kern w:val="0"/>
          <w:lang w:eastAsia="ru-RU" w:bidi="ar-SA"/>
        </w:rPr>
        <w:t>Отметка </w:t>
      </w:r>
      <w:r>
        <w:rPr>
          <w:rFonts w:cs="Times New Roman"/>
          <w:bCs/>
          <w:spacing w:val="17"/>
          <w:kern w:val="0"/>
          <w:lang w:eastAsia="ru-RU" w:bidi="ar-SA"/>
        </w:rPr>
        <w:t>«4»</w:t>
      </w:r>
      <w:r>
        <w:rPr>
          <w:rFonts w:cs="Times New Roman"/>
          <w:spacing w:val="5"/>
          <w:kern w:val="0"/>
          <w:lang w:eastAsia="ru-RU" w:bidi="ar-SA"/>
        </w:rPr>
        <w:t> ставится, если ответ ученика в основном  соответствует требованиям, установ</w:t>
      </w:r>
      <w:r>
        <w:rPr>
          <w:rFonts w:cs="Times New Roman"/>
          <w:spacing w:val="7"/>
          <w:kern w:val="0"/>
          <w:lang w:eastAsia="ru-RU" w:bidi="ar-SA"/>
        </w:rPr>
        <w:t>ленным для оценки «5», но ученик допускает отдельные неточности в изложении фактического </w:t>
      </w:r>
      <w:r>
        <w:rPr>
          <w:rFonts w:cs="Times New Roman"/>
          <w:spacing w:val="6"/>
          <w:kern w:val="0"/>
          <w:lang w:eastAsia="ru-RU" w:bidi="ar-SA"/>
        </w:rPr>
        <w:t>материала, и полно раскрывает взаимосвязи или испытывает трудности в применении знаний на </w:t>
      </w:r>
      <w:r>
        <w:rPr>
          <w:rFonts w:cs="Times New Roman"/>
          <w:spacing w:val="-3"/>
          <w:kern w:val="0"/>
          <w:lang w:eastAsia="ru-RU" w:bidi="ar-SA"/>
        </w:rPr>
        <w:t>практике.</w:t>
      </w:r>
    </w:p>
    <w:p>
      <w:pPr>
        <w:pStyle w:val="Normal"/>
        <w:widowControl/>
        <w:shd w:fill="FFFFFF" w:val="clear"/>
        <w:suppressAutoHyphens w:val="false"/>
        <w:spacing w:lineRule="atLeast" w:line="207" w:before="19" w:after="150"/>
        <w:rPr>
          <w:rFonts w:cs="Times New Roman"/>
          <w:kern w:val="0"/>
          <w:lang w:eastAsia="ru-RU" w:bidi="ar-SA"/>
        </w:rPr>
      </w:pPr>
      <w:r>
        <w:rPr>
          <w:rFonts w:cs="Times New Roman"/>
          <w:bCs/>
          <w:spacing w:val="8"/>
          <w:kern w:val="0"/>
          <w:lang w:eastAsia="ru-RU" w:bidi="ar-SA"/>
        </w:rPr>
        <w:t>Отметка «3»</w:t>
      </w:r>
      <w:r>
        <w:rPr>
          <w:rFonts w:cs="Times New Roman"/>
          <w:spacing w:val="8"/>
          <w:kern w:val="0"/>
          <w:lang w:eastAsia="ru-RU" w:bidi="ar-SA"/>
        </w:rPr>
        <w:t> ставится, если ученик излагает материал с помощью наводящих вопросов учителя, </w:t>
      </w:r>
      <w:r>
        <w:rPr>
          <w:rFonts w:cs="Times New Roman"/>
          <w:spacing w:val="7"/>
          <w:kern w:val="0"/>
          <w:lang w:eastAsia="ru-RU" w:bidi="ar-SA"/>
        </w:rPr>
        <w:t>частично использует в ответах наблюдения в природе и окружающем мире, ограничивается </w:t>
      </w:r>
      <w:r>
        <w:rPr>
          <w:rFonts w:cs="Times New Roman"/>
          <w:spacing w:val="6"/>
          <w:kern w:val="0"/>
          <w:lang w:eastAsia="ru-RU" w:bidi="ar-SA"/>
        </w:rPr>
        <w:t>фрагментарном изложением фактического материала и не может применять самостоятельно знания на практике.</w:t>
      </w:r>
    </w:p>
    <w:p>
      <w:pPr>
        <w:pStyle w:val="Normal"/>
        <w:rPr>
          <w:rFonts w:cs="Times New Roman"/>
          <w:kern w:val="0"/>
          <w:shd w:fill="FFFFFF" w:val="clear"/>
          <w:lang w:eastAsia="ru-RU" w:bidi="ar-SA"/>
        </w:rPr>
      </w:pPr>
      <w:r>
        <w:rPr>
          <w:rFonts w:cs="Times New Roman"/>
          <w:bCs/>
          <w:kern w:val="0"/>
          <w:shd w:fill="FFFFFF" w:val="clear"/>
          <w:lang w:eastAsia="ru-RU" w:bidi="ar-SA"/>
        </w:rPr>
        <w:t>Отметка «2»</w:t>
      </w:r>
      <w:r>
        <w:rPr>
          <w:rFonts w:cs="Times New Roman"/>
          <w:b/>
          <w:bCs/>
          <w:kern w:val="0"/>
          <w:lang w:eastAsia="ru-RU" w:bidi="ar-SA"/>
        </w:rPr>
        <w:t> </w:t>
      </w:r>
      <w:r>
        <w:rPr>
          <w:rFonts w:cs="Times New Roman"/>
          <w:kern w:val="0"/>
          <w:shd w:fill="FFFFFF" w:val="clear"/>
          <w:lang w:eastAsia="ru-RU" w:bidi="ar-SA"/>
        </w:rPr>
        <w:t>ставится ученику, если он обнаруживает незнание большей части программного</w:t>
      </w:r>
      <w:r>
        <w:rPr>
          <w:rFonts w:cs="Times New Roman"/>
          <w:kern w:val="0"/>
          <w:lang w:eastAsia="ru-RU" w:bidi="ar-SA"/>
        </w:rPr>
        <w:t> </w:t>
      </w:r>
      <w:r>
        <w:rPr>
          <w:rFonts w:cs="Times New Roman"/>
          <w:kern w:val="0"/>
          <w:shd w:fill="FFFFFF" w:val="clear"/>
          <w:lang w:eastAsia="ru-RU" w:bidi="ar-SA"/>
        </w:rPr>
        <w:t>материала, не справляется с выполнением практических работ даже с помощью учителя.</w:t>
      </w:r>
    </w:p>
    <w:p>
      <w:pPr>
        <w:pStyle w:val="Normal"/>
        <w:widowControl/>
        <w:shd w:fill="FFFFFF" w:val="clear"/>
        <w:suppressAutoHyphens w:val="false"/>
        <w:spacing w:lineRule="atLeast" w:line="207" w:before="283" w:after="0"/>
        <w:rPr>
          <w:rFonts w:cs="Times New Roman"/>
          <w:kern w:val="0"/>
          <w:lang w:eastAsia="ru-RU" w:bidi="ar-SA"/>
        </w:rPr>
      </w:pPr>
      <w:r>
        <w:rPr>
          <w:rFonts w:cs="Times New Roman"/>
          <w:b/>
          <w:bCs/>
          <w:spacing w:val="9"/>
          <w:kern w:val="0"/>
          <w:lang w:eastAsia="ru-RU" w:bidi="ar-SA"/>
        </w:rPr>
        <w:t>Отметки за практическую работу</w:t>
      </w: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spacing w:val="6"/>
          <w:kern w:val="0"/>
          <w:lang w:eastAsia="ru-RU" w:bidi="ar-SA"/>
        </w:rPr>
        <w:t>ставятся с учётом понимания учащимися цели задачи, правильности её выполнения (учитывается </w:t>
      </w:r>
      <w:r>
        <w:rPr>
          <w:rFonts w:cs="Times New Roman"/>
          <w:spacing w:val="5"/>
          <w:kern w:val="0"/>
          <w:lang w:eastAsia="ru-RU" w:bidi="ar-SA"/>
        </w:rPr>
        <w:t>соответствие действий заданиям, умение обращаться с оборудованием, аккуратность выполнения </w:t>
      </w:r>
      <w:r>
        <w:rPr>
          <w:rFonts w:cs="Times New Roman"/>
          <w:spacing w:val="4"/>
          <w:kern w:val="0"/>
          <w:lang w:eastAsia="ru-RU" w:bidi="ar-SA"/>
        </w:rPr>
        <w:t>работы, соблюдение правил техники безопасности), способности описать свои действия и наблю</w:t>
        <w:softHyphen/>
      </w:r>
      <w:r>
        <w:rPr>
          <w:rFonts w:cs="Times New Roman"/>
          <w:spacing w:val="7"/>
          <w:kern w:val="0"/>
          <w:lang w:eastAsia="ru-RU" w:bidi="ar-SA"/>
        </w:rPr>
        <w:t>дения, а также сделать необходимые выводы.</w:t>
      </w:r>
    </w:p>
    <w:p>
      <w:pPr>
        <w:pStyle w:val="Normal"/>
        <w:widowControl/>
        <w:shd w:fill="FFFFFF" w:val="clear"/>
        <w:suppressAutoHyphens w:val="false"/>
        <w:spacing w:lineRule="atLeast" w:line="207" w:before="322" w:after="0"/>
        <w:ind w:left="14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bCs/>
          <w:spacing w:val="9"/>
          <w:kern w:val="0"/>
          <w:lang w:eastAsia="ru-RU" w:bidi="ar-SA"/>
        </w:rPr>
        <w:t>Отметка «5»</w:t>
      </w:r>
      <w:r>
        <w:rPr>
          <w:rFonts w:cs="Times New Roman"/>
          <w:spacing w:val="9"/>
          <w:kern w:val="0"/>
          <w:lang w:eastAsia="ru-RU" w:bidi="ar-SA"/>
        </w:rPr>
        <w:t> ставится, если ученик   правильно определяет задачу работы, правильно выполняет</w:t>
      </w:r>
      <w:r>
        <w:rPr>
          <w:rFonts w:cs="Times New Roman"/>
          <w:kern w:val="0"/>
          <w:lang w:eastAsia="ru-RU" w:bidi="ar-SA"/>
        </w:rPr>
        <w:t> </w:t>
      </w:r>
      <w:r>
        <w:rPr>
          <w:rFonts w:cs="Times New Roman"/>
          <w:spacing w:val="4"/>
          <w:kern w:val="0"/>
          <w:lang w:eastAsia="ru-RU" w:bidi="ar-SA"/>
        </w:rPr>
        <w:t>необходимы действия, осмысленно и чётко описывает свои действия  и  наблюдения, правильно</w:t>
      </w:r>
      <w:r>
        <w:rPr>
          <w:rFonts w:cs="Times New Roman"/>
          <w:kern w:val="0"/>
          <w:lang w:eastAsia="ru-RU" w:bidi="ar-SA"/>
        </w:rPr>
        <w:t> </w:t>
      </w:r>
      <w:r>
        <w:rPr>
          <w:rFonts w:cs="Times New Roman"/>
          <w:spacing w:val="-6"/>
          <w:kern w:val="0"/>
          <w:lang w:eastAsia="ru-RU" w:bidi="ar-SA"/>
        </w:rPr>
        <w:t>формулирует воды.</w:t>
      </w:r>
    </w:p>
    <w:p>
      <w:pPr>
        <w:pStyle w:val="Normal"/>
        <w:widowControl/>
        <w:shd w:fill="FFFFFF" w:val="clear"/>
        <w:suppressAutoHyphens w:val="false"/>
        <w:spacing w:lineRule="atLeast" w:line="207" w:before="24" w:after="0"/>
        <w:ind w:left="14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bCs/>
          <w:spacing w:val="7"/>
          <w:kern w:val="0"/>
          <w:lang w:eastAsia="ru-RU" w:bidi="ar-SA"/>
        </w:rPr>
        <w:t>Отметка </w:t>
      </w:r>
      <w:r>
        <w:rPr>
          <w:rFonts w:cs="Times New Roman"/>
          <w:bCs/>
          <w:spacing w:val="29"/>
          <w:kern w:val="0"/>
          <w:lang w:eastAsia="ru-RU" w:bidi="ar-SA"/>
        </w:rPr>
        <w:t>«4»</w:t>
      </w:r>
      <w:r>
        <w:rPr>
          <w:rFonts w:cs="Times New Roman"/>
          <w:spacing w:val="7"/>
          <w:kern w:val="0"/>
          <w:lang w:eastAsia="ru-RU" w:bidi="ar-SA"/>
        </w:rPr>
        <w:t> ставится, если ученик   правильно определяет задачу, работы, при выполнении</w:t>
      </w:r>
      <w:r>
        <w:rPr>
          <w:rFonts w:cs="Times New Roman"/>
          <w:kern w:val="0"/>
          <w:lang w:eastAsia="ru-RU" w:bidi="ar-SA"/>
        </w:rPr>
        <w:t> </w:t>
      </w:r>
      <w:r>
        <w:rPr>
          <w:rFonts w:cs="Times New Roman"/>
          <w:spacing w:val="8"/>
          <w:kern w:val="0"/>
          <w:lang w:eastAsia="ru-RU" w:bidi="ar-SA"/>
        </w:rPr>
        <w:t>работы допускает незначительные ошибки. В целом осмысленно и чётко описывает свои</w:t>
      </w:r>
      <w:r>
        <w:rPr>
          <w:rFonts w:cs="Times New Roman"/>
          <w:kern w:val="0"/>
          <w:lang w:eastAsia="ru-RU" w:bidi="ar-SA"/>
        </w:rPr>
        <w:t> </w:t>
      </w:r>
      <w:r>
        <w:rPr>
          <w:rFonts w:cs="Times New Roman"/>
          <w:spacing w:val="6"/>
          <w:kern w:val="0"/>
          <w:lang w:eastAsia="ru-RU" w:bidi="ar-SA"/>
        </w:rPr>
        <w:t>действия и наблюдения. Но допускает неточность, правильно формулирует выводы.</w:t>
      </w:r>
    </w:p>
    <w:p>
      <w:pPr>
        <w:pStyle w:val="Normal"/>
        <w:widowControl/>
        <w:shd w:fill="FFFFFF" w:val="clear"/>
        <w:suppressAutoHyphens w:val="false"/>
        <w:spacing w:lineRule="atLeast" w:line="207" w:before="34" w:after="0"/>
        <w:ind w:left="14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bCs/>
          <w:spacing w:val="10"/>
          <w:kern w:val="0"/>
          <w:lang w:eastAsia="ru-RU" w:bidi="ar-SA"/>
        </w:rPr>
        <w:t>Отметка «3»</w:t>
      </w:r>
      <w:r>
        <w:rPr>
          <w:rFonts w:cs="Times New Roman"/>
          <w:spacing w:val="10"/>
          <w:kern w:val="0"/>
          <w:lang w:eastAsia="ru-RU" w:bidi="ar-SA"/>
        </w:rPr>
        <w:t> ставится, если ученик допустил неточность в определении задачи работы, допус</w:t>
      </w:r>
      <w:r>
        <w:rPr>
          <w:rFonts w:cs="Times New Roman"/>
          <w:spacing w:val="7"/>
          <w:kern w:val="0"/>
          <w:lang w:eastAsia="ru-RU" w:bidi="ar-SA"/>
        </w:rPr>
        <w:t>кает существенные ошибки при выполнении работы, неточность и ошибки при описании своих</w:t>
      </w:r>
      <w:r>
        <w:rPr>
          <w:rFonts w:cs="Times New Roman"/>
          <w:kern w:val="0"/>
          <w:lang w:eastAsia="ru-RU" w:bidi="ar-SA"/>
        </w:rPr>
        <w:t> </w:t>
      </w:r>
      <w:r>
        <w:rPr>
          <w:rFonts w:cs="Times New Roman"/>
          <w:spacing w:val="5"/>
          <w:kern w:val="0"/>
          <w:lang w:eastAsia="ru-RU" w:bidi="ar-SA"/>
        </w:rPr>
        <w:t>действий и наблюдений, формулировании выводов.</w:t>
      </w:r>
    </w:p>
    <w:p>
      <w:pPr>
        <w:pStyle w:val="Normal"/>
        <w:widowControl/>
        <w:shd w:fill="FFFFFF" w:val="clear"/>
        <w:suppressAutoHyphens w:val="false"/>
        <w:spacing w:lineRule="atLeast" w:line="207" w:before="38" w:after="0"/>
        <w:ind w:left="14" w:hanging="0"/>
        <w:rPr>
          <w:rFonts w:cs="Times New Roman"/>
          <w:spacing w:val="7"/>
          <w:kern w:val="0"/>
          <w:lang w:eastAsia="ru-RU" w:bidi="ar-SA"/>
        </w:rPr>
      </w:pPr>
      <w:r>
        <w:rPr>
          <w:rFonts w:cs="Times New Roman"/>
          <w:bCs/>
          <w:spacing w:val="12"/>
          <w:kern w:val="0"/>
          <w:lang w:eastAsia="ru-RU" w:bidi="ar-SA"/>
        </w:rPr>
        <w:t>Отметка «2»</w:t>
      </w:r>
      <w:r>
        <w:rPr>
          <w:rFonts w:cs="Times New Roman"/>
          <w:spacing w:val="12"/>
          <w:kern w:val="0"/>
          <w:lang w:eastAsia="ru-RU" w:bidi="ar-SA"/>
        </w:rPr>
        <w:t> ставится, если ученик не может определить задачу работы, допускает</w:t>
      </w:r>
      <w:r>
        <w:rPr>
          <w:rFonts w:cs="Times New Roman"/>
          <w:kern w:val="0"/>
          <w:lang w:eastAsia="ru-RU" w:bidi="ar-SA"/>
        </w:rPr>
        <w:t> </w:t>
      </w:r>
      <w:r>
        <w:rPr>
          <w:rFonts w:cs="Times New Roman"/>
          <w:spacing w:val="7"/>
          <w:kern w:val="0"/>
          <w:lang w:eastAsia="ru-RU" w:bidi="ar-SA"/>
        </w:rPr>
        <w:t>существенные  ошибки при выполнении работы, не может сформулировать выводы.</w:t>
      </w:r>
    </w:p>
    <w:p>
      <w:pPr>
        <w:pStyle w:val="Normal"/>
        <w:widowControl/>
        <w:shd w:fill="FFFFFF" w:val="clear"/>
        <w:suppressAutoHyphens w:val="false"/>
        <w:spacing w:lineRule="atLeast" w:line="207" w:before="38" w:after="0"/>
        <w:ind w:left="14" w:hanging="0"/>
        <w:rPr>
          <w:rFonts w:cs="Times New Roman"/>
          <w:spacing w:val="7"/>
          <w:kern w:val="0"/>
          <w:lang w:eastAsia="ru-RU" w:bidi="ar-SA"/>
        </w:rPr>
      </w:pPr>
      <w:r>
        <w:rPr>
          <w:rFonts w:cs="Times New Roman"/>
          <w:spacing w:val="7"/>
          <w:kern w:val="0"/>
          <w:lang w:eastAsia="ru-RU" w:bidi="ar-SA"/>
        </w:rPr>
      </w:r>
    </w:p>
    <w:p>
      <w:pPr>
        <w:pStyle w:val="Normal"/>
        <w:rPr>
          <w:rFonts w:cs="Times New Roman"/>
          <w:kern w:val="0"/>
          <w:vertAlign w:val="superscript"/>
          <w:lang w:eastAsia="ru-RU" w:bidi="ar-SA"/>
        </w:rPr>
      </w:pPr>
      <w:r>
        <w:rPr>
          <w:rFonts w:cs="Times New Roman"/>
          <w:kern w:val="0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ind w:left="284" w:firstLine="360"/>
        <w:jc w:val="both"/>
        <w:rPr/>
      </w:pPr>
      <w:r>
        <w:rPr>
          <w:rStyle w:val="C0"/>
          <w:rFonts w:eastAsia="Calibri"/>
        </w:rPr>
        <w:t>Критериями оценки сформированности УУД у учащихся выступают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Style w:val="C0"/>
          <w:rFonts w:eastAsia="Calibri"/>
        </w:rPr>
        <w:t>соответствие возрастно-психологическим нормативным требованиям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Style w:val="C0"/>
          <w:rFonts w:ascii="Arial" w:hAnsi="Arial" w:eastAsia="Calibri" w:cs="Arial"/>
          <w:sz w:val="18"/>
          <w:szCs w:val="18"/>
        </w:rPr>
      </w:pPr>
      <w:r>
        <w:rPr>
          <w:rStyle w:val="C0"/>
          <w:rFonts w:eastAsia="Calibri"/>
        </w:rPr>
        <w:t>соответствие свойств универсальных действий заранее заданным требованиям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Style w:val="C0"/>
          <w:rFonts w:eastAsia="Calibri"/>
        </w:rPr>
        <w:t>Возрастно-психологические нормативы формулируются для каждого из видов УУД с учетом стадиальности их развития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left="28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Style w:val="C0"/>
          <w:rFonts w:eastAsia="Calibri"/>
        </w:rPr>
        <w:tab/>
        <w:t>Свойства действий, подлежащие оценки, включают уровень (форму) выполнения действий; полноту (развернутость); разумность; сознательность (осознанность); обобщенность; критичность и осво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3420"/>
        <w:gridCol w:w="1800"/>
        <w:gridCol w:w="3600"/>
        <w:gridCol w:w="900"/>
        <w:gridCol w:w="900"/>
        <w:gridCol w:w="900"/>
      </w:tblGrid>
      <w:tr>
        <w:trPr>
          <w:trHeight w:val="6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/ 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Тема и тип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орма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Виды и формы кон</w:t>
              <w:softHyphen/>
              <w:t>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едметных знаний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</w:t>
              <w:b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 Где ты живёш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4"/>
                <w:sz w:val="20"/>
                <w:szCs w:val="20"/>
              </w:rPr>
              <w:t>Когда ты живёшь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Счёт лет в исто</w:t>
            </w:r>
            <w:r>
              <w:rPr>
                <w:color w:val="000000"/>
                <w:sz w:val="20"/>
                <w:szCs w:val="20"/>
              </w:rPr>
              <w:t>рии (комби</w:t>
              <w:softHyphen/>
              <w:t>нирован</w:t>
              <w:softHyphen/>
              <w:t>ный)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ртовая диагно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Фронтальная – 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>знакомство с рубри</w:t>
            </w:r>
            <w:r>
              <w:rPr>
                <w:color w:val="000000"/>
                <w:spacing w:val="-3"/>
                <w:w w:val="105"/>
                <w:sz w:val="20"/>
                <w:szCs w:val="20"/>
              </w:rPr>
              <w:t>ками учебника. Чте</w:t>
              <w:softHyphen/>
              <w:t>ние и анализ текста учебни</w:t>
              <w:softHyphen/>
              <w:t>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Игра «Кто где?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Коллективная</w:t>
            </w:r>
            <w:r>
              <w:rPr>
                <w:spacing w:val="-6"/>
                <w:sz w:val="20"/>
                <w:szCs w:val="20"/>
              </w:rPr>
              <w:t xml:space="preserve"> –   </w:t>
            </w:r>
            <w:r>
              <w:rPr>
                <w:color w:val="000000"/>
                <w:w w:val="104"/>
                <w:sz w:val="20"/>
                <w:szCs w:val="20"/>
              </w:rPr>
              <w:t>работа с рубрикой учебника «Вы</w:t>
              <w:softHyphen/>
              <w:t xml:space="preserve">скажи предположение»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3"/>
                <w:sz w:val="20"/>
                <w:szCs w:val="20"/>
              </w:rPr>
              <w:t>Анализ рисунков, располо</w:t>
              <w:softHyphen/>
              <w:t>жение их в правильной по</w:t>
              <w:softHyphen/>
              <w:t>следова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 </w:t>
            </w:r>
            <w:r>
              <w:rPr>
                <w:color w:val="000000"/>
                <w:w w:val="104"/>
                <w:sz w:val="20"/>
                <w:szCs w:val="20"/>
              </w:rPr>
              <w:t>работа в</w:t>
            </w:r>
            <w:r>
              <w:rPr>
                <w:color w:val="000000"/>
                <w:spacing w:val="-1"/>
                <w:w w:val="107"/>
                <w:sz w:val="20"/>
                <w:szCs w:val="20"/>
              </w:rPr>
              <w:t xml:space="preserve"> рабочей тетради. Модели</w:t>
              <w:softHyphen/>
              <w:t>рование «Ленты време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шей плане</w:t>
              <w:softHyphen/>
              <w:t>ты; родной страны и ее столицы; ре</w:t>
              <w:softHyphen/>
              <w:t>гиона, где живут учащи</w:t>
              <w:softHyphen/>
              <w:t>еся; родного города; госу</w:t>
              <w:softHyphen/>
              <w:t>дарственную символику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нтролировать свои действия по точному и оператив</w:t>
              <w:softHyphen/>
              <w:t>ному ориентированию в учебнике; пла</w:t>
              <w:softHyphen/>
              <w:t>нировать алгоритм действий по органи</w:t>
              <w:softHyphen/>
              <w:t>зации своего рабочего места с установ</w:t>
              <w:softHyphen/>
              <w:t>кой на функциональность, удобство, рациональность и безопасность в раз</w:t>
              <w:softHyphen/>
              <w:t>мещении и применении необходимых на уроке принадлежносте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риентирование в понятии «историческое время»; раз</w:t>
              <w:softHyphen/>
              <w:t>личие понятий «век», «столетие», «эпоха»; понимание назначения услов</w:t>
              <w:softHyphen/>
              <w:t xml:space="preserve">ных обозначений;  умение пользоваться знаками, символами, приведёнными в учебнике, тетради;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оявлять  интерес к новому учебному матери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об</w:t>
              <w:softHyphen/>
              <w:t xml:space="preserve">щий дом. </w:t>
            </w:r>
            <w:r>
              <w:rPr>
                <w:color w:val="000000"/>
                <w:w w:val="107"/>
                <w:sz w:val="20"/>
                <w:szCs w:val="20"/>
              </w:rPr>
              <w:t>Природ</w:t>
              <w:softHyphen/>
              <w:t>ные тела и при</w:t>
              <w:softHyphen/>
              <w:t xml:space="preserve">родные </w:t>
            </w:r>
            <w:r>
              <w:rPr>
                <w:color w:val="000000"/>
                <w:spacing w:val="-6"/>
                <w:w w:val="107"/>
                <w:sz w:val="20"/>
                <w:szCs w:val="20"/>
              </w:rPr>
              <w:t xml:space="preserve">явления. Солнце — </w:t>
            </w:r>
            <w:r>
              <w:rPr>
                <w:color w:val="000000"/>
                <w:w w:val="106"/>
                <w:sz w:val="20"/>
                <w:szCs w:val="20"/>
              </w:rPr>
              <w:t>тело не</w:t>
              <w:softHyphen/>
              <w:t xml:space="preserve">живой  </w:t>
            </w:r>
            <w:r>
              <w:rPr>
                <w:color w:val="000000"/>
                <w:w w:val="107"/>
                <w:sz w:val="20"/>
                <w:szCs w:val="20"/>
              </w:rPr>
              <w:t>природы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Фронтальная</w:t>
            </w:r>
            <w:r>
              <w:rPr>
                <w:spacing w:val="-6"/>
                <w:sz w:val="20"/>
                <w:szCs w:val="20"/>
              </w:rPr>
              <w:t xml:space="preserve"> – 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игра «Узнай и назо</w:t>
            </w:r>
            <w:r>
              <w:rPr>
                <w:color w:val="000000"/>
                <w:spacing w:val="-5"/>
                <w:w w:val="105"/>
                <w:sz w:val="20"/>
                <w:szCs w:val="20"/>
              </w:rPr>
              <w:t xml:space="preserve">ви». </w:t>
            </w:r>
          </w:p>
          <w:p>
            <w:pPr>
              <w:pStyle w:val="Normal"/>
              <w:shd w:fill="FFFFFF" w:val="clea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Коллективная </w:t>
            </w:r>
            <w:r>
              <w:rPr>
                <w:spacing w:val="-6"/>
                <w:sz w:val="20"/>
                <w:szCs w:val="20"/>
              </w:rPr>
              <w:t xml:space="preserve">– 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р</w:t>
            </w:r>
            <w:r>
              <w:rPr>
                <w:color w:val="000000"/>
                <w:spacing w:val="-5"/>
                <w:w w:val="105"/>
                <w:sz w:val="20"/>
                <w:szCs w:val="20"/>
              </w:rPr>
              <w:t>абота с рубри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кой «Выскажем пред</w:t>
              <w:softHyphen/>
            </w:r>
            <w:r>
              <w:rPr>
                <w:color w:val="000000"/>
                <w:spacing w:val="-1"/>
                <w:w w:val="108"/>
                <w:sz w:val="20"/>
                <w:szCs w:val="20"/>
              </w:rPr>
              <w:t>положения». Характери</w:t>
              <w:softHyphen/>
              <w:t>стика природного явл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Индивидуальная – 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8"/>
                <w:sz w:val="20"/>
                <w:szCs w:val="20"/>
              </w:rPr>
              <w:t>классификация тел по при</w:t>
              <w:softHyphen/>
              <w:t>знаку «тела природные и искусственные»</w:t>
            </w:r>
            <w:r>
              <w:rPr>
                <w:color w:val="000000"/>
                <w:spacing w:val="-5"/>
                <w:w w:val="106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5"/>
                <w:w w:val="106"/>
                <w:sz w:val="20"/>
                <w:szCs w:val="20"/>
              </w:rPr>
              <w:t>Работа в паре</w:t>
            </w:r>
            <w:r>
              <w:rPr>
                <w:color w:val="000000"/>
                <w:spacing w:val="-5"/>
                <w:w w:val="106"/>
                <w:sz w:val="20"/>
                <w:szCs w:val="20"/>
              </w:rPr>
              <w:t xml:space="preserve"> – составле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ние таблицы «Харак</w:t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>теристика Солнц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>чтение рубрики «Путеше</w:t>
              <w:softHyphen/>
              <w:t xml:space="preserve">ствие в прошлое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7"/>
                <w:sz w:val="20"/>
                <w:szCs w:val="20"/>
              </w:rPr>
              <w:t>о Н. Ко</w:t>
              <w:softHyphen/>
              <w:t>пер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усло</w:t>
              <w:softHyphen/>
              <w:t>вия, необхо</w:t>
              <w:softHyphen/>
              <w:t xml:space="preserve">димые для жизни живых организмов. </w:t>
            </w:r>
          </w:p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объ</w:t>
              <w:softHyphen/>
              <w:t>ектов  живой и неживой прир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лассификация, сравнение, высказывание предположе</w:t>
              <w:softHyphen/>
              <w:t>ний; осуществление контроля  своих действий  по точному и оперативному ориентированию в учебнике, умение высказываться в устной форме о телах природ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осознанное речевое высказывание в устной форме об особенностях Солнца; формулирование ответов на вопросы учителя; осуществление поиска суще</w:t>
              <w:softHyphen/>
              <w:t>ственной информации (из материалов учебника) и отражение её в схеме, «чтение» схем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активно слушать одноклассников, учителя, вступать в коллективное  учебное со</w:t>
              <w:softHyphen/>
              <w:t>трудничество, принимая его условия и правила, совместно рассуждать и нахо</w:t>
              <w:softHyphen/>
              <w:t>дить ответы на вопросы, формулиро</w:t>
              <w:softHyphen/>
              <w:t>вать их.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оявлять  интерес к новому учебному матери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 – наш об</w:t>
              <w:softHyphen/>
              <w:t xml:space="preserve">щий дом. </w:t>
            </w:r>
            <w:r>
              <w:rPr>
                <w:color w:val="000000"/>
                <w:sz w:val="20"/>
                <w:szCs w:val="20"/>
              </w:rPr>
              <w:t>Земля - планета Солнеч</w:t>
              <w:softHyphen/>
              <w:t>ной си</w:t>
              <w:softHyphen/>
              <w:t>стемы</w:t>
            </w:r>
            <w:r>
              <w:rPr>
                <w:sz w:val="20"/>
                <w:szCs w:val="20"/>
              </w:rPr>
              <w:t xml:space="preserve">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Фронтальная</w:t>
            </w:r>
            <w:r>
              <w:rPr>
                <w:spacing w:val="-6"/>
                <w:sz w:val="20"/>
                <w:szCs w:val="20"/>
              </w:rPr>
              <w:t xml:space="preserve"> –  проверка домашнего задания. Работа со схемой «Солнечная система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Коллективная</w:t>
            </w:r>
            <w:r>
              <w:rPr>
                <w:spacing w:val="-6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чтение и об</w:t>
              <w:softHyphen/>
              <w:t>суждение текста учебника «Земля – шар». Рассматрива</w:t>
              <w:softHyphen/>
              <w:t>ние и анализ рисунков «Го</w:t>
              <w:softHyphen/>
              <w:t>ризонт»</w:t>
            </w:r>
            <w:r>
              <w:rPr>
                <w:spacing w:val="-6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Работа в парах – составление высказываний на тему «Что расскажут о Солнце люди разных профессий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выполнение упражнений в рабочей тетра</w:t>
              <w:softHyphen/>
              <w:t xml:space="preserve">д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и раз</w:t>
              <w:softHyphen/>
              <w:t>мер Земл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нтролировать свои действия по точному и оператив</w:t>
              <w:softHyphen/>
              <w:t>ному ориентированию в учебник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формулировать  ответы на вопросы учителя; осуществ</w:t>
              <w:softHyphen/>
              <w:t>лять поиск существенной информации (из материалов учебника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активно слушать одноклассников, учителя, вступать в коллективное  учебное со</w:t>
              <w:softHyphen/>
              <w:t>трудничество, принимая его условия и правила, совместно рассуждать и нахо</w:t>
              <w:softHyphen/>
              <w:t>дить ответы на вопросы, формулиро</w:t>
              <w:softHyphen/>
              <w:t>вать их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оявлять  интерес к новому учебному матери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об</w:t>
              <w:softHyphen/>
              <w:t xml:space="preserve">щий дом. </w:t>
            </w:r>
            <w:r>
              <w:rPr>
                <w:color w:val="000000"/>
                <w:sz w:val="20"/>
                <w:szCs w:val="20"/>
              </w:rPr>
              <w:t>Условия жизни на Зе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Индивидуальная </w:t>
            </w:r>
            <w:r>
              <w:rPr>
                <w:spacing w:val="-6"/>
                <w:sz w:val="20"/>
                <w:szCs w:val="20"/>
              </w:rPr>
              <w:t>–  проверка домашнего задания. Тест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Фронтальная </w:t>
            </w: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актическая работа «Солнечное тепло – условие жизни на Земле».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монстрация опытов: рас</w:t>
              <w:softHyphen/>
              <w:t>пространение тепла от его источника, значение тепла в жизни растения. Подготовка выводов по результатам опы</w:t>
              <w:softHyphen/>
              <w:t>тов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ндивидуальная –</w:t>
            </w:r>
            <w:r>
              <w:rPr>
                <w:color w:val="000000"/>
                <w:sz w:val="20"/>
                <w:szCs w:val="20"/>
              </w:rPr>
              <w:t>выполнение заданий в рабочей тетради</w:t>
            </w:r>
            <w:r>
              <w:rPr>
                <w:i/>
                <w:spacing w:val="-6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- ис</w:t>
              <w:softHyphen/>
              <w:t xml:space="preserve">точник тепл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нтролировать свои действия по точному и оператив</w:t>
              <w:softHyphen/>
              <w:t xml:space="preserve">ному ориентированию в учебнике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формулирова</w:t>
              <w:softHyphen/>
              <w:t xml:space="preserve">ние ответов на вопросы учителя; </w:t>
            </w:r>
            <w:r>
              <w:rPr>
                <w:i/>
                <w:sz w:val="20"/>
                <w:szCs w:val="20"/>
              </w:rPr>
              <w:t>логи</w:t>
              <w:softHyphen/>
              <w:t>ческие</w:t>
            </w:r>
            <w:r>
              <w:rPr>
                <w:sz w:val="20"/>
                <w:szCs w:val="20"/>
              </w:rPr>
              <w:t xml:space="preserve"> – осуществление поиска суще</w:t>
              <w:softHyphen/>
              <w:t>ственной информации (из материалов учебника и рабочей тетради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</w:t>
              <w:softHyphen/>
              <w:t>ить понятное монологическое высказы</w:t>
              <w:softHyphen/>
              <w:t>вание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оявлять  интерес к новому матери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об</w:t>
              <w:softHyphen/>
              <w:t xml:space="preserve">щий дом. </w:t>
            </w:r>
            <w:r>
              <w:rPr>
                <w:color w:val="000000"/>
                <w:sz w:val="20"/>
                <w:szCs w:val="20"/>
              </w:rPr>
              <w:t>Условия жизни на Земле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Фронтальная </w:t>
            </w:r>
            <w:r>
              <w:rPr>
                <w:spacing w:val="-6"/>
                <w:sz w:val="20"/>
                <w:szCs w:val="20"/>
              </w:rPr>
              <w:t>–  работа с руб</w:t>
              <w:softHyphen/>
              <w:t>рикой «Вспомни» и текстом учебника «Солнце - источник тепла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Коллективная – </w:t>
            </w:r>
            <w:r>
              <w:rPr>
                <w:spacing w:val="-6"/>
                <w:sz w:val="20"/>
                <w:szCs w:val="20"/>
              </w:rPr>
              <w:t xml:space="preserve">  обсуждение плана  пересказа  этого текста.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 xml:space="preserve">Работа </w:t>
            </w:r>
            <w:r>
              <w:rPr>
                <w:color w:val="000000"/>
                <w:spacing w:val="-5"/>
                <w:w w:val="105"/>
                <w:sz w:val="20"/>
                <w:szCs w:val="20"/>
              </w:rPr>
              <w:t>с рубрикой «Обрати внимание!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Фронтальная </w:t>
            </w:r>
            <w:r>
              <w:rPr>
                <w:spacing w:val="-6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монстрация опытов: распространение света от его источника, зна</w:t>
              <w:softHyphen/>
              <w:t>чение света в жизни расте</w:t>
              <w:softHyphen/>
              <w:t>ния. Подготовка выводов по результатам опытов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оформление результатов опытов в тетради.  Мини – сочинение по вообра</w:t>
              <w:softHyphen/>
              <w:t>жаем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- ис</w:t>
              <w:softHyphen/>
              <w:t>точник св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нтролировать свои действия по точному и оператив</w:t>
              <w:softHyphen/>
              <w:t xml:space="preserve">ному ориентированию в учебнике;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онимание назначения условных обозначений;  формулирование ответов на вопросы учителя; осуществление поиска суще</w:t>
              <w:softHyphen/>
              <w:t>ственной информаци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</w:t>
              <w:softHyphen/>
              <w:t>ить понятное монологическое высказы</w:t>
              <w:softHyphen/>
              <w:t>вание, активно слушать одноклассни</w:t>
              <w:softHyphen/>
              <w:t>ков, учителя, вступать в коллективное  учебное сотрудничество, принимая его условия и правила, совместно рассуж</w:t>
              <w:softHyphen/>
              <w:t>дать и находить ответы на вопросы, формулировать их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оявлять  интерес к новому учебному матери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Мини-сочи</w:t>
              <w:softHyphen/>
              <w:t>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ля – наш об</w:t>
              <w:softHyphen/>
              <w:t>щий дом. Условия жизни на Земле</w:t>
            </w:r>
            <w:r>
              <w:rPr>
                <w:sz w:val="20"/>
                <w:szCs w:val="20"/>
              </w:rPr>
              <w:t xml:space="preserve">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Фронтальная</w:t>
            </w:r>
            <w:r>
              <w:rPr>
                <w:spacing w:val="-6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бсуждение результатов опытов, доказы</w:t>
              <w:softHyphen/>
              <w:t>вающих роль света и тепла в жизни растений. Мини дис</w:t>
              <w:softHyphen/>
              <w:t>куссия «Может ли человек жить без солнечного света?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Работа в парах</w:t>
            </w:r>
            <w:r>
              <w:rPr>
                <w:spacing w:val="-6"/>
                <w:sz w:val="20"/>
                <w:szCs w:val="20"/>
              </w:rPr>
              <w:t xml:space="preserve"> – составление опорного плана-конспекта «</w:t>
            </w:r>
            <w:r>
              <w:rPr>
                <w:sz w:val="20"/>
                <w:szCs w:val="20"/>
              </w:rPr>
              <w:t xml:space="preserve">Возникновение и развитие жизни на Земле». «Вода – условие жизни». «Источники воды на Земле» Подготовка выводов. 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 работа с рубрикой «Картинная галерея»; самостоятельная работа в рабо</w:t>
              <w:softHyphen/>
              <w:t>чей тетради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, тепло и вода – глав</w:t>
              <w:softHyphen/>
              <w:t>ные источ</w:t>
              <w:softHyphen/>
              <w:t>ники жизни на Зем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писывать свой</w:t>
              <w:softHyphen/>
              <w:t>ства воды, приводить примеры опытов, подтверждающих различные свойства воды; контролировать свои действия по точному и оперативному ориентирова</w:t>
              <w:softHyphen/>
              <w:t xml:space="preserve">нию в учебнике;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ысказывать  предположения; анализировать, обоб</w:t>
              <w:softHyphen/>
              <w:t>щать, сравнивать; называть источники воды, характеризовать различные водо</w:t>
              <w:softHyphen/>
              <w:t>ёмы; осуществлять  поиск существен</w:t>
              <w:softHyphen/>
              <w:t>ной информации (из материалов учеб</w:t>
              <w:softHyphen/>
              <w:t>ника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активно слушать одноклассников, учителя, вступать в коллективное  учебное со</w:t>
              <w:softHyphen/>
              <w:t>трудничество, принимая его условия и правила, совместно рассуждать и нахо</w:t>
              <w:softHyphen/>
              <w:t>дить ответы на вопросы, формулиро</w:t>
              <w:softHyphen/>
              <w:t>вать их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роявлять  интерес к учебному матери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Опор</w:t>
              <w:softHyphen/>
              <w:t>ный план-кон</w:t>
              <w:softHyphen/>
              <w:t>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ля – наш об</w:t>
              <w:softHyphen/>
              <w:t>щий дом. Условия жизни на Земле</w:t>
            </w:r>
            <w:r>
              <w:rPr>
                <w:sz w:val="20"/>
                <w:szCs w:val="20"/>
              </w:rPr>
              <w:t xml:space="preserve">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Коллективная </w:t>
            </w:r>
            <w:r>
              <w:rPr>
                <w:spacing w:val="-6"/>
                <w:sz w:val="20"/>
                <w:szCs w:val="20"/>
              </w:rPr>
              <w:t>–  работа с руб</w:t>
              <w:softHyphen/>
              <w:t>рикой «Картинная галерея»: воображаемая ситуация по картине И. Айвазовского «Де</w:t>
              <w:softHyphen/>
              <w:t>вятый вал» (Удастся ли спа</w:t>
              <w:softHyphen/>
              <w:t>стись морякам?)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Фронтальная</w:t>
            </w:r>
            <w:r>
              <w:rPr>
                <w:spacing w:val="-6"/>
                <w:sz w:val="20"/>
                <w:szCs w:val="20"/>
              </w:rPr>
              <w:t xml:space="preserve"> –  учебный диа</w:t>
              <w:softHyphen/>
              <w:t>лог: воздух – условие жизни на Земле. Опыт: «Свойства воз</w:t>
              <w:softHyphen/>
              <w:t>духа». Работа с рубрикой «Вы</w:t>
              <w:softHyphen/>
              <w:t>скажем предположения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 рассматри</w:t>
              <w:softHyphen/>
              <w:t>вание иллюстраций. Составле</w:t>
              <w:softHyphen/>
              <w:t>ние рассказа «Как защитить воздух от загрязнения». Работа со схемой «Погода». Инструк</w:t>
              <w:softHyphen/>
              <w:t>ция учителя по выполнению задания в рабочей тетради «Прогноз погоды» (наблюде</w:t>
              <w:softHyphen/>
              <w:t>ние, фиксирование результа</w:t>
              <w:softHyphen/>
              <w:t>т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z w:val="20"/>
                <w:szCs w:val="20"/>
              </w:rPr>
              <w:t>Свет, тепло,  вода и воздух  – главные источники жизни на Зем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писывать свой</w:t>
              <w:softHyphen/>
              <w:t>ства воздуха, приводить примеры опы</w:t>
              <w:softHyphen/>
              <w:t>тов, подтверждающих различные свой</w:t>
              <w:softHyphen/>
              <w:t>ства воздуха; контролировать свои дей</w:t>
              <w:softHyphen/>
              <w:t>ствия по точному и оперативному ори</w:t>
              <w:softHyphen/>
              <w:t>ентированию в учебнике. Моделировать несложные ситуации в соответствии с поставленной учебной задаче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характеризовать условия жизни на Земле (вода, воздух, тепло, свет); устанавливать зависимость между состоянием воды  и температу</w:t>
              <w:softHyphen/>
              <w:t>рой воздуха; осуществлять  поиск су</w:t>
              <w:softHyphen/>
              <w:t>щественной информации (из материа</w:t>
              <w:softHyphen/>
              <w:t>лов учебника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</w:t>
              <w:softHyphen/>
              <w:t>ить понятное монологическое высказы</w:t>
              <w:softHyphen/>
              <w:t>вание, активно слушать одноклассни</w:t>
              <w:softHyphen/>
              <w:t>ков, учител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Мини-сочи</w:t>
              <w:softHyphen/>
              <w:t>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 изучает Землю. Человек познаёт мир (урок от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Фронтальная</w:t>
            </w:r>
            <w:r>
              <w:rPr>
                <w:spacing w:val="-6"/>
                <w:sz w:val="20"/>
                <w:szCs w:val="20"/>
              </w:rPr>
              <w:t xml:space="preserve"> –  работа с руб</w:t>
              <w:softHyphen/>
              <w:t>рикой «Выскажем предполо</w:t>
              <w:softHyphen/>
              <w:t>жение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Коллективная </w:t>
            </w:r>
            <w:r>
              <w:rPr>
                <w:spacing w:val="-6"/>
                <w:sz w:val="20"/>
                <w:szCs w:val="20"/>
              </w:rPr>
              <w:t>–  мини-дискус</w:t>
              <w:softHyphen/>
              <w:t>сия: обсуждение предположе</w:t>
              <w:softHyphen/>
              <w:t>ний на тему «Что в природе могло подсказать человеку идею создания различных предметов?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 работа со схемой: обобщение на тему «Способы познания окружаю</w:t>
              <w:softHyphen/>
              <w:t>щего ми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z w:val="20"/>
                <w:szCs w:val="20"/>
              </w:rPr>
              <w:t>Человек вни</w:t>
              <w:softHyphen/>
              <w:t>мательно наблюдает за всем, что про</w:t>
              <w:softHyphen/>
              <w:t>исходит в природе. Опыты, экс</w:t>
              <w:softHyphen/>
              <w:t>перименты, литература, искусство помогают человеку по</w:t>
              <w:softHyphen/>
              <w:t xml:space="preserve">знать ми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ценка своего за</w:t>
              <w:softHyphen/>
              <w:t>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ивать, обобщать, наблюдать и делать самосто</w:t>
              <w:softHyphen/>
              <w:t>ятельные   простые выводы.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зучает Землю. Человек познаёт мир (ком</w:t>
              <w:softHyphen/>
              <w:t>биниро</w:t>
              <w:softHyphen/>
              <w:t>ван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20"/>
                <w:szCs w:val="20"/>
              </w:rPr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Фронтальная – </w:t>
            </w:r>
            <w:r>
              <w:rPr>
                <w:spacing w:val="-6"/>
                <w:sz w:val="20"/>
                <w:szCs w:val="20"/>
              </w:rPr>
              <w:t xml:space="preserve"> работа с руб</w:t>
              <w:softHyphen/>
              <w:t>рикой «Обрати внимание!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Коллективная </w:t>
            </w:r>
            <w:r>
              <w:rPr>
                <w:spacing w:val="-6"/>
                <w:sz w:val="20"/>
                <w:szCs w:val="20"/>
              </w:rPr>
              <w:t>–  работа с ри</w:t>
              <w:softHyphen/>
              <w:t>сунком «Что помогает чело</w:t>
              <w:softHyphen/>
              <w:t>веку познать окружающий мир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Групповая</w:t>
            </w:r>
            <w:r>
              <w:rPr>
                <w:spacing w:val="-6"/>
                <w:sz w:val="20"/>
                <w:szCs w:val="20"/>
              </w:rPr>
              <w:t xml:space="preserve"> – практическая работа: глобус, карта, план (модель, схема, рисунок) по</w:t>
              <w:softHyphen/>
              <w:t xml:space="preserve">верхности Земли. 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   работа в рабочей тетради (по выбору)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z w:val="20"/>
                <w:szCs w:val="20"/>
              </w:rPr>
              <w:t>Что такое условное обо</w:t>
              <w:softHyphen/>
              <w:t>значение? Модель - гло</w:t>
              <w:softHyphen/>
              <w:t>бус, схема – карта, рису</w:t>
              <w:softHyphen/>
              <w:t>нок – пла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нтролировать свои действия по точному и оператив</w:t>
              <w:softHyphen/>
              <w:t xml:space="preserve">ному ориентированию в учебнике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моделирование, «чтение» информации на схеме, осу</w:t>
              <w:softHyphen/>
              <w:t>ществление поиска существенной ин</w:t>
              <w:softHyphen/>
              <w:t>формации (из материалов учебника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</w:t>
              <w:softHyphen/>
              <w:t>ить понятное монологическое высказы</w:t>
              <w:softHyphen/>
              <w:t>вание, обмениваться мнениями в паре, понимать позицию партнера, согласо</w:t>
              <w:softHyphen/>
              <w:t>вывать свои действия с партнером, ак</w:t>
              <w:softHyphen/>
              <w:t>тивно слушать одноклассников, учите</w:t>
              <w:softHyphen/>
              <w:t>ля, вступать в коллективное  учебное сотрудничество.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изучает Землю. Как изобра</w:t>
              <w:softHyphen/>
              <w:t>жают Землю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Фронтальная – </w:t>
            </w:r>
            <w:r>
              <w:rPr>
                <w:spacing w:val="-6"/>
                <w:sz w:val="20"/>
                <w:szCs w:val="20"/>
              </w:rPr>
              <w:t>работа с руб</w:t>
              <w:softHyphen/>
              <w:t>рикой «Обрати внимание!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Работа в парах</w:t>
            </w:r>
            <w:r>
              <w:rPr>
                <w:spacing w:val="-6"/>
                <w:sz w:val="20"/>
                <w:szCs w:val="20"/>
              </w:rPr>
              <w:t xml:space="preserve"> – решение проблемных ситуаций: спосо</w:t>
              <w:softHyphen/>
              <w:t>бы ориентирования в окружа</w:t>
              <w:softHyphen/>
              <w:t>ющем мире; что значит «читать карту?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 практиче</w:t>
              <w:softHyphen/>
              <w:t>ская работа с пла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и</w:t>
              <w:softHyphen/>
              <w:t>ентирования в окружающем мире. Что значит «чи</w:t>
              <w:softHyphen/>
              <w:t>тать» план и карт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нтролировать свои действия по точному и оператив</w:t>
              <w:softHyphen/>
              <w:t xml:space="preserve">ному ориентированию в учебнике.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существлять самокон</w:t>
              <w:softHyphen/>
              <w:t>троль при выполнении практи</w:t>
              <w:softHyphen/>
              <w:t>ческой работы. Соблюдать алгоритм по</w:t>
              <w:softHyphen/>
              <w:t>рядка действий при ра</w:t>
              <w:softHyphen/>
              <w:t>боте с планом и карто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</w:t>
              <w:softHyphen/>
              <w:t>ить понятное монологическое высказы</w:t>
              <w:softHyphen/>
              <w:t>вание, активно слушать одноклассни</w:t>
              <w:softHyphen/>
              <w:t>ков, учителя, вступать в коллективное  учебное сотрудничество.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изучает Землю. Человек познаёт мир. Карта и план. Гео</w:t>
              <w:softHyphen/>
              <w:t>графиче</w:t>
              <w:softHyphen/>
              <w:t>ская карта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Коллективная</w:t>
            </w:r>
            <w:r>
              <w:rPr>
                <w:spacing w:val="-6"/>
                <w:sz w:val="20"/>
                <w:szCs w:val="20"/>
              </w:rPr>
              <w:t xml:space="preserve"> –  повторение алгоритма выполнения практи</w:t>
              <w:softHyphen/>
              <w:t>ческой работы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 xml:space="preserve">Индивидуальная </w:t>
            </w:r>
            <w:r>
              <w:rPr>
                <w:spacing w:val="-6"/>
                <w:sz w:val="20"/>
                <w:szCs w:val="20"/>
              </w:rPr>
              <w:t>– выполнение практической работы в рабочей тетради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Фронтальная</w:t>
            </w:r>
            <w:r>
              <w:rPr>
                <w:spacing w:val="-6"/>
                <w:sz w:val="20"/>
                <w:szCs w:val="20"/>
              </w:rPr>
              <w:t xml:space="preserve"> –  просмотр презентации «Масштаб и условные обозначения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Работа в парах</w:t>
            </w:r>
            <w:r>
              <w:rPr>
                <w:spacing w:val="-6"/>
                <w:sz w:val="20"/>
                <w:szCs w:val="20"/>
              </w:rPr>
              <w:t xml:space="preserve"> – выполнение практической работы, предло</w:t>
              <w:softHyphen/>
              <w:t>женной в учеб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рабо</w:t>
              <w:softHyphen/>
              <w:t>чей тетради и учебн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нтролировать свои действия по точному и оператив</w:t>
              <w:softHyphen/>
              <w:t>ному ориентированию в учебнике. Осуществлять самокон</w:t>
              <w:softHyphen/>
              <w:t>троль и взаим</w:t>
              <w:softHyphen/>
              <w:t>ный кон</w:t>
              <w:softHyphen/>
              <w:t>троль при работе с картой и планом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моделирование, «чтение» информации на схеме, плане, карте, глобусе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с;  осуществление поиска существенной информации (из материалов учебника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</w:t>
              <w:softHyphen/>
              <w:t>ить понятное монологическое высказы</w:t>
              <w:softHyphen/>
              <w:t>вание, обмениваться мнениями в паре,  вступать в коллективное  учебное со</w:t>
              <w:softHyphen/>
              <w:t>трудничество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  <w:softHyphen/>
              <w:t>тиче</w:t>
              <w:softHyphen/>
              <w:t>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арства природы. Бактерии 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Фронтальная </w:t>
            </w:r>
            <w:r>
              <w:rPr>
                <w:spacing w:val="-6"/>
                <w:sz w:val="20"/>
                <w:szCs w:val="20"/>
              </w:rPr>
              <w:t>– упражнения на повторение (работа с рубрикой  «Вспомни»). Работа с рубрикой «Выскажем  предположения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Коллективная</w:t>
            </w:r>
            <w:r>
              <w:rPr>
                <w:spacing w:val="-6"/>
                <w:sz w:val="20"/>
                <w:szCs w:val="20"/>
              </w:rPr>
              <w:t xml:space="preserve"> – учебный диа</w:t>
              <w:softHyphen/>
              <w:t>лог: обсуждение проблемы, «Какие живые существа на Земле самые маленькие?» Мини-дискуссия «Полезные и вредные бактерии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 чтение и обсуждение текстов «Какие бывают бактерии?» и «Где обитают бактери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z w:val="20"/>
                <w:szCs w:val="20"/>
              </w:rPr>
              <w:t>Общие усло</w:t>
              <w:softHyphen/>
              <w:t>вия, необхо</w:t>
              <w:softHyphen/>
              <w:t>димые для жизни живых организмов,  значение бак</w:t>
              <w:softHyphen/>
              <w:t>терий в при</w:t>
              <w:softHyphen/>
              <w:t>роде и в жизни чело</w:t>
              <w:softHyphen/>
              <w:t>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нтролировать свои действия. Оценка своего задания по следующим параметрам: легко вы</w:t>
              <w:softHyphen/>
              <w:t>полнять, возникли сложности при вы</w:t>
              <w:softHyphen/>
              <w:t>полнении.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уча</w:t>
              <w:softHyphen/>
              <w:t>стия в диалог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о з н а в а т е л ь н ы е: формулирова</w:t>
              <w:softHyphen/>
              <w:t>ние ответов на вопросы учителя; логи</w:t>
              <w:softHyphen/>
              <w:t>ческие – сравнение, анализ, осуществ</w:t>
              <w:softHyphen/>
              <w:t>ление поиска существенной информа</w:t>
              <w:softHyphen/>
              <w:t>ции (из материалов учебника)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Грибы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Коллективная</w:t>
            </w:r>
            <w:r>
              <w:rPr>
                <w:spacing w:val="-6"/>
                <w:sz w:val="20"/>
                <w:szCs w:val="20"/>
              </w:rPr>
              <w:t xml:space="preserve"> – рассказ-рас</w:t>
              <w:softHyphen/>
              <w:t xml:space="preserve">суждение «Что ты знаешь о грибах?» (работа с рубрикой «Вспомни») с опорой на схему.  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Фронтальная</w:t>
            </w:r>
            <w:r>
              <w:rPr>
                <w:spacing w:val="-6"/>
                <w:sz w:val="20"/>
                <w:szCs w:val="20"/>
              </w:rPr>
              <w:t xml:space="preserve"> – чтение и об</w:t>
              <w:softHyphen/>
              <w:t>суждение текста учебника «Что такое гриб», мини-дискуссия на эту тему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Работа в парах</w:t>
            </w:r>
            <w:r>
              <w:rPr>
                <w:spacing w:val="-6"/>
                <w:sz w:val="20"/>
                <w:szCs w:val="20"/>
              </w:rPr>
              <w:t xml:space="preserve"> – дифференци</w:t>
              <w:softHyphen/>
              <w:t>рованная  работа с рубрикой «Этот удивительный мир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 работа в рабочей тет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3"/>
                <w:sz w:val="20"/>
                <w:szCs w:val="20"/>
              </w:rPr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Грибы — царство при</w:t>
              <w:softHyphen/>
              <w:t>роды. Осо</w:t>
              <w:softHyphen/>
              <w:t>бенности внешнего вида и строе</w:t>
              <w:softHyphen/>
              <w:t>ния грибов, отличие их от расте</w:t>
              <w:softHyphen/>
              <w:t>ний</w:t>
            </w:r>
          </w:p>
          <w:p>
            <w:pPr>
              <w:pStyle w:val="Normal"/>
              <w:spacing w:lineRule="auto" w:line="252"/>
              <w:ind w:right="-57" w:hanging="0"/>
              <w:rPr>
                <w:color w:val="000000"/>
                <w:spacing w:val="-1"/>
                <w:w w:val="103"/>
                <w:sz w:val="20"/>
                <w:szCs w:val="20"/>
              </w:rPr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нтролировать свои действия по точному и оператив</w:t>
              <w:softHyphen/>
              <w:t xml:space="preserve">ному ориентированию в учебнике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ение, ана</w:t>
              <w:softHyphen/>
              <w:t>лиз</w:t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формулирование ответов на во</w:t>
              <w:softHyphen/>
              <w:t>просы учителя; осуществление поиска существенной информации (из матери</w:t>
              <w:softHyphen/>
              <w:t>алов учебника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сов</w:t>
              <w:softHyphen/>
              <w:t>местной деятельности в парах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арства природы. Грибы. Чем грибы отличают</w:t>
              <w:softHyphen/>
              <w:t>ся от рас</w:t>
              <w:softHyphen/>
              <w:t>тений (комби</w:t>
              <w:softHyphen/>
              <w:t>нирован</w:t>
              <w:softHyphen/>
              <w:t>ны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Фронтальная</w:t>
            </w:r>
            <w:r>
              <w:rPr>
                <w:spacing w:val="-6"/>
                <w:sz w:val="20"/>
                <w:szCs w:val="20"/>
              </w:rPr>
              <w:t xml:space="preserve"> – чтение и об</w:t>
              <w:softHyphen/>
              <w:t xml:space="preserve">суждение текста «Чем грибы отличаются от растений?», мини-дискуссия на эту тему. 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Коллективная работа – </w:t>
            </w:r>
            <w:r>
              <w:rPr>
                <w:spacing w:val="-6"/>
                <w:sz w:val="20"/>
                <w:szCs w:val="20"/>
              </w:rPr>
              <w:t xml:space="preserve"> Ра</w:t>
              <w:softHyphen/>
              <w:t>бота с рубрикой  «Вспомни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Групповая</w:t>
            </w:r>
            <w:r>
              <w:rPr>
                <w:spacing w:val="-6"/>
                <w:sz w:val="20"/>
                <w:szCs w:val="20"/>
              </w:rPr>
              <w:t xml:space="preserve"> – рассказ-описание «Разнообразие грибов в приро</w:t>
              <w:softHyphen/>
              <w:t xml:space="preserve">де» (с опорой на рисунки). 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работа с рубрикой « Знакомься: наша Родина» и работа в рабочей тетради «Любимые грибы нашей семьи». Подготовка творческого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z w:val="20"/>
                <w:szCs w:val="20"/>
              </w:rPr>
              <w:t>Значение гри</w:t>
              <w:softHyphen/>
              <w:t>бов в при</w:t>
              <w:softHyphen/>
              <w:t>роде и в жизни челове</w:t>
              <w:softHyphen/>
              <w:t>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нтролировать свои действия по точному и оператив</w:t>
              <w:softHyphen/>
              <w:t xml:space="preserve">ному ориентированию в учебнике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ссказ - рас</w:t>
              <w:softHyphen/>
              <w:t>суждение;  пересказ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ормулирование ответов на вопросы учителя; осуществ</w:t>
              <w:softHyphen/>
              <w:t>ление поиска существенной информа</w:t>
              <w:softHyphen/>
              <w:t>ции (из материалов учебника)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ть в коллективное  учебное сотрудничество, принимая его условия и правила, сов</w:t>
              <w:softHyphen/>
              <w:t>местно рассуждать и находить ответы на вопросы, формулировать их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</w:t>
              <w:softHyphen/>
              <w:t>чески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Растения культур</w:t>
              <w:softHyphen/>
              <w:t>ные и ди</w:t>
              <w:softHyphen/>
              <w:t>корасту</w:t>
              <w:softHyphen/>
              <w:t>щие (ком</w:t>
              <w:softHyphen/>
              <w:t>биниро</w:t>
              <w:softHyphen/>
              <w:t>ван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Фронтальная</w:t>
            </w:r>
            <w:r>
              <w:rPr>
                <w:spacing w:val="-6"/>
                <w:sz w:val="20"/>
                <w:szCs w:val="20"/>
              </w:rPr>
              <w:t xml:space="preserve"> – учебный диа</w:t>
              <w:softHyphen/>
              <w:t>лог «Места обитания расте</w:t>
              <w:softHyphen/>
              <w:t>ний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Работа в парах</w:t>
            </w:r>
            <w:r>
              <w:rPr>
                <w:spacing w:val="-6"/>
                <w:sz w:val="20"/>
                <w:szCs w:val="20"/>
              </w:rPr>
              <w:t xml:space="preserve"> – моделирова</w:t>
              <w:softHyphen/>
              <w:t>ние схемы мест обитания рас</w:t>
              <w:softHyphen/>
              <w:t>тений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i/>
                <w:spacing w:val="-6"/>
                <w:sz w:val="20"/>
                <w:szCs w:val="20"/>
              </w:rPr>
              <w:t>оллективная</w:t>
            </w:r>
            <w:r>
              <w:rPr>
                <w:spacing w:val="-6"/>
                <w:sz w:val="20"/>
                <w:szCs w:val="20"/>
              </w:rPr>
              <w:t xml:space="preserve"> – обсуждение вывода «Растения встречаются на Земле повсюду и живут в разных условиях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Групповая </w:t>
            </w:r>
            <w:r>
              <w:rPr>
                <w:spacing w:val="-6"/>
                <w:sz w:val="20"/>
                <w:szCs w:val="20"/>
              </w:rPr>
              <w:t>– описательный рассказ о растении (по выбор с использованием справочной литературы)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Коллективная </w:t>
            </w:r>
            <w:r>
              <w:rPr>
                <w:spacing w:val="-6"/>
                <w:sz w:val="20"/>
                <w:szCs w:val="20"/>
              </w:rPr>
              <w:t>– мини- дискус</w:t>
              <w:softHyphen/>
              <w:t>сия  «Растения дикорастущие и культурные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дифферен</w:t>
              <w:softHyphen/>
              <w:t>цированное задание: пересказ текста рубрики «Этот удиви</w:t>
              <w:softHyphen/>
              <w:t>тельный ми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ита</w:t>
              <w:softHyphen/>
              <w:t>ния растений. Растения ди</w:t>
              <w:softHyphen/>
              <w:t xml:space="preserve">корастущие и культурны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з н а в а т е л ь н ы е: сравнение, обобщение; моделирование, «чтение» информации по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е г у л я т и в н ы е: умение планиро</w:t>
              <w:softHyphen/>
              <w:t>вать свою деятельность; ставить цель, отбирать средства для выполнения за</w:t>
              <w:softHyphen/>
              <w:t>дания; составлять рассказ-описание, пересказ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вза</w:t>
              <w:softHyphen/>
              <w:t>имодействия в группах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Если бы на Земле не было растений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 просмотр презентации. Мини-дис</w:t>
              <w:softHyphen/>
              <w:t>кус</w:t>
              <w:softHyphen/>
              <w:t>сия «Возможна ли жизнь на Земле без растений?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 рассказ-рассуждение на тему, «Какие растения «кормят», «лечат», «одевают» человека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 обсужде</w:t>
              <w:softHyphen/>
              <w:t>ние вывода «Растения улуч</w:t>
              <w:softHyphen/>
              <w:t xml:space="preserve">шают природную среду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z w:val="20"/>
                <w:szCs w:val="20"/>
              </w:rPr>
              <w:t>Значение рас</w:t>
              <w:softHyphen/>
              <w:t xml:space="preserve">тений для жизни на Земл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нтролировать свои действия по точному и оператив</w:t>
              <w:softHyphen/>
              <w:t xml:space="preserve">ному ориентированию в учебнике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 анализ, выбор доказательств, обобщение, высказыва</w:t>
              <w:softHyphen/>
              <w:t xml:space="preserve">ние предположений;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оиска существенной информации (из материалов учебника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вза</w:t>
              <w:softHyphen/>
              <w:t>имодействия в группах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освоение личностного смысла учения, желания учитьс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арства природы. Растения прекрас</w:t>
              <w:softHyphen/>
              <w:t>ные, но опасные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чтение и обсуждение текста «Растения прекрасные, но опасные». 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 конструи</w:t>
              <w:softHyphen/>
              <w:t>рование памятки «Запомни правила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 рассмат</w:t>
              <w:softHyphen/>
              <w:t>ривание рисунков, составле</w:t>
              <w:softHyphen/>
              <w:t>ние рассказа-описания «Ядо</w:t>
              <w:softHyphen/>
              <w:t>витые раст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для человека рас</w:t>
              <w:softHyphen/>
              <w:t>тения: внеш</w:t>
              <w:softHyphen/>
              <w:t>ний вид, опасные свойства раз</w:t>
              <w:softHyphen/>
              <w:t>личных орга</w:t>
              <w:softHyphen/>
              <w:t>н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нтролировать свои действия по точному и оператив</w:t>
              <w:softHyphen/>
              <w:t>ному ориентированию в учебнике, со</w:t>
              <w:softHyphen/>
              <w:t xml:space="preserve">ставлять рассказ-описание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анализировать, обобщать, конструировать, определять последовательность действий; осу</w:t>
              <w:softHyphen/>
              <w:t>ществлять  поиск  существенной ин</w:t>
              <w:softHyphen/>
              <w:t>формации (из материалов учебника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вза</w:t>
              <w:softHyphen/>
              <w:t>имодействия в группах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Взаи</w:t>
              <w:softHyphen/>
              <w:t>мокон</w:t>
              <w:softHyphen/>
              <w:t>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Разнооб</w:t>
              <w:softHyphen/>
              <w:t>разие рас</w:t>
              <w:softHyphen/>
              <w:t>тений на Земле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 работа с рисунком-схемой «Разнооб</w:t>
              <w:softHyphen/>
              <w:t>разие растений на Земле». Работа с рубриками «Выска</w:t>
              <w:softHyphen/>
              <w:t>жем предположения» и «Об</w:t>
              <w:softHyphen/>
              <w:t>рати внимание!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чтение и обсуждение текстов «Водо</w:t>
              <w:softHyphen/>
              <w:t>росли», «Мхи», «Папоротни</w:t>
              <w:softHyphen/>
              <w:t>ки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работа с рубрикой «Этот удивитель</w:t>
              <w:softHyphen/>
              <w:t>ны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стений многообразен: папоротники, мхи, хвойные, водоросли, цветков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 xml:space="preserve">Познавательны: </w:t>
            </w:r>
            <w:r>
              <w:rPr>
                <w:spacing w:val="-1"/>
                <w:sz w:val="20"/>
                <w:szCs w:val="20"/>
              </w:rPr>
              <w:t>умение опреде</w:t>
              <w:softHyphen/>
              <w:t>лять последовательность действий; осуществлять  поиск существенной ин</w:t>
              <w:softHyphen/>
              <w:t>формации (из материалов учебника); составлять рассказ-описание.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контролировать свои действия по точному и оператив</w:t>
              <w:softHyphen/>
              <w:t>ному ориентированию в учебнике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вза</w:t>
              <w:softHyphen/>
              <w:t>имодействия в группах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Разнооб</w:t>
              <w:softHyphen/>
              <w:t>разие рас</w:t>
              <w:softHyphen/>
              <w:t>тений на Земле</w:t>
            </w:r>
            <w:r>
              <w:rPr>
                <w:color w:val="000000"/>
                <w:sz w:val="20"/>
                <w:szCs w:val="20"/>
              </w:rPr>
              <w:t xml:space="preserve">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Фронтальная </w:t>
            </w:r>
            <w:r>
              <w:rPr>
                <w:bCs/>
                <w:sz w:val="20"/>
                <w:szCs w:val="20"/>
              </w:rPr>
              <w:t>–  Работа с рубрикой «Обрати внима</w:t>
              <w:softHyphen/>
              <w:t>ние!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чтение и обсуждение текстов «Хвой</w:t>
              <w:softHyphen/>
              <w:t>ные растения», «Цветковые растения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работа с рубриками  «Этот удиви</w:t>
              <w:softHyphen/>
              <w:t>тельный мир» и «Картинная галерея». Твор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Среди расте</w:t>
              <w:softHyphen/>
              <w:t>ний можно выделить разные группы, от</w:t>
              <w:softHyphen/>
              <w:t>личающиеся строением, внешним видом, усло</w:t>
              <w:softHyphen/>
              <w:t>виями произ</w:t>
              <w:softHyphen/>
              <w:t>раст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pacing w:val="-1"/>
                <w:sz w:val="20"/>
                <w:szCs w:val="20"/>
              </w:rPr>
              <w:t>умение опреде</w:t>
              <w:softHyphen/>
              <w:t>лять последовательность действий; ана</w:t>
              <w:softHyphen/>
              <w:t xml:space="preserve">лизировать, сравнивать, рассуждать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уществлять  поиск существенной ин</w:t>
              <w:softHyphen/>
              <w:t>формации (из материалов учебника).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контролировать свои действия по точному и оператив</w:t>
              <w:softHyphen/>
              <w:t>ному ориентированию в учебнике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вза</w:t>
              <w:softHyphen/>
              <w:t>имодействия в группах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</w:t>
              <w:softHyphen/>
              <w:t>мокон</w:t>
              <w:softHyphen/>
              <w:t>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Как живёт растение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Коллективная</w:t>
            </w:r>
            <w:r>
              <w:rPr>
                <w:bCs/>
                <w:sz w:val="20"/>
                <w:szCs w:val="20"/>
              </w:rPr>
              <w:t xml:space="preserve"> –  работа с рубриками «Вспомни» и «Выскажем предположения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чтение статьи  «Корень,  его значе</w:t>
              <w:softHyphen/>
              <w:t>ние». Выполнение практиче</w:t>
              <w:softHyphen/>
              <w:t>ской работы «Сравнение рисунков корней разных растений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Коллективная</w:t>
            </w:r>
            <w:r>
              <w:rPr>
                <w:bCs/>
                <w:sz w:val="20"/>
                <w:szCs w:val="20"/>
              </w:rPr>
              <w:t xml:space="preserve"> – работа с рубрикой «Обрати внима</w:t>
              <w:softHyphen/>
              <w:t>ние!» Опыты «Листья со</w:t>
              <w:softHyphen/>
              <w:t>держат влагу»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чтение текста «Стебель часть побе</w:t>
              <w:softHyphen/>
              <w:t>га». Работа с иллюстрацией. Составление рассказа-рас</w:t>
              <w:softHyphen/>
              <w:t>су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z w:val="20"/>
                <w:szCs w:val="20"/>
              </w:rPr>
              <w:t>Признаки растения как живого орга</w:t>
              <w:softHyphen/>
              <w:t>низма. Систе</w:t>
              <w:softHyphen/>
              <w:t>мы органов обеспечивают рост, разви</w:t>
              <w:softHyphen/>
              <w:t>тие, питание, дыхание, раз</w:t>
              <w:softHyphen/>
              <w:t>множение. Значение каждого орга</w:t>
              <w:softHyphen/>
              <w:t>на растения. Наземные и подземные орга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 высказывание предположений: анализ, сравнение, обобщение; находить ответы на вопро</w:t>
              <w:softHyphen/>
              <w:t>сы в тексте, иллюстрациях;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 осуществлять по</w:t>
              <w:softHyphen/>
              <w:t>шаговый и итоговый самоконтроль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ве</w:t>
              <w:softHyphen/>
              <w:t>дения диалога, рассказ-рассуждение; пересказ, рассказ-описание; согласовы</w:t>
              <w:softHyphen/>
              <w:t>вать свои действия с партнером, актив</w:t>
              <w:softHyphen/>
              <w:t>но слушать одноклассников, учителя, вступать в коллективное  учебное со</w:t>
              <w:softHyphen/>
              <w:t>трудничество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Как живёт растение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Фронтальная </w:t>
            </w:r>
            <w:r>
              <w:rPr>
                <w:bCs/>
                <w:sz w:val="20"/>
                <w:szCs w:val="20"/>
              </w:rPr>
              <w:t>– работа с руб</w:t>
              <w:softHyphen/>
              <w:t>рикой «Обрати внима</w:t>
              <w:softHyphen/>
              <w:t>ние!» Мини-дискуссия: об</w:t>
              <w:softHyphen/>
              <w:t>сужде</w:t>
              <w:softHyphen/>
              <w:t>ние предположения «Верно ли высказывание, что у всех растений есть корень, сте</w:t>
              <w:softHyphen/>
              <w:t>бель, лист, цветок, плод с семенами?»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 – чтение тек</w:t>
              <w:softHyphen/>
              <w:t>ста «Цветок – самый краси</w:t>
              <w:softHyphen/>
              <w:t>вый орган растения». Работа с иллюстрацией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Групповая </w:t>
            </w:r>
            <w:r>
              <w:rPr>
                <w:bCs/>
                <w:sz w:val="20"/>
                <w:szCs w:val="20"/>
              </w:rPr>
              <w:t xml:space="preserve"> – практическая работа « Какие бывают плоды». Выводы: сочные и сухие. Учебный диалог: ха</w:t>
              <w:softHyphen/>
              <w:t>рактеристика плодов разных растений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дифферен</w:t>
              <w:softHyphen/>
              <w:t>цированное задание: пере</w:t>
              <w:softHyphen/>
              <w:t>сказ текста рубрики «Этот удивительный ми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и одиночные  и соцветия. Плод растения  как орган размнож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учебно-интел</w:t>
              <w:softHyphen/>
              <w:t>лектуальные – умение выделять отдель</w:t>
              <w:softHyphen/>
              <w:t>ные признаки предложений с помощью сравнения, высказывать суждения на основе сравнения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пределять и фор</w:t>
              <w:softHyphen/>
              <w:t>мулировать цель деятельности на уроке; учиться планировать, контролировать и оценивать учебные действия в соответ</w:t>
              <w:softHyphen/>
              <w:t>ствии с поставленной задачей и услови</w:t>
              <w:softHyphen/>
              <w:t>ями её реализаци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огласовы</w:t>
              <w:softHyphen/>
              <w:t>вать свои действия с партнером, ак</w:t>
              <w:softHyphen/>
              <w:t>тивно слушать одноклассников, учите</w:t>
              <w:softHyphen/>
              <w:t>ля, вступать в коллективное  учебное сотрудничество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вор</w:t>
              <w:softHyphen/>
              <w:t>ческое зада</w:t>
              <w:softHyphen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арства природы. Размно</w:t>
              <w:softHyphen/>
              <w:t>жение растений (практи</w:t>
              <w:softHyphen/>
              <w:t>че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чтение и обсуждение текста «Размно</w:t>
              <w:softHyphen/>
              <w:t>жение растений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 рассмат</w:t>
              <w:softHyphen/>
              <w:t>ривание рисунков, описание вегетативного размножения растений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Коллективная</w:t>
            </w:r>
            <w:r>
              <w:rPr>
                <w:bCs/>
                <w:sz w:val="20"/>
                <w:szCs w:val="20"/>
              </w:rPr>
              <w:t xml:space="preserve"> – опыт: выра</w:t>
              <w:softHyphen/>
              <w:t>щивание растения.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ые способы раз</w:t>
              <w:softHyphen/>
              <w:t xml:space="preserve">множения растени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анализ, сравне</w:t>
              <w:softHyphen/>
              <w:t xml:space="preserve">ние, обобщение; наблюдения, опыты, фиксация их результатов. 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тавить цель, отби</w:t>
              <w:softHyphen/>
              <w:t>рать средства для выполнения задания;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уча</w:t>
              <w:softHyphen/>
              <w:t>стия в диалоге; пересказ; рассказ-рас</w:t>
              <w:softHyphen/>
              <w:t>суждение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Ре</w:t>
              <w:softHyphen/>
              <w:t>зультат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арства природы. Размно</w:t>
              <w:softHyphen/>
              <w:t>жение растений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чтение текста «Как плоды и семена попа</w:t>
              <w:softHyphen/>
              <w:t>дают на новые территории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Коллективная</w:t>
            </w:r>
            <w:r>
              <w:rPr>
                <w:bCs/>
                <w:sz w:val="20"/>
                <w:szCs w:val="20"/>
              </w:rPr>
              <w:t xml:space="preserve"> – учебный диалог: способы распростра</w:t>
              <w:softHyphen/>
              <w:t>нения растений (с ориенти</w:t>
              <w:softHyphen/>
              <w:t>ровкой на рисунки и под</w:t>
              <w:softHyphen/>
              <w:t>сказку)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пересказ текста рубрики «Этот удиви</w:t>
              <w:softHyphen/>
              <w:t>тельный ми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– способ уве</w:t>
              <w:softHyphen/>
              <w:t>личения коли</w:t>
              <w:softHyphen/>
              <w:t>чества расте</w:t>
              <w:softHyphen/>
              <w:t>ний и распро</w:t>
              <w:softHyphen/>
              <w:t>странения их на новые тер</w:t>
              <w:softHyphen/>
              <w:t xml:space="preserve">ритор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анализ, сравне</w:t>
              <w:softHyphen/>
              <w:t xml:space="preserve">ние, обобщение; наблюдения, опыты, фиксация их результатов. 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тавить цель, отби</w:t>
              <w:softHyphen/>
              <w:t>рать средства для выполнения задания;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уча</w:t>
              <w:softHyphen/>
              <w:t>стия в диалоге; пересказ; рассказ-рас</w:t>
              <w:softHyphen/>
              <w:t>суждение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Размно</w:t>
              <w:softHyphen/>
              <w:t>жение растений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сообщение </w:t>
            </w:r>
            <w:r>
              <w:rPr>
                <w:sz w:val="20"/>
                <w:szCs w:val="20"/>
              </w:rPr>
              <w:t>«Роль плодов и семян в жизни растений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 высказы</w:t>
              <w:softHyphen/>
              <w:t>вание предположения « Ка</w:t>
              <w:softHyphen/>
              <w:t>кое значение имеет яркая окраска плодов вишни, ря</w:t>
              <w:softHyphen/>
              <w:t>бины, черёмухи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учебный диалог: «Как звери, птицы и люди распространяют семе</w:t>
              <w:softHyphen/>
              <w:t>на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рассказ-рассуждение на тему «Как долго живут растения» (на основе анализа текста и сравнения рисунк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лго живут расте</w:t>
              <w:softHyphen/>
              <w:t xml:space="preserve">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анализ, сравне</w:t>
              <w:softHyphen/>
              <w:t xml:space="preserve">ние, обобщение; наблюдения, опыты, фиксация их результатов. 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тавить цель, отби</w:t>
              <w:softHyphen/>
              <w:t>рать средства для выполнения задания;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уча</w:t>
              <w:softHyphen/>
              <w:t>стия в диалоге; пересказ; рассказ-рас</w:t>
              <w:softHyphen/>
              <w:t>суждение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арства природы. Культур</w:t>
              <w:softHyphen/>
              <w:t>ные рас</w:t>
              <w:softHyphen/>
              <w:t>тения в жизни человека (урок от</w:t>
              <w:softHyphen/>
              <w:t>крытия нового зн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 чтение и обсуждение текста «Когда и почему возникло земледе</w:t>
              <w:softHyphen/>
              <w:t>лие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мини-дис</w:t>
              <w:softHyphen/>
              <w:t>куссия: «Что такое земледе</w:t>
              <w:softHyphen/>
              <w:t>лие» (с опорой на схему)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диффе</w:t>
              <w:softHyphen/>
              <w:t>ренцированное задание: ра</w:t>
              <w:softHyphen/>
              <w:t>бота с текстом рубрики «Этот удивительный мир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анализ отрывка из текста лето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растения в жизни челове</w:t>
              <w:softHyphen/>
              <w:t>ка. Влияние человека на их рассе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анализ, класси</w:t>
              <w:softHyphen/>
              <w:t>фикация, сравнение; «чтение» схемы; «перевод» отрывка из текста летописи на современный язык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</w:t>
              <w:softHyphen/>
              <w:t>ваться с одноклассниками совместно с учителем о правилах поведения и об</w:t>
              <w:softHyphen/>
              <w:t>щения и следовать им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ься работать по предложенному учителем плану. Освоение начальных форм познава</w:t>
              <w:softHyphen/>
              <w:t xml:space="preserve">тельной и личностной рефлексии; </w:t>
            </w: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Культур</w:t>
              <w:softHyphen/>
              <w:t>ные рас</w:t>
              <w:softHyphen/>
              <w:t>тения в жизни человека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работа с руб</w:t>
              <w:softHyphen/>
              <w:t>рикой «Выскажем пред</w:t>
              <w:softHyphen/>
              <w:t>поло</w:t>
              <w:softHyphen/>
              <w:t xml:space="preserve">жение». 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ллективная </w:t>
            </w:r>
            <w:r>
              <w:rPr>
                <w:bCs/>
                <w:sz w:val="20"/>
                <w:szCs w:val="20"/>
              </w:rPr>
              <w:t>– чтение и обсуждение текста  «</w:t>
            </w:r>
            <w:r>
              <w:rPr>
                <w:color w:val="000000"/>
                <w:w w:val="104"/>
                <w:sz w:val="20"/>
                <w:szCs w:val="20"/>
              </w:rPr>
              <w:t xml:space="preserve">Хлеб — великое чудо земли». 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 подгото</w:t>
              <w:softHyphen/>
              <w:t>вить рассказ по рисунку-схеме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Коллективная </w:t>
            </w:r>
            <w:r>
              <w:rPr>
                <w:bCs/>
                <w:sz w:val="20"/>
                <w:szCs w:val="20"/>
              </w:rPr>
              <w:t>– чтение тек</w:t>
              <w:softHyphen/>
              <w:t>ста «Хлеб – всему голова». Объяснение смысла посло</w:t>
              <w:softHyphen/>
              <w:t>виц о хлебе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Индивидуальная </w:t>
            </w:r>
            <w:r>
              <w:rPr>
                <w:bCs/>
                <w:sz w:val="20"/>
                <w:szCs w:val="20"/>
              </w:rPr>
              <w:t>– дифферен</w:t>
              <w:softHyphen/>
              <w:t>цированное задание: пере</w:t>
              <w:softHyphen/>
              <w:t>сказ текста рубрики «Этот удивительный ми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>Культурные растения в жизни чело</w:t>
              <w:softHyphen/>
              <w:t>века. Что дают челове</w:t>
              <w:softHyphen/>
              <w:t>ку злаки. Хлеб — ве</w:t>
              <w:softHyphen/>
              <w:t>ликое чудо зем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учебно - ин</w:t>
              <w:softHyphen/>
              <w:t>теллектуальные – умение выделять от</w:t>
              <w:softHyphen/>
              <w:t>дельные признаки предметов с помо</w:t>
              <w:softHyphen/>
              <w:t>щью сравнения, высказывать суждения на основе сравнения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пределять и фор</w:t>
              <w:softHyphen/>
              <w:t>мулировать цель деятельности на уроке; учиться планировать, контролировать и оценивать учебные действия в соответ</w:t>
              <w:softHyphen/>
              <w:t>ствии с поставленной задачей и услови</w:t>
              <w:softHyphen/>
              <w:t>ями её реализации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вор</w:t>
              <w:softHyphen/>
              <w:t>чески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арства природы. Растения Красная книга России (повтори</w:t>
              <w:softHyphen/>
              <w:t>тельно-обобща</w:t>
              <w:softHyphen/>
              <w:t>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чтение и анализ текста «Какие стра</w:t>
              <w:softHyphen/>
              <w:t>ницы есть в Красной книге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Коллективная </w:t>
            </w:r>
            <w:r>
              <w:rPr>
                <w:bCs/>
                <w:sz w:val="20"/>
                <w:szCs w:val="20"/>
              </w:rPr>
              <w:t>– учебный диалог: причины исчезнове</w:t>
              <w:softHyphen/>
              <w:t>ния растений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Групповая </w:t>
            </w:r>
            <w:r>
              <w:rPr>
                <w:bCs/>
                <w:sz w:val="20"/>
                <w:szCs w:val="20"/>
              </w:rPr>
              <w:t>– работа с рубри</w:t>
              <w:softHyphen/>
              <w:t>кой «Картинная галерея»: рассматривание картины А. Саврасова « Лосиный остров в Сокольниках»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творче</w:t>
              <w:softHyphen/>
              <w:t>ская работа: рассказ об од</w:t>
              <w:softHyphen/>
              <w:t>ном из растений Красной кни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>Страницы Красной книги (чёр</w:t>
              <w:softHyphen/>
              <w:t>ные, крас</w:t>
              <w:softHyphen/>
              <w:t>ные, оранже</w:t>
              <w:softHyphen/>
              <w:t>вые, жёлтые, белые, зелё</w:t>
              <w:softHyphen/>
              <w:t>ны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  <w:sz w:val="20"/>
                <w:szCs w:val="20"/>
              </w:rPr>
              <w:t>Правила охраны рас</w:t>
              <w:softHyphen/>
              <w:t>тительного мира.</w:t>
            </w:r>
          </w:p>
          <w:p>
            <w:pPr>
              <w:pStyle w:val="Normal"/>
              <w:snapToGrid w:val="false"/>
              <w:rPr>
                <w:color w:val="000000"/>
                <w:w w:val="104"/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анализ, обоб</w:t>
              <w:softHyphen/>
              <w:t>щение, систематизация изученного ма</w:t>
              <w:softHyphen/>
              <w:t>териал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поиск информации в справочной литературе в соответствии с учебной задачей. 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вор</w:t>
              <w:softHyphen/>
              <w:t>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Растения Красная книга России (кон</w:t>
              <w:softHyphen/>
              <w:t>троль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Фронтальная</w:t>
            </w:r>
            <w:r>
              <w:rPr>
                <w:color w:val="000000"/>
                <w:sz w:val="20"/>
                <w:szCs w:val="20"/>
              </w:rPr>
              <w:t xml:space="preserve"> – мини-дис</w:t>
              <w:softHyphen/>
              <w:t>куссия: причины исчезнове</w:t>
              <w:softHyphen/>
              <w:t>ния растений (на основе тек</w:t>
              <w:softHyphen/>
              <w:t>стов учебника)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Коллективная</w:t>
            </w:r>
            <w:r>
              <w:rPr>
                <w:color w:val="000000"/>
                <w:sz w:val="20"/>
                <w:szCs w:val="20"/>
              </w:rPr>
              <w:t xml:space="preserve"> – работа с рубрикой « Знакомься: наша Родина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тест по теме «Царства природы. Раст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4"/>
                <w:sz w:val="20"/>
                <w:szCs w:val="20"/>
              </w:rPr>
            </w:pPr>
            <w:r>
              <w:rPr>
                <w:color w:val="000000"/>
                <w:spacing w:val="-6"/>
                <w:w w:val="104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>Растения оранжевых страниц Красной книги нашей мест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pacing w:val="-1"/>
                <w:sz w:val="20"/>
                <w:szCs w:val="20"/>
              </w:rPr>
              <w:t>учебно-органи</w:t>
              <w:softHyphen/>
              <w:t>зационные – умение определять после</w:t>
              <w:softHyphen/>
              <w:t>довательность действий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пределять и фор</w:t>
              <w:softHyphen/>
              <w:t>мулировать цель деятельности на уроке; осуществлять самоконтроль при выпол</w:t>
              <w:softHyphen/>
              <w:t>нении тестовой работы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Разнооб</w:t>
              <w:softHyphen/>
              <w:t>разие мира жи</w:t>
              <w:softHyphen/>
              <w:t>вотных</w:t>
            </w:r>
            <w:r>
              <w:rPr>
                <w:bCs/>
                <w:sz w:val="20"/>
                <w:szCs w:val="20"/>
              </w:rPr>
              <w:t xml:space="preserve">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Фронтальная </w:t>
            </w:r>
            <w:r>
              <w:rPr>
                <w:bCs/>
                <w:sz w:val="20"/>
                <w:szCs w:val="20"/>
              </w:rPr>
              <w:t>– работа с руб</w:t>
              <w:softHyphen/>
              <w:t>рикой «Вспомни» (тела при</w:t>
              <w:softHyphen/>
              <w:t>роды)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Коллективная </w:t>
            </w:r>
            <w:r>
              <w:rPr>
                <w:bCs/>
                <w:sz w:val="20"/>
                <w:szCs w:val="20"/>
              </w:rPr>
              <w:t>–  мини-дис</w:t>
              <w:softHyphen/>
              <w:t>куссия: может ли природа жить без животных?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Групповая </w:t>
            </w:r>
            <w:r>
              <w:rPr>
                <w:bCs/>
                <w:sz w:val="20"/>
                <w:szCs w:val="20"/>
              </w:rPr>
              <w:t>– рассказ-рассуж</w:t>
              <w:softHyphen/>
              <w:t>дение «Роль животных в природе» (с опорой на ри</w:t>
              <w:softHyphen/>
              <w:t>сунки)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дифферен</w:t>
              <w:softHyphen/>
              <w:t>цированное задание: пере</w:t>
              <w:softHyphen/>
              <w:t>сказ текста рубрики «Этот удивительный ми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как часть природы. Роль живот</w:t>
              <w:softHyphen/>
              <w:t>ных в приро</w:t>
              <w:softHyphen/>
              <w:t>де. Цепи пи</w:t>
              <w:softHyphen/>
              <w:t>тания. Разно</w:t>
              <w:softHyphen/>
              <w:t>образие жи</w:t>
              <w:softHyphen/>
              <w:t>вотных на Зем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анализ, сравне</w:t>
              <w:softHyphen/>
              <w:t>ние и обобщение изученного материала; «чтение» информации, представленной в виде схемы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 осуществлять по</w:t>
              <w:softHyphen/>
              <w:t>шаговый и итоговый самоконтроль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правила вза</w:t>
              <w:softHyphen/>
              <w:t>имодействия в парах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арства природы. Разнооб</w:t>
              <w:softHyphen/>
              <w:t>разие мира жи</w:t>
              <w:softHyphen/>
              <w:t>вотных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Фронтальная </w:t>
            </w:r>
            <w:r>
              <w:rPr>
                <w:bCs/>
                <w:sz w:val="20"/>
                <w:szCs w:val="20"/>
              </w:rPr>
              <w:t>– рассказ на тему «Роль животных в при</w:t>
              <w:softHyphen/>
              <w:t>роде».  Работа с рубриками «Вспомни» и «Выскажем предположение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Групповая </w:t>
            </w:r>
            <w:r>
              <w:rPr>
                <w:bCs/>
                <w:sz w:val="20"/>
                <w:szCs w:val="20"/>
              </w:rPr>
              <w:t>– рассказ-рассуж</w:t>
              <w:softHyphen/>
              <w:t>дение: отличие одноклеточ</w:t>
              <w:softHyphen/>
              <w:t>ного животного от много</w:t>
              <w:softHyphen/>
              <w:t xml:space="preserve">клеточного.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подбор примеров многоклеточных животных и их характери</w:t>
              <w:softHyphen/>
              <w:t>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жи</w:t>
              <w:softHyphen/>
              <w:t>вотных. Жи</w:t>
              <w:softHyphen/>
              <w:t>вотные одно</w:t>
              <w:softHyphen/>
              <w:t>клеточные и многоклеточ</w:t>
              <w:softHyphen/>
              <w:t>ные, позво</w:t>
              <w:softHyphen/>
              <w:t>ночные и беспозвоноч</w:t>
              <w:softHyphen/>
              <w:t>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анализ, сравне</w:t>
              <w:softHyphen/>
              <w:t xml:space="preserve">ние и обобщение изученного материала. </w:t>
            </w:r>
            <w:r>
              <w:rPr>
                <w:sz w:val="20"/>
                <w:szCs w:val="20"/>
              </w:rPr>
              <w:t xml:space="preserve"> Классификация. Ориентироваться в учебнике (на развороте, в оглавлении, в условных обозначениях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 осуществлять по</w:t>
              <w:softHyphen/>
              <w:t>шаговый и итоговый самоконтроль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Животные – живые существа (организ</w:t>
              <w:softHyphen/>
              <w:t>мы)  (урок от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работа с руб</w:t>
              <w:softHyphen/>
              <w:t>рикой «Обрати внима</w:t>
              <w:softHyphen/>
              <w:t>ние!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Коллективная</w:t>
            </w:r>
            <w:r>
              <w:rPr>
                <w:bCs/>
                <w:sz w:val="20"/>
                <w:szCs w:val="20"/>
              </w:rPr>
              <w:t xml:space="preserve"> – чтение и обсуждение  текста «Как животные ориентируются в окружающей среде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 классифи</w:t>
              <w:softHyphen/>
              <w:t>кация животных по способу питание (с опорой на рисун</w:t>
              <w:softHyphen/>
              <w:t>ки и подсказку)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ндивидуальная </w:t>
            </w:r>
            <w:r>
              <w:rPr>
                <w:bCs/>
                <w:sz w:val="20"/>
                <w:szCs w:val="20"/>
              </w:rPr>
              <w:t>–  диффе</w:t>
              <w:softHyphen/>
              <w:t>ренцированное задание: пе</w:t>
              <w:softHyphen/>
              <w:t>ресказ текста рубрики «Жил на свете челове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>Животные обладают умением ориентиро</w:t>
              <w:softHyphen/>
              <w:t>ваться в окружающем мире; пита</w:t>
              <w:softHyphen/>
              <w:t>ются веще</w:t>
              <w:softHyphen/>
              <w:t>ствами, ко</w:t>
              <w:softHyphen/>
              <w:t>торые со</w:t>
              <w:softHyphen/>
              <w:t>держатся в растениях или в орга</w:t>
              <w:softHyphen/>
              <w:t>низмах дру</w:t>
              <w:softHyphen/>
              <w:t>гих живот</w:t>
              <w:softHyphen/>
              <w:t xml:space="preserve">ны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pacing w:val="-1"/>
                <w:sz w:val="20"/>
                <w:szCs w:val="20"/>
              </w:rPr>
              <w:t>сравнение, ана</w:t>
              <w:softHyphen/>
              <w:t>лиз, классификация; рассказ-опис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оговаривать по</w:t>
              <w:softHyphen/>
              <w:t>следовательность действий на уроке; учиться высказывать свое предположе</w:t>
              <w:softHyphen/>
              <w:t>ние (версию) на основе работы с мате</w:t>
              <w:softHyphen/>
              <w:t>риалом учебник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,  правила работы в парах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освоение личностного смысла учения, желания учитьс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Животные – живые существа (организ</w:t>
              <w:softHyphen/>
              <w:t>мы)  (урок от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работа с руб</w:t>
              <w:softHyphen/>
              <w:t>рикой «Вспомни!» (при</w:t>
              <w:softHyphen/>
              <w:t>меры животных, которые передви</w:t>
              <w:softHyphen/>
              <w:t>гаются разными спо</w:t>
              <w:softHyphen/>
              <w:t>собами)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Коллективная</w:t>
            </w:r>
            <w:r>
              <w:rPr>
                <w:bCs/>
                <w:sz w:val="20"/>
                <w:szCs w:val="20"/>
              </w:rPr>
              <w:t xml:space="preserve"> – учебный диалог: какое значение для жизни животных имеет их способность быстро передви</w:t>
              <w:softHyphen/>
              <w:t>гаться?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чтение и анализ текстов «Как живот</w:t>
              <w:softHyphen/>
              <w:t>ные дышат», «Размножение животных», «Как животные приспосабливаются к усло</w:t>
              <w:softHyphen/>
              <w:t>виям жизни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Индивидуальная </w:t>
            </w:r>
            <w:r>
              <w:rPr>
                <w:bCs/>
                <w:sz w:val="20"/>
                <w:szCs w:val="20"/>
              </w:rPr>
              <w:t>– дифферен</w:t>
              <w:softHyphen/>
              <w:t>цированное задание:  пере</w:t>
              <w:softHyphen/>
              <w:t>сказ текста рубрики «Этот удивительный ми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>Движения и дыхание жи</w:t>
              <w:softHyphen/>
              <w:t>вотных раз</w:t>
              <w:softHyphen/>
              <w:t>нообразны. Размножают</w:t>
              <w:softHyphen/>
              <w:t>ся животные по-разно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учебно-интел</w:t>
              <w:softHyphen/>
              <w:t>лектуальные – умение выделять отдель</w:t>
              <w:softHyphen/>
              <w:t>ные признаки предметов с помощью сравнения, высказывать суждения на основе сравнения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оговаривать по</w:t>
              <w:softHyphen/>
              <w:t>следовательность действий на уроке; учиться высказывать свое предположе</w:t>
              <w:softHyphen/>
              <w:t>ние (версию) на основе работы с мате</w:t>
              <w:softHyphen/>
              <w:t>риалом учебник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,  готовность конструктивно разрешать конфликты посредством учёта интере</w:t>
              <w:softHyphen/>
              <w:t>сов сторон и сотрудни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освоение личностного смысла учения, желания учиться. 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Беспозво</w:t>
              <w:softHyphen/>
              <w:t>ночные животные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Коллективная – </w:t>
            </w:r>
            <w:r>
              <w:rPr>
                <w:bCs/>
                <w:sz w:val="20"/>
                <w:szCs w:val="20"/>
              </w:rPr>
              <w:t xml:space="preserve"> чтение и обсуждение текста «Каких животных называют беспо</w:t>
              <w:softHyphen/>
              <w:t>звоночными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 диффе</w:t>
              <w:softHyphen/>
              <w:t>ренцированное задание:  пересказ текста рубрики «Этот удивительный мир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узнать, почему осьминог так называ</w:t>
              <w:softHyphen/>
              <w:t>е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  <w:sz w:val="20"/>
                <w:szCs w:val="20"/>
              </w:rPr>
              <w:t>К беспозво</w:t>
              <w:softHyphen/>
              <w:t>ночным жи</w:t>
              <w:softHyphen/>
              <w:t>вотным  от</w:t>
              <w:softHyphen/>
              <w:t>носятся черви, мол</w:t>
              <w:softHyphen/>
              <w:t>люски, ми</w:t>
              <w:softHyphen/>
              <w:t>дии, улитки, кальмары, осьминоги, раки, пауки..</w:t>
            </w:r>
          </w:p>
          <w:p>
            <w:pPr>
              <w:pStyle w:val="Normal"/>
              <w:rPr>
                <w:color w:val="000000"/>
                <w:w w:val="104"/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обобщение изученного материала, анализ, сравне</w:t>
              <w:softHyphen/>
              <w:t>ние; поиск информации с опорой на рисунки и схему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ересказ, рассказ-описание, рассказ-описание от первого лица; выполнение роли в воображаемой ситуаци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освоение личностного смысла учения, желания учитьс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Беспозво</w:t>
              <w:softHyphen/>
              <w:t>ночные животные  (урок от</w:t>
              <w:softHyphen/>
              <w:t>крытия новых знан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ежуточн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чтение и обсуждение текста «Разнооб</w:t>
              <w:softHyphen/>
              <w:t>разие насекомых».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анализ рисунков «Части тела насе</w:t>
              <w:softHyphen/>
              <w:t>комых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 выбор насекомого на рисунке и рассказ о нём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Индивидуальная </w:t>
            </w:r>
            <w:r>
              <w:rPr>
                <w:bCs/>
                <w:sz w:val="20"/>
                <w:szCs w:val="20"/>
              </w:rPr>
              <w:t>– дифферен</w:t>
              <w:softHyphen/>
              <w:t>цированное задание: работа с текстом рубрики «Жил на свете человек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ая – мини-дис</w:t>
              <w:softHyphen/>
              <w:t>куссия: обсуждение предпо</w:t>
              <w:softHyphen/>
              <w:t>ложений «Почему разные насекомые имеют различное строени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секом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обобщение изученного материала, анализ, сравне</w:t>
              <w:softHyphen/>
              <w:t>ние; поиск информации с опорой на рисунки и схему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ересказ, рассказ-описание, рассказ-описание от первого лица; выполнение роли в воображаемой ситуаци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. Позво</w:t>
              <w:softHyphen/>
              <w:t>ночные животные 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Фронтальная </w:t>
            </w:r>
            <w:r>
              <w:rPr>
                <w:bCs/>
                <w:sz w:val="20"/>
                <w:szCs w:val="20"/>
              </w:rPr>
              <w:t>– работа с руб</w:t>
              <w:softHyphen/>
              <w:t>рикой «Выскажем пред</w:t>
              <w:softHyphen/>
              <w:t>поло</w:t>
              <w:softHyphen/>
              <w:t>жение»: выбор доказа</w:t>
              <w:softHyphen/>
              <w:t>тельств для решения учебной задачи (животные позвоноч</w:t>
              <w:softHyphen/>
              <w:t>ные и беспозвоночные)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Групповая </w:t>
            </w:r>
            <w:r>
              <w:rPr>
                <w:bCs/>
                <w:sz w:val="20"/>
                <w:szCs w:val="20"/>
              </w:rPr>
              <w:t>– работа с рубри</w:t>
              <w:softHyphen/>
              <w:t>кой «Вспомни»: выбор пра</w:t>
              <w:softHyphen/>
              <w:t>вильных утверждений, объ</w:t>
              <w:softHyphen/>
              <w:t xml:space="preserve">яснение выбора. 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Коллективная</w:t>
            </w:r>
            <w:r>
              <w:rPr>
                <w:bCs/>
                <w:sz w:val="20"/>
                <w:szCs w:val="20"/>
              </w:rPr>
              <w:t xml:space="preserve"> – учебный диалог: «Особенности строе</w:t>
              <w:softHyphen/>
              <w:t>ния хищных рыб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наблюде</w:t>
              <w:softHyphen/>
              <w:t>ния: особенности рыбы как живот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ые животные. Особенности жизни рыб, земновод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выбор доказа</w:t>
              <w:softHyphen/>
              <w:t>тельств; анализ,  сравнение, обобщение изученного материала; высказывание предположений; выбор ответа из аль</w:t>
              <w:softHyphen/>
              <w:t>тернативных вариантов; классификация млекопитающих по способу пит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контроль выполнения правил взаимодействия в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арства природы. Позво</w:t>
              <w:softHyphen/>
              <w:t>ночные животные 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чтение и анализ текстов «Земновод</w:t>
              <w:softHyphen/>
              <w:t>ные», «Пресмыкающиеся», «Птицы», «Звери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Коллективная </w:t>
            </w:r>
            <w:r>
              <w:rPr>
                <w:bCs/>
                <w:sz w:val="20"/>
                <w:szCs w:val="20"/>
              </w:rPr>
              <w:t>– рассматри</w:t>
              <w:softHyphen/>
              <w:t>вание иллюстраций и состав</w:t>
              <w:softHyphen/>
              <w:t>ление рассказа-описания «Пресный и солёный водоё</w:t>
              <w:softHyphen/>
              <w:t xml:space="preserve">мы». 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работа с рубрикой «Картинная гале</w:t>
              <w:softHyphen/>
              <w:t>рея». Учебный диалог: «По</w:t>
              <w:softHyphen/>
              <w:t>чему зверей называют мле</w:t>
              <w:softHyphen/>
              <w:t>копитающими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 чтение текста «Общаются ли между собой звер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ые животные. Особенности жизни рыб, земноводных, пресмыкаю</w:t>
              <w:softHyphen/>
              <w:t>щихся, звер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выбор доказа</w:t>
              <w:softHyphen/>
              <w:t>тельств; анализ,  сравнение, обобщение изученного материала; высказывание предположений; выбор ответа из аль</w:t>
              <w:softHyphen/>
              <w:t>тернативных вариантов; классификация млекопитающих по способу пит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контроль выполнения правил взаимодействия в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арства природы. Природ</w:t>
              <w:softHyphen/>
              <w:t>ные со</w:t>
              <w:softHyphen/>
              <w:t>общества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Фронтальная</w:t>
            </w:r>
            <w:r>
              <w:rPr>
                <w:color w:val="000000"/>
                <w:sz w:val="20"/>
                <w:szCs w:val="20"/>
              </w:rPr>
              <w:t xml:space="preserve"> –  чтение и обсуждение текста «Природ</w:t>
              <w:softHyphen/>
              <w:t>ное сообщество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Коллективная </w:t>
            </w:r>
            <w:r>
              <w:rPr>
                <w:bCs/>
                <w:sz w:val="20"/>
                <w:szCs w:val="20"/>
              </w:rPr>
              <w:t>– учебный диалог: «Цепи питания» (с опорой на иллюстрацию)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ообщества, их особенно</w:t>
              <w:softHyphen/>
              <w:t>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учебно - ин</w:t>
              <w:softHyphen/>
              <w:t>теллектуальные – формирование приё</w:t>
              <w:softHyphen/>
              <w:t>мов мыслительной деятельности: ана</w:t>
              <w:softHyphen/>
              <w:t>лиз, сравнение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пределять и фор</w:t>
              <w:softHyphen/>
              <w:t>мулировать цель деятельности на уроке; учиться планировать, контролировать и оценивать учебные действия 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вор</w:t>
              <w:softHyphen/>
              <w:t>чески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арства природы. Почему люди приручи</w:t>
              <w:softHyphen/>
              <w:t>ли диких животных (кон</w:t>
              <w:softHyphen/>
              <w:t>троль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Коллективная </w:t>
            </w:r>
            <w:r>
              <w:rPr>
                <w:spacing w:val="-6"/>
                <w:sz w:val="20"/>
                <w:szCs w:val="20"/>
              </w:rPr>
              <w:t xml:space="preserve"> –  чтение и обсуждение текста «Почему люди приучили животных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Работа в парах</w:t>
            </w:r>
            <w:r>
              <w:rPr>
                <w:color w:val="000000"/>
                <w:sz w:val="20"/>
                <w:szCs w:val="20"/>
              </w:rPr>
              <w:t xml:space="preserve"> –  работа с рубрикой «Картинная гале</w:t>
              <w:softHyphen/>
              <w:t>рея»: рассказ-повествование «Витя-подпасок». Мини-дис</w:t>
              <w:softHyphen/>
              <w:t>куссия: «Почему создают заповедники» (работа со схемой)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Коллективная </w:t>
            </w:r>
            <w:r>
              <w:rPr>
                <w:color w:val="000000"/>
                <w:sz w:val="20"/>
                <w:szCs w:val="20"/>
              </w:rPr>
              <w:t>– беседа на основе иллюстративного материала («Заповедники»)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тест «Цар</w:t>
              <w:softHyphen/>
              <w:t>ства природы.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ых. Заповедники. Красная кни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учебно - ин</w:t>
              <w:softHyphen/>
              <w:t>теллектуальные – формирование приё</w:t>
              <w:softHyphen/>
              <w:t>мов мыслительной деятельности: ана</w:t>
              <w:softHyphen/>
              <w:t>лиз, сравнение, «чтение» схем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са</w:t>
              <w:softHyphen/>
              <w:t>моконтроль при выполнении тестовой работы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</w:t>
              <w:softHyphen/>
              <w:t>дина: от Руси до России.  Как люди узнают о прошлом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Фронтальная</w:t>
            </w:r>
            <w:r>
              <w:rPr>
                <w:color w:val="000000"/>
                <w:sz w:val="20"/>
                <w:szCs w:val="20"/>
              </w:rPr>
              <w:t xml:space="preserve"> –  работа с рубрикой «Вспомни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Коллективная </w:t>
            </w:r>
            <w:r>
              <w:rPr>
                <w:color w:val="000000"/>
                <w:sz w:val="20"/>
                <w:szCs w:val="20"/>
              </w:rPr>
              <w:t>– сюжетно-ролевая игра «На раскопках древнего города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ивидуальная </w:t>
            </w:r>
            <w:r>
              <w:rPr>
                <w:color w:val="000000"/>
                <w:sz w:val="20"/>
                <w:szCs w:val="20"/>
              </w:rPr>
              <w:t>– построе</w:t>
              <w:softHyphen/>
              <w:t>ние схемы «Как люди узнают о прошл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</w:t>
              <w:softHyphen/>
              <w:t>чения про</w:t>
              <w:softHyphen/>
              <w:t>шлого (рас</w:t>
              <w:softHyphen/>
              <w:t>копки, пред</w:t>
              <w:softHyphen/>
              <w:t>меты быта, монеты, про</w:t>
              <w:softHyphen/>
              <w:t>изведения искусств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учебно- интел</w:t>
              <w:softHyphen/>
              <w:t>лектуальные – формирование приёмов мыслительной деятельности: анализ, обобщение, сюжетно-ролевая игра, мо</w:t>
              <w:softHyphen/>
              <w:t>делирование ситуац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са</w:t>
              <w:softHyphen/>
              <w:t>моконтроль при выполнении работы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вор</w:t>
              <w:softHyphen/>
              <w:t>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</w:t>
              <w:softHyphen/>
              <w:t>дина: от Руси до России.  Восточно</w:t>
              <w:softHyphen/>
              <w:t>славян</w:t>
              <w:softHyphen/>
              <w:t>ские пле</w:t>
              <w:softHyphen/>
              <w:t>мена</w:t>
            </w:r>
            <w:r>
              <w:rPr>
                <w:bCs/>
                <w:sz w:val="20"/>
                <w:szCs w:val="20"/>
              </w:rPr>
              <w:t xml:space="preserve">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Фронтальная</w:t>
            </w:r>
            <w:r>
              <w:rPr>
                <w:color w:val="000000"/>
                <w:sz w:val="20"/>
                <w:szCs w:val="20"/>
              </w:rPr>
              <w:t xml:space="preserve"> – учебный диалог: работа с географиче</w:t>
              <w:softHyphen/>
              <w:t>ской картой (поиск ответа на вопрос «По берегам каких рек и озёр селились сла</w:t>
              <w:softHyphen/>
              <w:t>вяне?»)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Групповая</w:t>
            </w:r>
            <w:r>
              <w:rPr>
                <w:color w:val="000000"/>
                <w:sz w:val="20"/>
                <w:szCs w:val="20"/>
              </w:rPr>
              <w:t xml:space="preserve"> – чтение и анализ текста «Почему славяне объ</w:t>
              <w:softHyphen/>
              <w:t>единились?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работа с рубрикой «Картинная гале</w:t>
              <w:softHyphen/>
              <w:t>рея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Работа в парах</w:t>
            </w:r>
            <w:r>
              <w:rPr>
                <w:spacing w:val="-6"/>
                <w:sz w:val="20"/>
                <w:szCs w:val="20"/>
              </w:rPr>
              <w:t xml:space="preserve"> – рассказ-опи</w:t>
              <w:softHyphen/>
              <w:t>сание по картине: «Что можно сказать о внешнем облике и характере героев этой карти</w:t>
              <w:softHyphen/>
              <w:t>ны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восточных славян для защиты от враг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анализ, обоб</w:t>
              <w:softHyphen/>
              <w:t>щение полученной информации, оформление вывод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ориентировка на карте в соответствии с учебной задачей. 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; правила участия в диалоге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освоение личностного смысла учения, желания учиться. 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а Родина: от Руси до России.  Первые русские князья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Фронтальная – </w:t>
            </w:r>
            <w:r>
              <w:rPr>
                <w:bCs/>
                <w:sz w:val="20"/>
                <w:szCs w:val="20"/>
              </w:rPr>
              <w:t>учебный диалог: работа по карте – расположение древнерусско</w:t>
              <w:softHyphen/>
              <w:t>го государства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е</w:t>
            </w:r>
            <w:r>
              <w:rPr>
                <w:bCs/>
                <w:sz w:val="20"/>
                <w:szCs w:val="20"/>
              </w:rPr>
              <w:t xml:space="preserve"> – работа с рубрикой «Вспомни»: «лента времени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чтение текста «Первые русские кня</w:t>
              <w:softHyphen/>
              <w:t>з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важные со</w:t>
              <w:softHyphen/>
              <w:t>бытия древ</w:t>
              <w:softHyphen/>
              <w:t>нерусской истор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чебно - орга</w:t>
              <w:softHyphen/>
              <w:t xml:space="preserve">низационные – </w:t>
            </w:r>
            <w:r>
              <w:rPr>
                <w:spacing w:val="-1"/>
                <w:sz w:val="20"/>
                <w:szCs w:val="20"/>
              </w:rPr>
              <w:t>соот</w:t>
              <w:softHyphen/>
              <w:t>носить результат своей деятельности с эталоном, образ</w:t>
              <w:softHyphen/>
              <w:t>цом, правилом; работа с «лентой време</w:t>
              <w:softHyphen/>
              <w:t>ни»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оговаривать по</w:t>
              <w:softHyphen/>
              <w:t>следовательность действий на уроке; учиться высказывать свое предположе</w:t>
              <w:softHyphen/>
              <w:t>ние (версию) на основе работы с мате</w:t>
              <w:softHyphen/>
              <w:t>риалом учебник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освоение личностного смысла учения, желания учитьс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</w:t>
              <w:softHyphen/>
              <w:t>дина: от Руси до России.  Первые русские князья 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Фронтальная </w:t>
            </w:r>
            <w:r>
              <w:rPr>
                <w:color w:val="000000"/>
                <w:sz w:val="20"/>
                <w:szCs w:val="20"/>
              </w:rPr>
              <w:t>– обсуждение текста «Первые русские кня</w:t>
              <w:softHyphen/>
              <w:t>зья»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color w:val="000000"/>
                <w:sz w:val="20"/>
                <w:szCs w:val="20"/>
              </w:rPr>
              <w:t>Коллективная</w:t>
            </w:r>
            <w:r>
              <w:rPr>
                <w:color w:val="000000"/>
                <w:sz w:val="20"/>
                <w:szCs w:val="20"/>
              </w:rPr>
              <w:t xml:space="preserve"> – рассказ-описание: «Картинки из жизни Древней Руси» (с опорой на иллюстрацию)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Работа в парах</w:t>
            </w:r>
            <w:r>
              <w:rPr>
                <w:color w:val="000000"/>
                <w:sz w:val="20"/>
                <w:szCs w:val="20"/>
              </w:rPr>
              <w:t xml:space="preserve"> –  задание на словарную работу: объясне</w:t>
              <w:softHyphen/>
              <w:t>ние выражений «Ярослав был сторонником книжного почитания», «строил школы для людей всякого сосло</w:t>
              <w:softHyphen/>
              <w:t>вия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ивидуальная </w:t>
            </w:r>
            <w:r>
              <w:rPr>
                <w:color w:val="000000"/>
                <w:sz w:val="20"/>
                <w:szCs w:val="20"/>
              </w:rPr>
              <w:t>– дифферен</w:t>
              <w:softHyphen/>
              <w:t>цированное задание: пере</w:t>
              <w:softHyphen/>
              <w:t>сказ текста рубрики «Этот удивительный ми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исание отдельных (изученных) событий из истории Оте</w:t>
              <w:softHyphen/>
              <w:t>че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учебно - ин</w:t>
              <w:softHyphen/>
              <w:t>теллектуальные – формирование приё</w:t>
              <w:softHyphen/>
              <w:t>мов мыслительной деятельности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ься работать по предложенному учителем плану; освоение начальных форм познаватель</w:t>
              <w:softHyphen/>
              <w:t>ной и личностной рефлексии;  учиться понимать причину успеха/неуспеха учебной деятельности и конструктивно действовать в ситуации неуспеха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</w:t>
              <w:softHyphen/>
              <w:t>дина: от Руси до России.  Первые русские князья 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Фронтальная </w:t>
            </w:r>
            <w:r>
              <w:rPr>
                <w:color w:val="000000"/>
                <w:sz w:val="20"/>
                <w:szCs w:val="20"/>
              </w:rPr>
              <w:t>– мини-дис</w:t>
              <w:softHyphen/>
              <w:t>куссия по тексту «Владимир Мономах»: можно ли наказ Владимира Мономаха при</w:t>
              <w:softHyphen/>
              <w:t>менить к нашему времени? Почему?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рассмат</w:t>
              <w:softHyphen/>
              <w:t>ривание и описание иллю</w:t>
              <w:softHyphen/>
              <w:t>страций с видами архитек</w:t>
              <w:softHyphen/>
              <w:t>турных строений древнего Ки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рус</w:t>
              <w:softHyphen/>
              <w:t>ские князь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учебно - ин</w:t>
              <w:softHyphen/>
              <w:t>теллектуальные – формирование приё</w:t>
              <w:softHyphen/>
              <w:t>мов мыслительной деятельност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учиться работать по предложенному учителем плану. </w:t>
            </w: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</w:t>
              <w:softHyphen/>
              <w:t>дина: от Руси до России.  Как Москва стала сто</w:t>
              <w:softHyphen/>
              <w:t>лицей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Фронтальная </w:t>
            </w:r>
            <w:r>
              <w:rPr>
                <w:color w:val="000000"/>
                <w:sz w:val="20"/>
                <w:szCs w:val="20"/>
              </w:rPr>
              <w:t>– чтение и обсуждение текста «Как Москва стала столицей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задание на словарную работу: объясне</w:t>
              <w:softHyphen/>
              <w:t>ние выражения «На перепу</w:t>
              <w:softHyphen/>
              <w:t>тье торговых дорог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Коллективная</w:t>
            </w:r>
            <w:r>
              <w:rPr>
                <w:color w:val="000000"/>
                <w:sz w:val="20"/>
                <w:szCs w:val="20"/>
              </w:rPr>
              <w:t xml:space="preserve"> – работа с картой «Московское госу</w:t>
              <w:softHyphen/>
              <w:t>дарство»: поиск ответа на вопрос «Какие земли были присоединены с 1462 по 1503 год к Москве?»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построе</w:t>
              <w:softHyphen/>
              <w:t>ние «ленты времени»: «Об</w:t>
              <w:softHyphen/>
              <w:t>разование Московского гос</w:t>
              <w:softHyphen/>
              <w:t>ударс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7"/>
                <w:sz w:val="20"/>
                <w:szCs w:val="20"/>
              </w:rPr>
              <w:t>Новое назва</w:t>
              <w:softHyphen/>
              <w:t>ние на</w:t>
              <w:softHyphen/>
              <w:t>шей страны — Мос</w:t>
              <w:softHyphen/>
              <w:t>ковская Русь. Станов</w:t>
              <w:softHyphen/>
              <w:t>ление Москвы как столиц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бота с картой, «лентой времени»; анализ текста, уста</w:t>
              <w:softHyphen/>
              <w:t>новление закономерностей, обобщение полученных знаний для формулирова</w:t>
              <w:softHyphen/>
              <w:t>ния вывод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 учиться понимать причину успеха/неуспеха учебной дея</w:t>
              <w:softHyphen/>
              <w:t>тельности и конструктивно действовать в ситуации неуспеха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ша Родина: от Руси до России.  Иван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розный – первый русский царь (урок от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 xml:space="preserve"> – работа с рубрикой «Жил на свете человек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pacing w:val="-4"/>
                <w:w w:val="114"/>
                <w:sz w:val="20"/>
                <w:szCs w:val="20"/>
              </w:rPr>
              <w:t>Работа в парах</w:t>
            </w:r>
            <w:r>
              <w:rPr>
                <w:color w:val="000000"/>
                <w:spacing w:val="-4"/>
                <w:w w:val="114"/>
                <w:sz w:val="20"/>
                <w:szCs w:val="20"/>
              </w:rPr>
              <w:t xml:space="preserve"> – рассказ-описание: «Портрет Ивана Грозного» (по репродук</w:t>
              <w:softHyphen/>
              <w:t>ции картины И. Глазунова «Иван Грозный»)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pacing w:val="-4"/>
                <w:w w:val="114"/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4"/>
                <w:w w:val="114"/>
                <w:sz w:val="20"/>
                <w:szCs w:val="20"/>
              </w:rPr>
              <w:t xml:space="preserve"> –  состав</w:t>
              <w:softHyphen/>
              <w:t>ление вывода по изучен</w:t>
              <w:softHyphen/>
              <w:t>ному материа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color w:val="000000"/>
                <w:spacing w:val="-6"/>
                <w:w w:val="107"/>
                <w:sz w:val="20"/>
                <w:szCs w:val="20"/>
              </w:rPr>
              <w:t>Иван Гроз</w:t>
              <w:softHyphen/>
              <w:t>ный — пер</w:t>
              <w:softHyphen/>
              <w:t>вый рус</w:t>
              <w:softHyphen/>
              <w:t>ский царь.</w:t>
            </w:r>
          </w:p>
          <w:p>
            <w:pPr>
              <w:pStyle w:val="Normal"/>
              <w:spacing w:lineRule="auto" w:line="252"/>
              <w:ind w:right="-57" w:hanging="0"/>
              <w:rPr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color w:val="000000"/>
                <w:spacing w:val="-6"/>
                <w:w w:val="107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учебно- интел</w:t>
              <w:softHyphen/>
              <w:t>лектуальные – формирование приёмов мыслительной деятельности: анализ, обобщение, установление причин и за</w:t>
              <w:softHyphen/>
              <w:t xml:space="preserve">висимостей. 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ься работать по предложенному учителем плану; освоение начальных форм познаватель</w:t>
              <w:softHyphen/>
              <w:t>ной и личностной рефлекси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</w:t>
              <w:softHyphen/>
              <w:t xml:space="preserve">дина: от Руси до России.  Пё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лики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Фронтальная</w:t>
            </w:r>
            <w:r>
              <w:rPr>
                <w:color w:val="000000"/>
                <w:sz w:val="20"/>
                <w:szCs w:val="20"/>
              </w:rPr>
              <w:t xml:space="preserve"> –  чтение и обсуждение текстов  «Пётр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Великий», «Создание рус</w:t>
              <w:softHyphen/>
              <w:t>ского флота», «Санкт-Петер</w:t>
              <w:softHyphen/>
              <w:t>бург – новая столица Рос</w:t>
              <w:softHyphen/>
              <w:t>сии». Воображаемая экскур</w:t>
              <w:softHyphen/>
              <w:t>сия по Санкт-Петербургу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Работа в парах </w:t>
            </w:r>
            <w:r>
              <w:rPr>
                <w:color w:val="000000"/>
                <w:sz w:val="20"/>
                <w:szCs w:val="20"/>
              </w:rPr>
              <w:t xml:space="preserve">– ответ на вопрос «Почему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называют Великим?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дифферен</w:t>
              <w:softHyphen/>
              <w:t>цированное задание: пере</w:t>
              <w:softHyphen/>
              <w:t>сказ текста рубрики «Этот удивительный мир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Коллективная – рассматри</w:t>
              <w:softHyphen/>
              <w:t>вание репродукции картины В. Серова «Пётр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», описа</w:t>
              <w:softHyphen/>
              <w:t>тельный рассказ – сравнение героев картины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парах – обсуждение итогов урока: «Жизнь Петра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была посвящена служению общему делу процветания своей род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6"/>
                <w:sz w:val="20"/>
                <w:szCs w:val="20"/>
              </w:rPr>
              <w:t xml:space="preserve">Пётр </w:t>
            </w:r>
            <w:r>
              <w:rPr>
                <w:color w:val="000000"/>
                <w:spacing w:val="-6"/>
                <w:w w:val="106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6"/>
                <w:w w:val="106"/>
                <w:sz w:val="20"/>
                <w:szCs w:val="20"/>
              </w:rPr>
              <w:t xml:space="preserve"> Вели</w:t>
              <w:softHyphen/>
              <w:t xml:space="preserve">кий — </w:t>
            </w:r>
            <w:r>
              <w:rPr>
                <w:color w:val="000000"/>
                <w:w w:val="106"/>
                <w:sz w:val="20"/>
                <w:szCs w:val="20"/>
              </w:rPr>
              <w:t>импе</w:t>
              <w:softHyphen/>
              <w:t>ратор Рос</w:t>
              <w:softHyphen/>
              <w:t>сии, выдаю</w:t>
              <w:softHyphen/>
              <w:t>щийся дея</w:t>
              <w:softHyphen/>
              <w:t>тель, рефор</w:t>
              <w:softHyphen/>
              <w:t>матор.</w:t>
            </w:r>
          </w:p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08"/>
                <w:sz w:val="20"/>
                <w:szCs w:val="20"/>
              </w:rPr>
              <w:t>Образование Рос</w:t>
              <w:softHyphen/>
            </w:r>
            <w:r>
              <w:rPr>
                <w:color w:val="000000"/>
                <w:spacing w:val="-2"/>
                <w:w w:val="108"/>
                <w:sz w:val="20"/>
                <w:szCs w:val="20"/>
              </w:rPr>
              <w:t>сийской импер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бобщение ин</w:t>
              <w:softHyphen/>
              <w:t>формации, сравнение, анализ; ориенти</w:t>
              <w:softHyphen/>
              <w:t>рование в учебнике (на развороте, в оглавлении, в условных обозначениях); работа со справочной литературо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ересказывать, составлять описательный рассказ; осу</w:t>
              <w:softHyphen/>
              <w:t>ществлять пошаговый и итоговый са</w:t>
              <w:softHyphen/>
              <w:t>моконтроль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ве</w:t>
              <w:softHyphen/>
              <w:t>дения диалога; правила работы в парах; готовность конструктивно разрешать конфликты посредством учёта интере</w:t>
              <w:softHyphen/>
              <w:t>сов сторон и сотрудничества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</w:t>
              <w:softHyphen/>
              <w:t xml:space="preserve">дина: от Руси до России.  Екате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еликая  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Коллективная </w:t>
            </w:r>
            <w:r>
              <w:rPr>
                <w:color w:val="000000"/>
                <w:sz w:val="20"/>
                <w:szCs w:val="20"/>
              </w:rPr>
              <w:t xml:space="preserve"> –  учебный диалог по тексту «Екатерин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еликая»; составление рассказа-описания «Какой была Екатерина Великая?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Работа в парах</w:t>
            </w:r>
            <w:r>
              <w:rPr>
                <w:color w:val="000000"/>
                <w:sz w:val="20"/>
                <w:szCs w:val="20"/>
              </w:rPr>
              <w:t xml:space="preserve"> – работа с рубрикой «Картинная гале</w:t>
              <w:softHyphen/>
              <w:t>рея»: рассказ-описание «Портрет Екатерины Вели</w:t>
              <w:softHyphen/>
              <w:t>кой» (на основе сравнения двух репродукций картин А. Антропова и В. Боровиков</w:t>
              <w:softHyphen/>
              <w:t>ского)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ивидуальная </w:t>
            </w:r>
            <w:r>
              <w:rPr>
                <w:color w:val="000000"/>
                <w:sz w:val="20"/>
                <w:szCs w:val="20"/>
              </w:rPr>
              <w:t>– рассказ-рассуждение «Какой портрет можно назвать парадным и почему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6"/>
                <w:sz w:val="20"/>
                <w:szCs w:val="20"/>
              </w:rPr>
              <w:t xml:space="preserve">Екатерина </w:t>
            </w:r>
            <w:r>
              <w:rPr>
                <w:color w:val="000000"/>
                <w:spacing w:val="-1"/>
                <w:w w:val="106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06"/>
                <w:sz w:val="20"/>
                <w:szCs w:val="20"/>
              </w:rPr>
              <w:t>Великая – российская императрица.</w:t>
            </w:r>
          </w:p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ение, ана</w:t>
              <w:softHyphen/>
              <w:t>лиз, обобщение  изученного материала; учебно- коммуникативные способность выбирать средства языка в соответствии с речевой ситуацие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работать с «лентой времени»; составлять рассказ- рассуж</w:t>
              <w:softHyphen/>
              <w:t>дение  и рассказ-описание; осуществ</w:t>
              <w:softHyphen/>
              <w:t>лять пошаговый и итоговый самокон</w:t>
              <w:softHyphen/>
              <w:t>троль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</w:t>
              <w:softHyphen/>
              <w:t>дина: от Руси до России.  Послед</w:t>
              <w:softHyphen/>
              <w:t>ний рос</w:t>
              <w:softHyphen/>
              <w:t xml:space="preserve">сийский император Никола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(урок от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лективная</w:t>
            </w:r>
            <w:r>
              <w:rPr>
                <w:color w:val="000000"/>
                <w:sz w:val="20"/>
                <w:szCs w:val="20"/>
              </w:rPr>
              <w:t xml:space="preserve"> – анализ тек</w:t>
              <w:softHyphen/>
              <w:t xml:space="preserve">ста «Последний российский император </w:t>
            </w: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Работа в парах</w:t>
            </w:r>
            <w:r>
              <w:rPr>
                <w:color w:val="000000"/>
                <w:sz w:val="20"/>
                <w:szCs w:val="20"/>
              </w:rPr>
              <w:t xml:space="preserve"> – рассматри</w:t>
              <w:softHyphen/>
              <w:t>вание фото «Николай Рома</w:t>
              <w:softHyphen/>
              <w:t>нов с семьёй»; составление рассказа-описания «Портрет Романовых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 подготов</w:t>
              <w:softHyphen/>
              <w:t>ка к учебному  диалогу  «Ка</w:t>
              <w:softHyphen/>
              <w:t>кой была Россия при Нико</w:t>
              <w:softHyphen/>
              <w:t xml:space="preserve">лае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?» (на основе репродук</w:t>
              <w:softHyphen/>
              <w:t>ции картины В. Маковского «Крестьянские дети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ий российский император Никола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Время, в ко</w:t>
              <w:softHyphen/>
              <w:t>торое он пра</w:t>
              <w:softHyphen/>
              <w:t>ви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формирование приёмов мыслительной деятельности: обобще</w:t>
              <w:softHyphen/>
              <w:t>ние изученного материал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воение началь</w:t>
              <w:softHyphen/>
              <w:t>ных форм познаватель</w:t>
              <w:softHyphen/>
              <w:t>ной и личностной рефлексии;  характе</w:t>
              <w:softHyphen/>
              <w:t>ристика историче</w:t>
              <w:softHyphen/>
              <w:t>ского времени; со</w:t>
              <w:softHyphen/>
              <w:t>ставление рассказа-рассуждения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</w:t>
              <w:softHyphen/>
              <w:t>дина: от Руси до России.  Советская Россия. СССР 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color w:val="000000"/>
                <w:sz w:val="20"/>
                <w:szCs w:val="20"/>
              </w:rPr>
              <w:t>Фронтальная</w:t>
            </w:r>
            <w:r>
              <w:rPr>
                <w:color w:val="000000"/>
                <w:sz w:val="20"/>
                <w:szCs w:val="20"/>
              </w:rPr>
              <w:t xml:space="preserve">  –  учебный диалог на основе анализа текста «Российская Федера</w:t>
              <w:softHyphen/>
              <w:t>ция» и имеющихся пред</w:t>
              <w:softHyphen/>
              <w:t>ставлени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color w:val="000000"/>
                <w:sz w:val="20"/>
                <w:szCs w:val="20"/>
              </w:rPr>
              <w:t>Коллективная</w:t>
            </w:r>
            <w:r>
              <w:rPr>
                <w:color w:val="000000"/>
                <w:sz w:val="20"/>
                <w:szCs w:val="20"/>
              </w:rPr>
              <w:t xml:space="preserve"> –  работа с рубриками «Вспомни» и «Выскажем предположения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color w:val="000000"/>
                <w:sz w:val="20"/>
                <w:szCs w:val="20"/>
              </w:rPr>
              <w:t>Работа в группах</w:t>
            </w:r>
            <w:r>
              <w:rPr>
                <w:color w:val="000000"/>
                <w:sz w:val="20"/>
                <w:szCs w:val="20"/>
              </w:rPr>
              <w:t xml:space="preserve">  –  работа со справочной литературой – поиск ответа на вопрос «Какие республики входили в состав СССР?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«Лентой времени»:  «Как называлась наша страна в разные исто</w:t>
              <w:softHyphen/>
              <w:t>рические врем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революция в России. Рес</w:t>
              <w:softHyphen/>
              <w:t>публики, вхо</w:t>
              <w:softHyphen/>
              <w:t>дящие в со</w:t>
              <w:softHyphen/>
              <w:t xml:space="preserve">став СССР. Распад ССС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характеристика исторического времени (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); обобщение полученной инфор</w:t>
              <w:softHyphen/>
              <w:t>мации; работа с «Лентой времени»; рас</w:t>
              <w:softHyphen/>
              <w:t>сказ-описание, рассказ-рассуждение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оиск информации в справочных источниках в соответ</w:t>
              <w:softHyphen/>
              <w:t>ствии с учебной задачей; освоение начальных форм познавательной и лич</w:t>
              <w:softHyphen/>
              <w:t xml:space="preserve">ностной рефлексии;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структивно разрешать конфликты посредством учёта интересов сторон и сотрудничества; соблюдать правила совместной деятельности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жили в старину. Из исто</w:t>
              <w:softHyphen/>
              <w:t>рии имён  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color w:val="000000"/>
                <w:sz w:val="20"/>
                <w:szCs w:val="20"/>
              </w:rPr>
              <w:t>Фронтальная</w:t>
            </w:r>
            <w:r>
              <w:rPr>
                <w:color w:val="000000"/>
                <w:sz w:val="20"/>
                <w:szCs w:val="20"/>
              </w:rPr>
              <w:t xml:space="preserve"> – учебный диалог «Как рождалось имя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Групповая </w:t>
            </w:r>
            <w:r>
              <w:rPr>
                <w:color w:val="000000"/>
                <w:sz w:val="20"/>
                <w:szCs w:val="20"/>
              </w:rPr>
              <w:t>– работа с рубри</w:t>
              <w:softHyphen/>
              <w:t>кой «Картинная галерея» и текстами былин. По отрыв</w:t>
              <w:softHyphen/>
              <w:t>кам из былин предположить происхождение  имён бы</w:t>
              <w:softHyphen/>
              <w:t>линных герое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color w:val="000000"/>
                <w:sz w:val="20"/>
                <w:szCs w:val="20"/>
              </w:rPr>
              <w:t>Коллективная</w:t>
            </w:r>
            <w:r>
              <w:rPr>
                <w:color w:val="000000"/>
                <w:sz w:val="20"/>
                <w:szCs w:val="20"/>
              </w:rPr>
              <w:t xml:space="preserve"> – мини - дис</w:t>
              <w:softHyphen/>
              <w:t>куссия: «Имена и сословия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диффе</w:t>
              <w:softHyphen/>
              <w:t>ренцированные задания: пересказ текста рубрики «Жил на свете человек»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color w:val="000000"/>
                <w:sz w:val="20"/>
                <w:szCs w:val="20"/>
              </w:rPr>
              <w:t>Работа в парах</w:t>
            </w:r>
            <w:r>
              <w:rPr>
                <w:color w:val="000000"/>
                <w:sz w:val="20"/>
                <w:szCs w:val="20"/>
              </w:rPr>
              <w:t xml:space="preserve"> – ответы на вопросы учебника. Узнать, что означают имена членов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о</w:t>
              <w:softHyphen/>
              <w:t>исхождения имён, отчеств и фамил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учебно - ин</w:t>
              <w:softHyphen/>
              <w:t>теллек</w:t>
              <w:softHyphen/>
              <w:t>туальные – формирование приё</w:t>
              <w:softHyphen/>
              <w:t>мов мысли</w:t>
              <w:softHyphen/>
              <w:t>тельной деятельности: ана</w:t>
              <w:softHyphen/>
              <w:t>лиз, сравнения, обобщение, построение объяснения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отнесение и вы</w:t>
              <w:softHyphen/>
              <w:t>бор ответа из нескольких; работа с раз</w:t>
              <w:softHyphen/>
              <w:t>ными источниками информации в соот</w:t>
              <w:softHyphen/>
              <w:t>ветствии с учебной задачей; учиться работать по предложенному учителем плану; освоение начальных форм по</w:t>
              <w:softHyphen/>
              <w:t>знавательной и лич</w:t>
              <w:softHyphen/>
              <w:t xml:space="preserve">ностной рефлексии; 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</w:t>
              <w:softHyphen/>
              <w:t>структивно разрешать конфликты посред</w:t>
              <w:softHyphen/>
              <w:t>ством учёта интересов сторон и сотрудни</w:t>
              <w:softHyphen/>
              <w:t>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люди жили в старину. Какими людьми были сла</w:t>
              <w:softHyphen/>
              <w:t>вяне  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Фронтальная – </w:t>
            </w:r>
            <w:r>
              <w:rPr>
                <w:color w:val="000000"/>
                <w:sz w:val="20"/>
                <w:szCs w:val="20"/>
              </w:rPr>
              <w:t>работа с руб</w:t>
              <w:softHyphen/>
              <w:t>рикой «Выскажем  предпо</w:t>
              <w:softHyphen/>
              <w:t>ложения»: «Можно ли по легендам и летописям пред</w:t>
              <w:softHyphen/>
              <w:t>ставить облик славянина (с использованием иллюстра</w:t>
              <w:softHyphen/>
              <w:t>ций)?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Коллективная</w:t>
            </w:r>
            <w:r>
              <w:rPr>
                <w:color w:val="000000"/>
                <w:sz w:val="20"/>
                <w:szCs w:val="20"/>
              </w:rPr>
              <w:t xml:space="preserve"> – чтение тек</w:t>
              <w:softHyphen/>
              <w:t>стов учебника «Как выгляде</w:t>
              <w:softHyphen/>
              <w:t>ли», «Как работали», «Как защищали Родину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Групповая  – </w:t>
            </w:r>
            <w:r>
              <w:rPr>
                <w:color w:val="000000"/>
                <w:sz w:val="20"/>
                <w:szCs w:val="20"/>
              </w:rPr>
              <w:t xml:space="preserve"> учебный диалог (на основе анализа текстов учебника): «Какими были наши предки – славяне?»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исследова</w:t>
              <w:softHyphen/>
              <w:t>тельская работа (по заданию учебн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Как выгляде</w:t>
              <w:softHyphen/>
              <w:t>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3"/>
                <w:sz w:val="20"/>
                <w:szCs w:val="20"/>
              </w:rPr>
              <w:t>наши пред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оотносить ре</w:t>
              <w:softHyphen/>
              <w:t>зуль</w:t>
              <w:softHyphen/>
              <w:t>тат своей деятельности с эталоном, образ</w:t>
              <w:softHyphen/>
              <w:t>цом, правилом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ься понимать при</w:t>
              <w:softHyphen/>
              <w:t>чину успеха/неуспеха учебной дея</w:t>
              <w:softHyphen/>
              <w:t>тельно</w:t>
              <w:softHyphen/>
              <w:t>сти и конструктивно действовать в ситуа</w:t>
              <w:softHyphen/>
              <w:t xml:space="preserve">ции неуспеха.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</w:t>
              <w:softHyphen/>
              <w:t>структивно разрешать конфликты посред</w:t>
              <w:softHyphen/>
              <w:t>ством учёта интересов сторон и сотрудни</w:t>
              <w:softHyphen/>
              <w:t>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люди жили в старину. Какими людьми были сла</w:t>
              <w:softHyphen/>
              <w:t>вяне 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Фронтальная – </w:t>
            </w:r>
            <w:r>
              <w:rPr>
                <w:color w:val="000000"/>
                <w:sz w:val="20"/>
                <w:szCs w:val="20"/>
              </w:rPr>
              <w:t>работа с рубрикой «Выскажем предположения»: «Какое высказывание верно?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Коллективная</w:t>
            </w:r>
            <w:r>
              <w:rPr>
                <w:color w:val="000000"/>
                <w:sz w:val="20"/>
                <w:szCs w:val="20"/>
              </w:rPr>
              <w:t xml:space="preserve"> – чтение текстов учебника «Как помогали друг другу», «Как принимали гостей», «Как отдыхали»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Работа в парах –  </w:t>
            </w:r>
            <w:r>
              <w:rPr>
                <w:color w:val="000000"/>
                <w:sz w:val="20"/>
                <w:szCs w:val="20"/>
              </w:rPr>
              <w:t>работа с рубрикой «Картинная  галерея». Рассказ-описание с использованием опорных слов.</w:t>
            </w:r>
          </w:p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 дифференцированные задания: подбор пословиц и поговорок о дружбе, взаимопомощи и доброте; анализ высказывания Н. Карамзина, ответы на вопросы по картине Г.     Михайлова «Игра в жмур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славян в далёкой древности. Защита Родины — долг славянина. Забота о ближнем — черта славянского характера. Как славяне проводили свободное врем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учебно- ком</w:t>
              <w:softHyphen/>
              <w:t>муни</w:t>
              <w:softHyphen/>
              <w:t>кативные – способность выбирать средства языка в соответствии с рече</w:t>
              <w:softHyphen/>
              <w:t>вой ситуацией: сравнение, анализ, со</w:t>
              <w:softHyphen/>
              <w:t>ставление характеристик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ставлять рассказ-описание (портрет); обогащение слова</w:t>
              <w:softHyphen/>
              <w:t>ря; учиться понимать при</w:t>
              <w:softHyphen/>
              <w:t>чину успеха/неуспеха учебной дея</w:t>
              <w:softHyphen/>
              <w:t>тельно</w:t>
              <w:softHyphen/>
              <w:t>сти и конструктивно действовать в ситуа</w:t>
              <w:softHyphen/>
              <w:t xml:space="preserve">ции неуспеха.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готовность кон</w:t>
              <w:softHyphen/>
              <w:t>структивно разрешать конфликты посред</w:t>
              <w:softHyphen/>
              <w:t>ством учёта интересов сторон и сотрудни</w:t>
              <w:softHyphen/>
              <w:t>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Иссле</w:t>
              <w:softHyphen/>
              <w:t>дова</w:t>
              <w:softHyphen/>
              <w:t>тель</w:t>
              <w:softHyphen/>
              <w:t>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жили в старину. Скажи, какой у тебя дом…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 –</w:t>
            </w:r>
            <w:r>
              <w:rPr>
                <w:bCs/>
                <w:sz w:val="20"/>
                <w:szCs w:val="20"/>
              </w:rPr>
              <w:t xml:space="preserve"> чтение и анализ текста «Скажи, какой у тебя дом?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Коллективная – </w:t>
            </w:r>
            <w:r>
              <w:rPr>
                <w:bCs/>
                <w:sz w:val="20"/>
                <w:szCs w:val="20"/>
              </w:rPr>
              <w:t>анализ по</w:t>
              <w:softHyphen/>
              <w:t>следовательной серии рисун</w:t>
              <w:softHyphen/>
              <w:t>ков, составление рассказа-рассуждения на тему «Как менялись на Руси построй</w:t>
              <w:softHyphen/>
              <w:t xml:space="preserve">ки». 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 –</w:t>
            </w:r>
            <w:r>
              <w:rPr>
                <w:bCs/>
                <w:sz w:val="20"/>
                <w:szCs w:val="20"/>
              </w:rPr>
              <w:t xml:space="preserve"> дифферен</w:t>
              <w:softHyphen/>
              <w:t>цированное задание: анализ отрывка из произведения В. Короленко; объяснение вы</w:t>
              <w:softHyphen/>
              <w:t>ражений  «топить по- чёрно</w:t>
              <w:softHyphen/>
              <w:t>му», «рубить избу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дивиду</w:t>
              <w:softHyphen/>
              <w:t>альная</w:t>
            </w:r>
            <w:r>
              <w:rPr>
                <w:bCs/>
                <w:sz w:val="20"/>
                <w:szCs w:val="20"/>
              </w:rPr>
              <w:t xml:space="preserve"> – пересказ текста рубрики «Этот удиви</w:t>
              <w:softHyphen/>
              <w:t>тельный ми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меты окружали людей в старину. Особенности крестьянского до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поиск и анализ информации по последовательной се</w:t>
              <w:softHyphen/>
              <w:t>рии рисунков; соотне</w:t>
              <w:softHyphen/>
              <w:t>сение результата своей деятельности с эталоном, образ</w:t>
              <w:softHyphen/>
              <w:t>цом, правилом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анализ, сравнение, объяснение; рассказ-рассуждение; учиться работать по предложенному учителем плану; освоение начальных форм познаватель</w:t>
              <w:softHyphen/>
              <w:t>ной и лич</w:t>
              <w:softHyphen/>
              <w:t>ностной рефлексии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жили в старину. Скажи, какой у тебя дом…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Фронтальная – </w:t>
            </w:r>
            <w:r>
              <w:rPr>
                <w:spacing w:val="-6"/>
                <w:sz w:val="20"/>
                <w:szCs w:val="20"/>
              </w:rPr>
              <w:t xml:space="preserve"> рассказ учите</w:t>
              <w:softHyphen/>
              <w:t>ля о появлении первых камен</w:t>
              <w:softHyphen/>
              <w:t>ных построек (с использовани</w:t>
              <w:softHyphen/>
              <w:t>ем рисунков, фото, слайдов)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Работа в парах </w:t>
            </w:r>
            <w:r>
              <w:rPr>
                <w:spacing w:val="-6"/>
                <w:sz w:val="20"/>
                <w:szCs w:val="20"/>
              </w:rPr>
              <w:t xml:space="preserve"> –  работа с рубрикой «Картинная галерея»; воображаемая ситуация по картине А. Васнецова «В гор</w:t>
              <w:softHyphen/>
              <w:t>нице древнерусского дома московских времён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 дифферен</w:t>
              <w:softHyphen/>
              <w:t>цированное задание: волшеб</w:t>
              <w:softHyphen/>
              <w:t>ные существа в доме, лесу, водоё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мов: сельские и городские постройки, появление каменных строени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рассказ по во</w:t>
              <w:softHyphen/>
              <w:t>ображаемой ситуации (на основе ре</w:t>
              <w:softHyphen/>
              <w:t xml:space="preserve">продукции картины)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амопроверка вы</w:t>
              <w:softHyphen/>
              <w:t>полнения учебной задачи; осуществлять са</w:t>
              <w:softHyphen/>
              <w:t>моконтроль при выполнении диффе</w:t>
              <w:softHyphen/>
              <w:t>ренцированной работы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люди жили в старину. По одёжке встречают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Фронтальная</w:t>
            </w:r>
            <w:r>
              <w:rPr>
                <w:color w:val="000000"/>
                <w:sz w:val="20"/>
                <w:szCs w:val="20"/>
              </w:rPr>
              <w:t xml:space="preserve"> – просмотр презентации; чтение и анализ текста «По одёжке встреча</w:t>
              <w:softHyphen/>
              <w:t>ют…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Работа в парах</w:t>
            </w:r>
            <w:r>
              <w:rPr>
                <w:color w:val="000000"/>
                <w:sz w:val="20"/>
                <w:szCs w:val="20"/>
              </w:rPr>
              <w:t xml:space="preserve"> –  работа с рубрикой «Этот удивитель</w:t>
              <w:softHyphen/>
              <w:t>ный мир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Коллективная</w:t>
            </w:r>
            <w:r>
              <w:rPr>
                <w:color w:val="000000"/>
                <w:sz w:val="20"/>
                <w:szCs w:val="20"/>
              </w:rPr>
              <w:t xml:space="preserve"> – учебный диалог (на основе рассматри</w:t>
              <w:softHyphen/>
              <w:t>вания иллюстраций): сравне</w:t>
              <w:softHyphen/>
              <w:t>ние одежды, ответ на вопрос «Почему рубаху называют нательной одеждой?»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виду</w:t>
              <w:softHyphen/>
              <w:t>альная</w:t>
            </w:r>
            <w:r>
              <w:rPr>
                <w:color w:val="000000"/>
                <w:sz w:val="20"/>
                <w:szCs w:val="20"/>
              </w:rPr>
              <w:t xml:space="preserve"> – работа с иллюстрацией: сравнение рисунков двух руб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детей, мужчин и женщ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pacing w:val="-1"/>
                <w:sz w:val="20"/>
                <w:szCs w:val="20"/>
              </w:rPr>
              <w:t>учебно- орга</w:t>
              <w:softHyphen/>
              <w:t>низационные умение определять после</w:t>
              <w:softHyphen/>
              <w:t>довательность действий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ься работать по предложенному учителем плану; освоение начальных форм познаватель</w:t>
              <w:softHyphen/>
              <w:t>ной и лич</w:t>
              <w:softHyphen/>
              <w:t>ностной рефлексии;  самопро</w:t>
              <w:softHyphen/>
              <w:t>верка выполнения учебной задач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вза</w:t>
              <w:softHyphen/>
              <w:t>имодействия в парах; готовность кон</w:t>
              <w:softHyphen/>
              <w:t>структивно разрешать конфликты по</w:t>
              <w:softHyphen/>
              <w:t>сред</w:t>
              <w:softHyphen/>
              <w:t>ством учёта интересов сторон и сотрудни</w:t>
              <w:softHyphen/>
              <w:t>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жили в старину. По одёжке встречают 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ндивидуальная – </w:t>
            </w:r>
            <w:r>
              <w:rPr>
                <w:color w:val="000000"/>
                <w:sz w:val="20"/>
                <w:szCs w:val="20"/>
              </w:rPr>
              <w:t>работа с рубрикой «Картинная гале</w:t>
              <w:softHyphen/>
              <w:t>рея»: анализ одежды изобра</w:t>
              <w:softHyphen/>
              <w:t>жённых персонажей, класси</w:t>
              <w:softHyphen/>
              <w:t>фикация по признакам «за</w:t>
              <w:softHyphen/>
              <w:t>житочный», «богатый», «бедный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Работа в парах –  </w:t>
            </w:r>
            <w:r>
              <w:rPr>
                <w:color w:val="000000"/>
                <w:sz w:val="20"/>
                <w:szCs w:val="20"/>
              </w:rPr>
              <w:t>анализ иллюстраций  и классифика</w:t>
              <w:softHyphen/>
              <w:t>ция головных уборов; вы</w:t>
              <w:softHyphen/>
              <w:t>движение предположения – поиск ответа на вопрос «Ка</w:t>
              <w:softHyphen/>
              <w:t>кие головные уборы носили богатые люди, а какие - про</w:t>
              <w:softHyphen/>
              <w:t>столюдины?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Коллективная</w:t>
            </w:r>
            <w:r>
              <w:rPr>
                <w:color w:val="000000"/>
                <w:sz w:val="20"/>
                <w:szCs w:val="20"/>
              </w:rPr>
              <w:t xml:space="preserve"> – работа с рисунком «Обувь разных исторических эпо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ые уборы и обув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сравнение, обобщение, классификация (самостоя</w:t>
              <w:softHyphen/>
              <w:t>тельное определение признака для группировки объектов); выдвижение предположения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работать  по пред</w:t>
              <w:softHyphen/>
              <w:t>ложенному учителем плану; освоение начальных форм познавательной и лич</w:t>
              <w:softHyphen/>
              <w:t>ностной рефлексии; самопроверка вы</w:t>
              <w:softHyphen/>
              <w:t xml:space="preserve">полнения учебной задачи. 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жили в старину. По одёжке встречают 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Фронтальная – </w:t>
            </w:r>
            <w:r>
              <w:rPr>
                <w:color w:val="000000"/>
                <w:sz w:val="20"/>
                <w:szCs w:val="20"/>
              </w:rPr>
              <w:t>рассказ учи</w:t>
              <w:softHyphen/>
              <w:t>теля: «Одежда по приказу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Коллективная – </w:t>
            </w:r>
            <w:r>
              <w:rPr>
                <w:color w:val="000000"/>
                <w:sz w:val="20"/>
                <w:szCs w:val="20"/>
              </w:rPr>
              <w:t xml:space="preserve"> чтение и  анализ текста «Почему люди украшали одежду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работа со словариком: найти значение выделенных в тексте слов. Дифференцированное зада</w:t>
              <w:softHyphen/>
              <w:t>ние: пересказ текста рубрики «Этот удивительный мир» и «Почему люди украшали одежд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одежды славян разных сословий. Одежда по приказ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обогащение словаря (значение незнакомых и уста</w:t>
              <w:softHyphen/>
              <w:t>ревших слов и выражений); пересказ, рассказ-описани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са</w:t>
              <w:softHyphen/>
              <w:t>моконтроль при выполнении работы; поиск информации в словар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вза</w:t>
              <w:softHyphen/>
              <w:t>имодействия в парах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люди жили в старину. Русская трапеза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Коллективная – </w:t>
            </w:r>
            <w:r>
              <w:rPr>
                <w:spacing w:val="-6"/>
                <w:sz w:val="20"/>
                <w:szCs w:val="20"/>
              </w:rPr>
              <w:t>учебный диа</w:t>
              <w:softHyphen/>
              <w:t>лог: объяснение значения по</w:t>
              <w:softHyphen/>
              <w:t>словиц «Не та хозяйка, что красиво говорит, а та, что хо</w:t>
              <w:softHyphen/>
              <w:t>рошо варит», «Не красна изба углами, а красна пирогами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 чтение и обсуждение текстов «Хлеб да вода – крестьянская еда» и «Богатый дом – обильная еда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Работа в парах</w:t>
            </w:r>
            <w:r>
              <w:rPr>
                <w:spacing w:val="-6"/>
                <w:sz w:val="20"/>
                <w:szCs w:val="20"/>
              </w:rPr>
              <w:t xml:space="preserve"> – работа с рубрикой «Картинная галерея»: рассказ-описание «Крестьян</w:t>
              <w:softHyphen/>
              <w:t>ское семейство за обедом» и «Снедь московская: хлебы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Индивидуальная </w:t>
            </w:r>
            <w:r>
              <w:rPr>
                <w:spacing w:val="-6"/>
                <w:sz w:val="20"/>
                <w:szCs w:val="20"/>
              </w:rPr>
              <w:t>–  объяснение значения незнакомых слов; дифференцированное задание: пересказ текста рубрики «Этот удивительный мир»; работа с рубрикой «Вспом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z w:val="20"/>
                <w:szCs w:val="20"/>
              </w:rPr>
              <w:t>Традиции русской тра</w:t>
              <w:softHyphen/>
              <w:t>пезы в разные  исторические време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обогащение словаря (устаревшие слова, пословицы и поговорки); анализ, сравнение, обоб</w:t>
              <w:softHyphen/>
              <w:t>щение изученного материал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оиск информации в справочной литературе, с помощью иллюстративного материала; освоение начальных форм познавательной и лич</w:t>
              <w:softHyphen/>
              <w:t>ностной рефлексии; самопроверка вы</w:t>
              <w:softHyphen/>
              <w:t xml:space="preserve">полнения учебной задачи. 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вор</w:t>
              <w:softHyphen/>
              <w:t>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жили в старину. Верования языческой Руси  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– рассказ учителя «Боги древних славян» (с показом   презентации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чтение и анализ  текста «Боги древних славян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Работа в парах</w:t>
            </w:r>
            <w:r>
              <w:rPr>
                <w:color w:val="000000"/>
                <w:sz w:val="20"/>
                <w:szCs w:val="20"/>
              </w:rPr>
              <w:t xml:space="preserve"> – работа с рубрикой «Картинная галерея». Творческая работа «Портрет Водян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ество как вера древних славя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ение, ана</w:t>
              <w:softHyphen/>
              <w:t>лиз, обобщение изученного материал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богащение слова</w:t>
              <w:softHyphen/>
              <w:t>ря, рассказ-описание по репродукции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</w:t>
              <w:softHyphen/>
              <w:t>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жили в старину. Верования языческой Руси  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чтение  и обсуждение текстов «Масле</w:t>
              <w:softHyphen/>
              <w:t>ница – народный праздник» и «Иван Купала». Рассматри</w:t>
              <w:softHyphen/>
              <w:t>вание репродукций картин В. Сурикова «Взятие снежного городка» и Г. Семирадского «Ночь накануне Ивана Купа</w:t>
              <w:softHyphen/>
              <w:t>ла»: рассказ-описание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 – обсужде</w:t>
              <w:softHyphen/>
              <w:t xml:space="preserve">ние вывода: «До принятия христианства наши предки верили во многих богов».  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объяснить пословицу: «Не жизнь, а Масленица»; узнать, как называют каждый день Мас</w:t>
              <w:softHyphen/>
              <w:t>леной не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>Народные  празд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равнение, ана</w:t>
              <w:softHyphen/>
              <w:t>лиз, обобщение изученного материал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богащение слова</w:t>
              <w:softHyphen/>
              <w:t>ря, рассказ-описание по репродукции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</w:t>
              <w:softHyphen/>
              <w:t>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жили в старину. Принятие христиан</w:t>
              <w:softHyphen/>
              <w:t>ства на Руси 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Фронтальная</w:t>
            </w:r>
            <w:r>
              <w:rPr>
                <w:bCs/>
                <w:sz w:val="20"/>
                <w:szCs w:val="20"/>
              </w:rPr>
              <w:t xml:space="preserve"> – рассказ учи</w:t>
              <w:softHyphen/>
              <w:t>теля о принятии христиан</w:t>
              <w:softHyphen/>
              <w:t>ства на Руси. Работа с рубри</w:t>
              <w:softHyphen/>
              <w:t>кой «Картинная галерея»: рассказ-описание «Крещение Руси» (по картине В. Васне</w:t>
              <w:softHyphen/>
              <w:t>цова)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 xml:space="preserve">Коллективная </w:t>
            </w:r>
            <w:r>
              <w:rPr>
                <w:bCs/>
                <w:sz w:val="20"/>
                <w:szCs w:val="20"/>
              </w:rPr>
              <w:t>– учебный диалог: поиск ответа на во</w:t>
              <w:softHyphen/>
              <w:t>прос:  «Какому событию посвящён праздник Рожде</w:t>
              <w:softHyphen/>
              <w:t>ства Христова?» Чтение и анализ текста «Пасха – Свет</w:t>
              <w:softHyphen/>
              <w:t>лое Христово Воскресение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Работа в парах</w:t>
            </w:r>
            <w:r>
              <w:rPr>
                <w:bCs/>
                <w:sz w:val="20"/>
                <w:szCs w:val="20"/>
              </w:rPr>
              <w:t xml:space="preserve"> –  вообража</w:t>
              <w:softHyphen/>
              <w:t>емая ситуация: разыгрывание картинок христианского народного праздника «Рож</w:t>
              <w:softHyphen/>
              <w:t>дество Христово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Индивидуальная</w:t>
            </w:r>
            <w:r>
              <w:rPr>
                <w:bCs/>
                <w:sz w:val="20"/>
                <w:szCs w:val="20"/>
              </w:rPr>
              <w:t xml:space="preserve"> – мини-дис</w:t>
              <w:softHyphen/>
              <w:t>куссия: рассказ-рассуждение о своей национальности и в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>Принятие христианства на Руси. Христианские празд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ссказ- рас</w:t>
              <w:softHyphen/>
              <w:t>суждение, рассказ по воображаемой ситуации; рассказ-описание (по репро</w:t>
              <w:softHyphen/>
              <w:t xml:space="preserve">дукции); </w:t>
            </w:r>
            <w:r>
              <w:rPr>
                <w:spacing w:val="-1"/>
                <w:sz w:val="20"/>
                <w:szCs w:val="20"/>
              </w:rPr>
              <w:t>высказывание предположений; анализ, сравнение, обобщение изучен</w:t>
              <w:softHyphen/>
              <w:t>ного материал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разыгрывать вооб</w:t>
              <w:softHyphen/>
              <w:t>ражаемые ситуации; учиться работать по предложенному учителем плану; осваивать начальные  формы  познава</w:t>
              <w:softHyphen/>
              <w:t>тельной и лич</w:t>
              <w:softHyphen/>
              <w:t>ностной рефлексии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уча</w:t>
              <w:softHyphen/>
              <w:t>стия в диалоге, учиться ра</w:t>
              <w:softHyphen/>
              <w:t>ботать в паре, группе; выполнять раз</w:t>
              <w:softHyphen/>
              <w:t>личные роли (ли</w:t>
              <w:softHyphen/>
              <w:t>дера, исполнителя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идентификация себя с национальностью и верой, уважение к людям других в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ру</w:t>
              <w:softHyphen/>
              <w:t>дились в старину. Что со</w:t>
              <w:softHyphen/>
              <w:t>здавалось трудом крестья</w:t>
              <w:softHyphen/>
              <w:t>нина?  (комби</w:t>
              <w:softHyphen/>
              <w:t>нирован</w:t>
              <w:softHyphen/>
              <w:t>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Фронтальная</w:t>
            </w:r>
            <w:r>
              <w:rPr>
                <w:color w:val="000000"/>
                <w:sz w:val="20"/>
                <w:szCs w:val="20"/>
              </w:rPr>
              <w:t xml:space="preserve"> –  работа с рубрикой «Вспомни»: обобщение  известной ин</w:t>
              <w:softHyphen/>
              <w:t>формации. Чтение и анализ текста «Труд в крестьянском хозяйстве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абота в парах</w:t>
            </w:r>
            <w:r>
              <w:rPr>
                <w:color w:val="000000"/>
                <w:sz w:val="20"/>
                <w:szCs w:val="20"/>
              </w:rPr>
              <w:t xml:space="preserve"> – работа с иллюстрациями: рассказ-описание «Какую работу мог выполнять крестьянин с помощью этих сельскохо</w:t>
              <w:softHyphen/>
              <w:t>зяйственных орудий?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Коллек</w:t>
              <w:softHyphen/>
              <w:t>тивная</w:t>
            </w:r>
            <w:r>
              <w:rPr>
                <w:color w:val="000000"/>
                <w:sz w:val="20"/>
                <w:szCs w:val="20"/>
              </w:rPr>
              <w:t xml:space="preserve"> – мини-дис</w:t>
              <w:softHyphen/>
              <w:t>куссия: обсуждение пробле</w:t>
              <w:softHyphen/>
              <w:t>мы  «Существовало ли в крестьянском хозяйстве раз</w:t>
              <w:softHyphen/>
              <w:t>деление труда на мужской и женский?» (с опорой на ри</w:t>
              <w:softHyphen/>
              <w:t>сунки)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диффе</w:t>
              <w:softHyphen/>
              <w:t>ренцированное задание: пе</w:t>
              <w:softHyphen/>
              <w:t>ресказ текста рубрик «Жил на свете человек», «Этот удивительный ми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  <w:sz w:val="20"/>
                <w:szCs w:val="20"/>
              </w:rPr>
              <w:t>Крестьян</w:t>
              <w:softHyphen/>
              <w:t>ский труд, зависимость от природ</w:t>
              <w:softHyphen/>
              <w:t>ных условий, времени года и погод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 xml:space="preserve">Главные кормильцы сельского тружени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обобщение по</w:t>
              <w:softHyphen/>
              <w:t>лученной информации; анализ, сравне</w:t>
              <w:softHyphen/>
              <w:t>ние, подготовка вывод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рассказ-рассужде</w:t>
              <w:softHyphen/>
              <w:t>ние, рассказ-повествование; учиться работать по предложенному учителем плану; осваивать начальные  формы  познава</w:t>
              <w:softHyphen/>
              <w:t>тельной и лич</w:t>
              <w:softHyphen/>
              <w:t>ностной рефлек</w:t>
              <w:softHyphen/>
              <w:t>сии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иться ра</w:t>
              <w:softHyphen/>
              <w:t>ботать в паре, группе; выполнять раз</w:t>
              <w:softHyphen/>
              <w:t>личные роли (лидера, исполнителя)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тру</w:t>
              <w:softHyphen/>
              <w:t>дились в старину. Что со</w:t>
              <w:softHyphen/>
              <w:t>здавалось трудом ремеслен</w:t>
              <w:softHyphen/>
              <w:t>ника? (урок от</w:t>
              <w:softHyphen/>
              <w:t>крытия новых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Фронтальная </w:t>
            </w:r>
            <w:r>
              <w:rPr>
                <w:spacing w:val="-6"/>
                <w:sz w:val="20"/>
                <w:szCs w:val="20"/>
              </w:rPr>
              <w:t>– рассказ учите</w:t>
              <w:softHyphen/>
              <w:t>ля «Как возникли ремёсла на Руси» (с опорой на текст  руб</w:t>
              <w:softHyphen/>
              <w:t>рики «Жил на свете чело</w:t>
              <w:softHyphen/>
              <w:t>век…»)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Коллектив</w:t>
              <w:softHyphen/>
              <w:t xml:space="preserve">ная </w:t>
            </w:r>
            <w:r>
              <w:rPr>
                <w:color w:val="000000"/>
                <w:sz w:val="20"/>
                <w:szCs w:val="20"/>
              </w:rPr>
              <w:t>– чтение и обсуждение текста «Что та</w:t>
              <w:softHyphen/>
              <w:t>кое ремесло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Работа в парах</w:t>
            </w:r>
            <w:r>
              <w:rPr>
                <w:spacing w:val="-6"/>
                <w:sz w:val="20"/>
                <w:szCs w:val="20"/>
              </w:rPr>
              <w:t xml:space="preserve">  – дифферен</w:t>
              <w:softHyphen/>
              <w:t>цированные задания: пересказ текстов рубрик «Этот удиви</w:t>
              <w:softHyphen/>
              <w:t>тельный мир», «Жил на свете человек…», «Знакомься: наша Родина».</w:t>
            </w:r>
          </w:p>
          <w:p>
            <w:pPr>
              <w:pStyle w:val="Normal"/>
              <w:spacing w:lineRule="auto" w:line="252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– работа с иллюстративным материа</w:t>
              <w:softHyphen/>
              <w:t>лом: рассказ-описание «Рус</w:t>
              <w:softHyphen/>
              <w:t>ская народная игруш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</w:rPr>
              <w:t>Что такое ремесло. Возникнове</w:t>
              <w:softHyphen/>
              <w:t>ние ремес</w:t>
              <w:softHyphen/>
              <w:t>ленничества в Росс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реобразовы</w:t>
              <w:softHyphen/>
              <w:t>вать информацию из одной формы в другую: подробно пересказывать не</w:t>
              <w:softHyphen/>
              <w:t>большие тексты. Овладевать логиче</w:t>
              <w:softHyphen/>
              <w:t>скими действиями сравнения, анализа, синтеза, обобщения, классификации, установление аналогий и причинно-следственных связей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«читать» схемы, искать информацию в справочной лите</w:t>
              <w:softHyphen/>
              <w:t>ратуре; определять и фор</w:t>
              <w:softHyphen/>
              <w:t>мулировать цель деятельности на уроке; учиться планировать, контролировать и оцени</w:t>
              <w:softHyphen/>
              <w:t>вать учебные действия в соответ</w:t>
              <w:softHyphen/>
              <w:t>ствии с поставленной задачей и услови</w:t>
              <w:softHyphen/>
              <w:t>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вза</w:t>
              <w:softHyphen/>
              <w:t>имодействия в парах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ру</w:t>
              <w:softHyphen/>
              <w:t>дились в старину. Что со</w:t>
              <w:softHyphen/>
              <w:t>здалось трудом рабочего? (урок от</w:t>
              <w:softHyphen/>
              <w:t>крытия новых знан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Фронтальная </w:t>
            </w:r>
            <w:r>
              <w:rPr>
                <w:color w:val="000000"/>
                <w:sz w:val="20"/>
                <w:szCs w:val="20"/>
              </w:rPr>
              <w:t>– мини-дис</w:t>
              <w:softHyphen/>
              <w:t>куссия: обсуждение пробле</w:t>
              <w:softHyphen/>
              <w:t>мы «При каком труде (ма</w:t>
              <w:softHyphen/>
              <w:t>шинном или ручном) можно сделать больше вещей?»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Коллективная</w:t>
            </w:r>
            <w:r>
              <w:rPr>
                <w:bCs/>
                <w:sz w:val="20"/>
                <w:szCs w:val="20"/>
              </w:rPr>
              <w:t xml:space="preserve"> – чтение и обсуждение текста  «О пер</w:t>
              <w:softHyphen/>
              <w:t xml:space="preserve">вых мануфактурах, заводах и фабриках в России». 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i/>
                <w:sz w:val="20"/>
                <w:szCs w:val="20"/>
              </w:rPr>
              <w:t>Групповая</w:t>
            </w:r>
            <w:r>
              <w:rPr>
                <w:bCs/>
                <w:sz w:val="20"/>
                <w:szCs w:val="20"/>
              </w:rPr>
              <w:t xml:space="preserve"> – воображаемая ситуация: рассказ-описание по картине В. Маковского «Свидание».</w:t>
            </w:r>
          </w:p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ндивидуальная</w:t>
            </w:r>
            <w:r>
              <w:rPr>
                <w:spacing w:val="-6"/>
                <w:sz w:val="20"/>
                <w:szCs w:val="20"/>
              </w:rPr>
              <w:t xml:space="preserve"> – работа с рубрикой «Выскажем предпо</w:t>
              <w:softHyphen/>
              <w:t>ложение». Обсуждение вывода: «Завод и фабрика - промыш</w:t>
              <w:softHyphen/>
              <w:t>ленные предприятия, где в работе применяются машины». Чтение и обсуждение текста «Наличие полезных ископае</w:t>
              <w:softHyphen/>
              <w:t>мых – условие работы про</w:t>
              <w:softHyphen/>
              <w:t>мышленных предприят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sz w:val="20"/>
                <w:szCs w:val="20"/>
              </w:rPr>
              <w:t>Первые рос</w:t>
              <w:softHyphen/>
              <w:t>сийские ма</w:t>
              <w:softHyphen/>
              <w:t>нуфак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 анализ, кон</w:t>
              <w:softHyphen/>
              <w:t>струирование объяснений, обобщение;  преобразование информации из одной формы в другую: подробный пересказ не</w:t>
              <w:softHyphen/>
              <w:t>больших текстов. Овладение логиче</w:t>
              <w:softHyphen/>
              <w:t>скими действиями сравнения, анализа, синтеза, обобщения, классификации, установление аналогий и причинно-следственных связе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4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рассказ по вообра</w:t>
              <w:softHyphen/>
              <w:t>жаемой ситуации; пересказ, обогащение словаря»;  «читать» схемы, искать ин</w:t>
              <w:softHyphen/>
              <w:t>формацию в справочной литературе; определять и фор</w:t>
              <w:softHyphen/>
              <w:t>мулировать цель дея</w:t>
              <w:softHyphen/>
              <w:t>тельности на уроке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правила ра</w:t>
              <w:softHyphen/>
              <w:t>боты в группах;  готовность кон</w:t>
              <w:softHyphen/>
              <w:t>струк</w:t>
              <w:softHyphen/>
              <w:t>тивно разрешать конфликты посред</w:t>
              <w:softHyphen/>
              <w:t>ством учёта интересов сторон и сотруд</w:t>
              <w:softHyphen/>
              <w:t>ни</w:t>
              <w:softHyphen/>
              <w:t>чества.</w:t>
            </w:r>
          </w:p>
          <w:p>
            <w:pPr>
              <w:pStyle w:val="Normal"/>
              <w:rPr/>
            </w:pPr>
            <w:r>
              <w:rPr>
                <w:spacing w:val="4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оение личностного смысла учения, желания учиться.</w:t>
            </w:r>
          </w:p>
          <w:p>
            <w:pPr>
              <w:pStyle w:val="Normal"/>
              <w:spacing w:lineRule="auto" w:line="25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Теку</w:t>
              <w:softHyphen/>
              <w:t>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-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уро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PSMT;MS Mincho" w:cs="Times New Roman"/>
          <w:b/>
          <w:b/>
        </w:rPr>
      </w:pPr>
      <w:r>
        <w:rPr>
          <w:rFonts w:eastAsia="TimesNewRomanPSMT;MS Mincho" w:cs="Times New Roman"/>
          <w:b/>
        </w:rPr>
      </w:r>
    </w:p>
    <w:p>
      <w:pPr>
        <w:pStyle w:val="Normal"/>
        <w:rPr>
          <w:rFonts w:eastAsia="TimesNewRomanPSMT;MS Mincho" w:cs="Times New Roman"/>
        </w:rPr>
      </w:pPr>
      <w:r>
        <w:rPr>
          <w:rFonts w:eastAsia="TimesNewRomanPSMT;MS Mincho"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9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Calibri" w:hAnsi="Calibri" w:eastAsia="Calibri" w:cs="Times New Roman"/>
      <w:kern w:val="0"/>
      <w:sz w:val="28"/>
      <w:u w:val="single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uroki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8:00Z</dcterms:created>
  <dc:creator>Некто</dc:creator>
  <dc:description/>
  <cp:keywords/>
  <dc:language>en-US</dc:language>
  <cp:lastModifiedBy>Некто</cp:lastModifiedBy>
  <dcterms:modified xsi:type="dcterms:W3CDTF">2015-12-15T07:30:00Z</dcterms:modified>
  <cp:revision>7</cp:revision>
  <dc:subject/>
  <dc:title/>
</cp:coreProperties>
</file>